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พุทธศาสนิกชนตัวอย่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สนอแนวทางการปฏิบัติตามข้อคิดที่ได้จากการศึกษาประวัติพุทธศาสนิกชนตัวอย่า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าจารย์เสถียร โพธินันทะ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 แล้วสรุปลง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 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80975</wp:posOffset>
                </wp:positionV>
                <wp:extent cx="5989320" cy="4389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389120"/>
                        </a:xfrm>
                        <a:prstGeom prst="rect">
                          <a:avLst/>
                        </a:prstGeom>
                        <a:solidFill>
                          <a:srgbClr val="7dddff"/>
                        </a:solidFill>
                        <a:ln w="9360">
                          <a:solidFill>
                            <a:srgbClr val="7dd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ddff" stroked="t" o:allowincell="f" style="position:absolute;margin-left:-3pt;margin-top:14.25pt;width:471.55pt;height:345.55pt;mso-wrap-style:none;v-text-anchor:middle">
                <v:fill o:detectmouseclick="t" type="solid" color2="#822200"/>
                <v:stroke color="#7dddff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5615940" cy="4122420"/>
                <wp:effectExtent l="5080" t="5080" r="4000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412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b0f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15pt;margin-top:2.25pt;width:442.15pt;height:324.55pt;mso-wrap-style:none;v-text-anchor:middle" type="_x0000_t65">
                <v:fill o:detectmouseclick="t" type="solid" color2="#330000"/>
                <v:stroke color="#00b0f0" weight="9360" joinstyle="miter" endcap="flat"/>
                <v:shadow on="t" obscured="f" color="#00b0f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3175</wp:posOffset>
                </wp:positionV>
                <wp:extent cx="2388870" cy="1024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24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ตามข้อคิดจาก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88.1pt;height:80.7pt;mso-wrap-distance-left:9.05pt;mso-wrap-distance-right:9.05pt;mso-wrap-distance-top:0pt;mso-wrap-distance-bottom:0pt;margin-top:0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ตามข้อคิดจากพุทธศาสนิกชนตัว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3175</wp:posOffset>
                </wp:positionV>
                <wp:extent cx="2388870" cy="811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11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8.1pt;height:63.9pt;mso-wrap-distance-left:9.05pt;mso-wrap-distance-right:9.05pt;mso-wrap-distance-top:0pt;mso-wrap-distance-bottom:0pt;margin-top:0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164465</wp:posOffset>
                </wp:positionV>
                <wp:extent cx="2388870" cy="1443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เป็นผู้ใฝ่เรียนใฝ่รู้ อ่า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มากขึ้น จนมีความรู้แตกฉานในเรื่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สนใจ และสามารถนำความรู้ไปใช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โยชน์ต่อตนเองและผู้อื่น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8.1pt;height:113.7pt;mso-wrap-distance-left:9.05pt;mso-wrap-distance-right:9.05pt;mso-wrap-distance-top:0pt;mso-wrap-distance-bottom:0pt;margin-top:12.9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เป็นผู้ใฝ่เรียนใฝ่รู้ อ่านหนังสื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ด้มากขึ้น จนมีความรู้แตกฉานในเรื่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ี่สนใจ และสามารถนำความรู้ไปใช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ระโยชน์ต่อตนเองและผู้อื่น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55575</wp:posOffset>
                </wp:positionV>
                <wp:extent cx="441960" cy="320040"/>
                <wp:effectExtent l="9525" t="15875" r="635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20040"/>
                        </a:xfrm>
                        <a:custGeom>
                          <a:avLst/>
                          <a:gdLst>
                            <a:gd name="textAreaLeft" fmla="*/ 31320 w 250560"/>
                            <a:gd name="textAreaRight" fmla="*/ 219240 w 250560"/>
                            <a:gd name="textAreaTop" fmla="*/ 45360 h 181440"/>
                            <a:gd name="textAreaBottom" fmla="*/ 1360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2d050" stroked="t" o:allowincell="f" style="position:absolute;margin-left:219pt;margin-top:12.25pt;width:34.75pt;height:25.15pt;mso-wrap-style:none;v-text-anchor:middle" type="_x0000_t94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62230</wp:posOffset>
                </wp:positionV>
                <wp:extent cx="2388870" cy="1230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้งใจเรียน อ่านหนังสือ มุ่งแสวงห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รู้ในเรื่องที่สนใจจนเกิ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เข้าใ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8.1pt;height:96.9pt;mso-wrap-distance-left:9.05pt;mso-wrap-distance-right:9.05pt;mso-wrap-distance-top:0pt;mso-wrap-distance-bottom:0pt;margin-top:4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้งใจเรียน อ่านหนังสือ มุ่งแสวงห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รู้ในเรื่องที่สนใจจนเกิ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เข้าใ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2:00Z</dcterms:created>
  <dc:creator>SUBJECT01</dc:creator>
  <dc:description/>
  <dc:language>en-US</dc:language>
  <cp:lastModifiedBy>SUBJECT01</cp:lastModifiedBy>
  <cp:lastPrinted>2019-03-13T14:11:00Z</cp:lastPrinted>
  <dcterms:modified xsi:type="dcterms:W3CDTF">2019-03-13T07:12:00Z</dcterms:modified>
  <cp:revision>2</cp:revision>
  <dc:subject/>
  <dc:title/>
</cp:coreProperties>
</file>