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ชาด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ชาด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และเสนอแนวทางการปฏิบัติตนตามข้อคิดจากชาดก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บอกผลที่เกิดขึ้นจากการปฏิบัติลงในแผนภาพความคิด </w:t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80975</wp:posOffset>
                </wp:positionV>
                <wp:extent cx="5989320" cy="4389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43891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3pt;margin-top:14.25pt;width:471.55pt;height:345.55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28575</wp:posOffset>
                </wp:positionV>
                <wp:extent cx="5615940" cy="4122420"/>
                <wp:effectExtent l="5080" t="5080" r="40005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412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7964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de9d9" stroked="t" o:allowincell="f" style="position:absolute;margin-left:17.4pt;margin-top:2.25pt;width:442.15pt;height:324.55pt;mso-wrap-style:none;v-text-anchor:middle" type="_x0000_t65">
                <v:fill o:detectmouseclick="t" type="solid" color2="#021626"/>
                <v:stroke color="#f79646" weight="9360" joinstyle="miter" endcap="flat"/>
                <v:shadow on="t" obscured="f" color="#f7964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3175</wp:posOffset>
                </wp:positionV>
                <wp:extent cx="2510790" cy="666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667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ปฏิบัติตนตามข้อคิดจากชาด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97.7pt;height:52.5pt;mso-wrap-distance-left:9.05pt;mso-wrap-distance-right:9.05pt;mso-wrap-distance-top:0pt;mso-wrap-distance-bottom:0pt;margin-top:0.2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ปฏิบัติตนตามข้อคิดจากชาด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เรื่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  <w:u w:val="single" w:color="000000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4540</wp:posOffset>
                </wp:positionH>
                <wp:positionV relativeFrom="paragraph">
                  <wp:posOffset>3175</wp:posOffset>
                </wp:positionV>
                <wp:extent cx="2388870" cy="453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53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88.1pt;height:35.7pt;mso-wrap-distance-left:9.05pt;mso-wrap-distance-right:9.05pt;mso-wrap-distance-top:0pt;mso-wrap-distance-bottom:0pt;margin-top:0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4540</wp:posOffset>
                </wp:positionH>
                <wp:positionV relativeFrom="paragraph">
                  <wp:posOffset>437515</wp:posOffset>
                </wp:positionV>
                <wp:extent cx="2388870" cy="1443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ทำให้เป็นคนมีสติอยู่เสมอ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ความหนักแน่น ไม่หลงเชื่อคำยุย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ของผู้อื่น รู้จักใช้เหตุผลในการแก้ปัญหา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ิดความสามัคคีปรองดอง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8.1pt;height:113.7pt;mso-wrap-distance-left:9.05pt;mso-wrap-distance-right:9.05pt;mso-wrap-distance-top:0pt;mso-wrap-distance-bottom:0pt;margin-top:3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ทำให้เป็นคนมีสติอยู่เสมอ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มีความหนักแน่น ไม่หลงเชื่อคำยุย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ของผู้อื่น รู้จักใช้เหตุผลในการแก้ปัญหา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กิดความสามัคคีปรองดองกั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19685</wp:posOffset>
                </wp:positionV>
                <wp:extent cx="2510790" cy="12306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สติ คิดไตร่ตรองหาข้อเท็จจริ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จากสิ่งที่ได้ฟัง ไม่หลงเชื่อคำยุย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องผู้อื่นโดยปราศจากการใช้เหตุผล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40"/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97.7pt;height:96.9pt;mso-wrap-distance-left:9.05pt;mso-wrap-distance-right:9.05pt;mso-wrap-distance-top:0pt;mso-wrap-distance-bottom:0pt;margin-top:1.5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มีสติ คิดไตร่ตรองหาข้อเท็จจริ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จากสิ่งที่ได้ฟัง ไม่หลงเชื่อคำยุย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ของผู้อื่นโดยปราศจากการใช้เหตุผล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40"/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7980</wp:posOffset>
                </wp:positionH>
                <wp:positionV relativeFrom="paragraph">
                  <wp:posOffset>3175</wp:posOffset>
                </wp:positionV>
                <wp:extent cx="373380" cy="266700"/>
                <wp:effectExtent l="5715" t="15240" r="635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266760"/>
                        </a:xfrm>
                        <a:prstGeom prst="leftArrow">
                          <a:avLst>
                            <a:gd name="adj1" fmla="val 50000"/>
                            <a:gd name="adj2" fmla="val 3498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000" stroked="t" o:allowincell="f" style="position:absolute;margin-left:227.4pt;margin-top:0.25pt;width:29.35pt;height:20.95pt;flip:x;mso-wrap-style:none;v-text-anchor:middle" type="_x0000_t66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2:00Z</dcterms:created>
  <dc:creator>SUBJECT01</dc:creator>
  <dc:description/>
  <dc:language>en-US</dc:language>
  <cp:lastModifiedBy>SUBJECT01</cp:lastModifiedBy>
  <cp:lastPrinted>2019-04-23T16:42:00Z</cp:lastPrinted>
  <dcterms:modified xsi:type="dcterms:W3CDTF">2019-04-23T09:42:00Z</dcterms:modified>
  <cp:revision>2</cp:revision>
  <dc:subject/>
  <dc:title/>
</cp:coreProperties>
</file>