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ุทธสาว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ข้อคิดที่ได้จากการศึกษาประวัติ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โสณโกฬิวิส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เสนอแนวทางการนำข้อคิดไปปฏิบัติและผลที่เกิดขึ้นจากการปฏิบัติลงใ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79070</wp:posOffset>
                </wp:positionV>
                <wp:extent cx="238887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้อคิดที่ได้จากการศึกษา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โสณโกฬิวิส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8.1pt;height:52.5pt;mso-wrap-distance-left:9.05pt;mso-wrap-distance-right:9.05pt;mso-wrap-distance-top:0pt;mso-wrap-distance-bottom:0pt;margin-top:14.1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้อคิดที่ได้จากการศึกษาประว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โสณโกฬิวิส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179070</wp:posOffset>
                </wp:positionV>
                <wp:extent cx="2388870" cy="666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66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นำข้อคิดที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88.1pt;height:52.5pt;mso-wrap-distance-left:9.05pt;mso-wrap-distance-right:9.05pt;mso-wrap-distance-top:0pt;mso-wrap-distance-bottom:0pt;margin-top:14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นำข้อคิดที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302260</wp:posOffset>
                </wp:positionV>
                <wp:extent cx="373380" cy="266700"/>
                <wp:effectExtent l="5715" t="15240" r="63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66760"/>
                        </a:xfrm>
                        <a:prstGeom prst="leftArrow">
                          <a:avLst>
                            <a:gd name="adj1" fmla="val 50000"/>
                            <a:gd name="adj2" fmla="val 3498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222.6pt;margin-top:23.8pt;width:29.35pt;height:20.95pt;flip:x;mso-wrap-style:none;v-text-anchor:middle" type="_x0000_t66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3175</wp:posOffset>
                </wp:positionV>
                <wp:extent cx="2388870" cy="1230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จะกระทำสิ่งใดควรยึดหลั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างสายกลาง ไม่ตึงเกินไป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หย่อนเกินไป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8.1pt;height:96.9pt;mso-wrap-distance-left:9.05pt;mso-wrap-distance-right:9.05pt;mso-wrap-distance-top:0pt;mso-wrap-distance-bottom:0pt;margin-top:0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จะกระทำสิ่งใดควรยึดหลั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างสายกลาง ไม่ตึงเกินไป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หย่อนเกินไป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2388870" cy="1230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หมั่นประกอบความเพียร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ู้จักการปรับตัว มีความพอดี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มากเกินไป ไม่น้อยเกินไป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8.1pt;height:96.9pt;mso-wrap-distance-left:9.05pt;mso-wrap-distance-right:9.05pt;mso-wrap-distance-top:0pt;mso-wrap-distance-bottom:0pt;margin-top: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หมั่นประกอบความเพียร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ู้จักการปรับตัว มีความพอดี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ม่มากเกินไป ไม่น้อยเกินไป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373380" cy="266700"/>
                <wp:effectExtent l="15240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73320" cy="266760"/>
                        </a:xfrm>
                        <a:prstGeom prst="leftArrow">
                          <a:avLst>
                            <a:gd name="adj1" fmla="val 50000"/>
                            <a:gd name="adj2" fmla="val 3498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2.05pt;margin-top:12.25pt;width:29.35pt;height:20.95pt;flip:x;mso-wrap-style:none;v-text-anchor:middle;rotation:270" type="_x0000_t66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302895</wp:posOffset>
                </wp:positionV>
                <wp:extent cx="530733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17.9pt;height:37.5pt;mso-wrap-distance-left:9.05pt;mso-wrap-distance-right:9.05pt;mso-wrap-distance-top:0pt;mso-wrap-distance-bottom:0pt;margin-top:23.8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28905</wp:posOffset>
                </wp:positionV>
                <wp:extent cx="5307330" cy="788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ามารถทำสิ่งต่าง ๆ ได้สำเร็จตามที่ตั้งใ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FFFF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17.9pt;height:62.1pt;mso-wrap-distance-left:9.05pt;mso-wrap-distance-right:9.05pt;mso-wrap-distance-top:0pt;mso-wrap-distance-bottom:0pt;margin-top:10.1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ามารถทำสิ่งต่าง ๆ ได้สำเร็จตามที่ตั้งใ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FFFF"/>
                          <w:u w:val="single" w:color="000000"/>
                        </w:rPr>
                      </w:pPr>
                      <w:r>
                        <w:rPr>
                          <w:color w:val="FFFFFF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SUBJECT01</dc:creator>
  <dc:description/>
  <cp:keywords/>
  <dc:language>en-US</dc:language>
  <cp:lastModifiedBy>SUBJECT01</cp:lastModifiedBy>
  <cp:lastPrinted>2019-03-13T13:17:00Z</cp:lastPrinted>
  <dcterms:modified xsi:type="dcterms:W3CDTF">2019-04-23T09:36:00Z</dcterms:modified>
  <cp:revision>3</cp:revision>
  <dc:subject/>
  <dc:title/>
</cp:coreProperties>
</file>