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92;top:-52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9845</wp:posOffset>
                </wp:positionH>
                <wp:positionV relativeFrom="paragraph">
                  <wp:posOffset>39370</wp:posOffset>
                </wp:positionV>
                <wp:extent cx="5682615" cy="16078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สำคัญของพระพุทธศาสน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พุทธประวัติ และศาสนาที่ตนนับถือ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พุทธประว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26.6pt;mso-wrap-distance-left:9.05pt;mso-wrap-distance-right:9.05pt;mso-wrap-distance-top:0pt;mso-wrap-distance-bottom:0pt;margin-top:3.1pt;mso-position-vertical-relative:text;margin-left:-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สำคัญของพระพุทธศาสนา 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พุทธประวัติ และศาสนาที่ตนนับถือ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พุทธประวัติ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90490</wp:posOffset>
                </wp:positionH>
                <wp:positionV relativeFrom="paragraph">
                  <wp:posOffset>141605</wp:posOffset>
                </wp:positionV>
                <wp:extent cx="1177925" cy="1038225"/>
                <wp:effectExtent l="14605" t="15240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920" cy="1038240"/>
                          <a:chOff x="0" y="0"/>
                          <a:chExt cx="1177920" cy="103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3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35360" y="602640"/>
                            <a:ext cx="24840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52720" y="313560"/>
                            <a:ext cx="46944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9200" y="173880"/>
                            <a:ext cx="336600" cy="3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71520" y="62280"/>
                            <a:ext cx="806400" cy="9709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806400" cy="97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70000" y="410040"/>
                              <a:ext cx="34920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7" h="3301">
                                  <a:moveTo>
                                    <a:pt x="1182" y="980"/>
                                  </a:moveTo>
                                  <a:cubicBezTo>
                                    <a:pt x="1464" y="770"/>
                                    <a:pt x="1731" y="360"/>
                                    <a:pt x="1893" y="200"/>
                                  </a:cubicBezTo>
                                  <a:cubicBezTo>
                                    <a:pt x="2055" y="40"/>
                                    <a:pt x="2055" y="40"/>
                                    <a:pt x="2153" y="20"/>
                                  </a:cubicBezTo>
                                  <a:cubicBezTo>
                                    <a:pt x="2251" y="0"/>
                                    <a:pt x="2364" y="52"/>
                                    <a:pt x="2482" y="80"/>
                                  </a:cubicBezTo>
                                  <a:cubicBezTo>
                                    <a:pt x="2600" y="108"/>
                                    <a:pt x="2749" y="98"/>
                                    <a:pt x="2862" y="188"/>
                                  </a:cubicBezTo>
                                  <a:cubicBezTo>
                                    <a:pt x="2975" y="278"/>
                                    <a:pt x="3090" y="416"/>
                                    <a:pt x="3162" y="620"/>
                                  </a:cubicBezTo>
                                  <a:cubicBezTo>
                                    <a:pt x="3234" y="824"/>
                                    <a:pt x="3282" y="1240"/>
                                    <a:pt x="3294" y="1412"/>
                                  </a:cubicBezTo>
                                  <a:cubicBezTo>
                                    <a:pt x="3306" y="1584"/>
                                    <a:pt x="3347" y="1496"/>
                                    <a:pt x="3234" y="1652"/>
                                  </a:cubicBezTo>
                                  <a:cubicBezTo>
                                    <a:pt x="3121" y="1808"/>
                                    <a:pt x="2981" y="2120"/>
                                    <a:pt x="2617" y="2348"/>
                                  </a:cubicBezTo>
                                  <a:cubicBezTo>
                                    <a:pt x="2253" y="2576"/>
                                    <a:pt x="1451" y="2866"/>
                                    <a:pt x="1050" y="3020"/>
                                  </a:cubicBezTo>
                                  <a:cubicBezTo>
                                    <a:pt x="649" y="3174"/>
                                    <a:pt x="356" y="3241"/>
                                    <a:pt x="210" y="3271"/>
                                  </a:cubicBezTo>
                                  <a:cubicBezTo>
                                    <a:pt x="64" y="3301"/>
                                    <a:pt x="168" y="3274"/>
                                    <a:pt x="174" y="3199"/>
                                  </a:cubicBezTo>
                                  <a:cubicBezTo>
                                    <a:pt x="180" y="3124"/>
                                    <a:pt x="222" y="2960"/>
                                    <a:pt x="246" y="2820"/>
                                  </a:cubicBezTo>
                                  <a:cubicBezTo>
                                    <a:pt x="270" y="2680"/>
                                    <a:pt x="332" y="2519"/>
                                    <a:pt x="318" y="2360"/>
                                  </a:cubicBezTo>
                                  <a:cubicBezTo>
                                    <a:pt x="304" y="2201"/>
                                    <a:pt x="214" y="2002"/>
                                    <a:pt x="162" y="1868"/>
                                  </a:cubicBezTo>
                                  <a:cubicBezTo>
                                    <a:pt x="110" y="1734"/>
                                    <a:pt x="0" y="1624"/>
                                    <a:pt x="6" y="1556"/>
                                  </a:cubicBezTo>
                                  <a:cubicBezTo>
                                    <a:pt x="12" y="1488"/>
                                    <a:pt x="2" y="1556"/>
                                    <a:pt x="198" y="1460"/>
                                  </a:cubicBezTo>
                                  <a:cubicBezTo>
                                    <a:pt x="394" y="1364"/>
                                    <a:pt x="900" y="1190"/>
                                    <a:pt x="1182" y="98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468720"/>
                              <a:ext cx="2570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570">
                                  <a:moveTo>
                                    <a:pt x="2385" y="58"/>
                                  </a:moveTo>
                                  <a:cubicBezTo>
                                    <a:pt x="2301" y="116"/>
                                    <a:pt x="1718" y="826"/>
                                    <a:pt x="1350" y="1066"/>
                                  </a:cubicBezTo>
                                  <a:cubicBezTo>
                                    <a:pt x="982" y="1306"/>
                                    <a:pt x="348" y="1426"/>
                                    <a:pt x="174" y="1498"/>
                                  </a:cubicBezTo>
                                  <a:cubicBezTo>
                                    <a:pt x="0" y="1570"/>
                                    <a:pt x="118" y="1543"/>
                                    <a:pt x="306" y="1498"/>
                                  </a:cubicBezTo>
                                  <a:cubicBezTo>
                                    <a:pt x="494" y="1453"/>
                                    <a:pt x="1044" y="1358"/>
                                    <a:pt x="1302" y="1228"/>
                                  </a:cubicBezTo>
                                  <a:cubicBezTo>
                                    <a:pt x="1560" y="1098"/>
                                    <a:pt x="1677" y="913"/>
                                    <a:pt x="1854" y="716"/>
                                  </a:cubicBezTo>
                                  <a:cubicBezTo>
                                    <a:pt x="2031" y="519"/>
                                    <a:pt x="2469" y="0"/>
                                    <a:pt x="2385" y="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9200">
                              <a:off x="313200" y="657720"/>
                              <a:ext cx="874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570">
                                  <a:moveTo>
                                    <a:pt x="2385" y="58"/>
                                  </a:moveTo>
                                  <a:cubicBezTo>
                                    <a:pt x="2301" y="116"/>
                                    <a:pt x="1718" y="826"/>
                                    <a:pt x="1350" y="1066"/>
                                  </a:cubicBezTo>
                                  <a:cubicBezTo>
                                    <a:pt x="982" y="1306"/>
                                    <a:pt x="348" y="1426"/>
                                    <a:pt x="174" y="1498"/>
                                  </a:cubicBezTo>
                                  <a:cubicBezTo>
                                    <a:pt x="0" y="1570"/>
                                    <a:pt x="118" y="1543"/>
                                    <a:pt x="306" y="1498"/>
                                  </a:cubicBezTo>
                                  <a:cubicBezTo>
                                    <a:pt x="494" y="1453"/>
                                    <a:pt x="1044" y="1358"/>
                                    <a:pt x="1302" y="1228"/>
                                  </a:cubicBezTo>
                                  <a:cubicBezTo>
                                    <a:pt x="1560" y="1098"/>
                                    <a:pt x="1677" y="913"/>
                                    <a:pt x="1854" y="716"/>
                                  </a:cubicBezTo>
                                  <a:cubicBezTo>
                                    <a:pt x="2031" y="519"/>
                                    <a:pt x="2469" y="0"/>
                                    <a:pt x="2385" y="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7pt;margin-top:11.15pt;width:92.75pt;height:81.75pt" coordorigin="8174,223" coordsize="1855,1635">
                <v:oval id="shape_0" fillcolor="white" stroked="t" o:allowincell="f" style="position:absolute;left:8174;top:223;width:1587;height:1634;mso-wrap-style:none;v-text-anchor:middle">
                  <v:fill o:detectmouseclick="t" type="solid" color2="black"/>
                  <v:stroke color="#92d050" weight="28440" joinstyle="miter" endcap="flat"/>
                  <w10:wrap type="none"/>
                </v:oval>
                <v:shape id="shape_0" stroked="f" o:allowincell="f" style="position:absolute;left:8387;top:1172;width:390;height:54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8572;top:717;width:738;height:103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8299;top:497;width:529;height:52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group id="shape_0" style="position:absolute;left:8759;top:321;width:1270;height:1529">
                  <v:shape id="shape_0" stroked="f" o:allowincell="f" style="position:absolute;left:8759;top:321;width:1269;height:1528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coordsize="3347,3301" path="m1182,980c1464,770,1731,360,1893,200c2055,40,2055,40,2153,20c2251,0,2364,52,2482,80c2600,108,2749,98,2862,188c2975,278,3090,416,3162,620c3234,824,3282,1240,3294,1412c3306,1584,3347,1496,3234,1652c3121,1808,2981,2120,2617,2348c2253,2576,1451,2866,1050,3020c649,3174,356,3241,210,3271c64,3301,168,3274,174,3199c180,3124,222,2960,246,2820c270,2680,332,2519,318,2360c304,2201,214,2002,162,1868c110,1734,0,1624,6,1556c12,1488,2,1556,198,1460c394,1364,900,1190,1182,980xe" fillcolor="#ffc000" stroked="t" o:allowincell="f" style="position:absolute;left:9184;top:967;width:549;height:542;mso-wrap-style:none;v-text-anchor:middle">
                    <v:fill o:detectmouseclick="t" type="solid" color2="#003fff"/>
                    <v:stroke color="#ffc000" weight="9360" joinstyle="round" endcap="flat"/>
                    <w10:wrap type="none"/>
                  </v:shape>
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241;top:1059;width:404;height:257;mso-wrap-style:none;v-text-anchor:middle">
                    <v:fill o:detectmouseclick="t" type="solid" color2="#0869b9"/>
                    <v:stroke color="#3465a4" joinstyle="round" endcap="flat"/>
                    <w10:wrap type="none"/>
                  </v:shape>
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252;top:1357;width:137;height:87;mso-wrap-style:none;v-text-anchor:middle;rotation:31">
                    <v:fill o:detectmouseclick="t" type="solid" color2="#0869b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ู้และเข้าใจประวัติ ความสำคัญ ศาสดา หลักธรรมของพระพุทธศาสนาหรือศาสน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ตนนับถือและศาสนาอื่น มีศรัทธ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ถูกต้อง ยึดมั่น และปฏิบัติตามหลักธรรม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อยู่ร่วมกันอย่างสันติสุข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รุปพุทธประวัติตั้งแต่เสด็จกรุงกบิลพัสดุ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นถึงพุทธกิจ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ประวัติศาสด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ตนนับถือตามที่กำหน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พุทธประวัติตั้งแต่ประสูติจนถึงทรงบำเพ็ญพุทธกิจ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และสรุปพุทธประวัติตั้งแต่เสด็จกรุงกบิลพัสดุ์ถึงพุทธกิจสำคัญ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>3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ห็นคุณค่าและความสำคัญของการศึกษาพุทธประวัติเพื่อนำข้อคิดที่ได้มาปรับใช้ในการดำเนินชีวิต </w:t>
      </w:r>
      <w:r>
        <w:rPr>
          <w:rFonts w:cs="Angsana New" w:ascii="Angsana New" w:hAnsi="Angsana New"/>
          <w:spacing w:val="-4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83945</wp:posOffset>
                </wp:positionH>
                <wp:positionV relativeFrom="paragraph">
                  <wp:posOffset>-121920</wp:posOffset>
                </wp:positionV>
                <wp:extent cx="7848600" cy="70675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9.6pt;width:618pt;height:55.65pt" coordorigin="-1707,-192" coordsize="12360,1113">
                <v:rect id="shape_0" fillcolor="#daeef3" stroked="f" o:allowincell="f" style="position:absolute;left:-1707;top:2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-192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14985</wp:posOffset>
            </wp:positionH>
            <wp:positionV relativeFrom="paragraph">
              <wp:posOffset>-71755</wp:posOffset>
            </wp:positionV>
            <wp:extent cx="612140" cy="61214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ระพุทธเจ้าทรงบำเพ็ญพุทธกิจที่เป็นประโยชน์ต่อพุทธศาสนิกชน โดยไม่เห็นแก่ความเหนื่อยยาก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ศึกษาพุทธประวัติจะทำให้ได้แบบอย่างที่ดีของพระพุทธเจ้ามาปฏิบัติในการดำเนิน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ุทธประวัต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จากการศึกษาพุทธประวัติมาพัฒนาการศึกษาของตนเอง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79500</wp:posOffset>
                </wp:positionH>
                <wp:positionV relativeFrom="paragraph">
                  <wp:posOffset>-122555</wp:posOffset>
                </wp:positionV>
                <wp:extent cx="7848600" cy="706755"/>
                <wp:effectExtent l="0" t="127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9.65pt;width:618pt;height:55.65pt" coordorigin="-1700,-193" coordsize="12360,1113">
                <v:rect id="shape_0" fillcolor="#ccffcc" stroked="f" o:allowincell="f" style="position:absolute;left:-1700;top: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19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0292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2550</wp:posOffset>
                </wp:positionH>
                <wp:positionV relativeFrom="paragraph">
                  <wp:posOffset>29845</wp:posOffset>
                </wp:positionV>
                <wp:extent cx="2003425" cy="44196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2.3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ดูวิดีโอเกี่ยวกับพุทธประวัติ แล้วร่วมกันสนทนา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ดีโอที่นักเรียนดูกล่าวถึงเรื่องใด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ประวัติความเป็นมาของพระพุทธเจ้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ระพุทธเจ้ามีความสำคัญต่อพุทธศาสนา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Angsana New"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ป็นศาสดาของพระพุทธศาสนา เป็นผ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ู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่อตั้งและนำหลักธรรมคำสอ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มาเผยแผ่แก่พุทธศาสนิกช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ศึกษาและรวบรวมข้อมูลเกี่ยวกับเรื่อง พุทธประวัติ จากหนังสือเรีย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แหล่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ๆ </w:t>
      </w:r>
      <w:r>
        <w:rPr>
          <w:rFonts w:ascii="Angsana New" w:hAnsi="Angsana New" w:cs="Angsana New"/>
          <w:sz w:val="32"/>
          <w:sz w:val="32"/>
          <w:szCs w:val="32"/>
        </w:rPr>
        <w:t>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เกี่ยวกับพุทธประวัติ แล้วสรุปเป็นความคิดรวบยอด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ระพุทธเจ้ามีพระนามเดิมว่า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จ้าชายสิทธัตถะ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จ้าชายสิทธ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 xml:space="preserve">ตถะเป็นพระราชโอรสของใ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พระราชโอรสของพระเจ้าสุทโธทนะและพระนางสิริมหามาย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และสรุปเหตุการณ์สำคัญหลังประสูติของเจ้าชายสิทธัตถะ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ในแผนภาพความคิด แล้วสรุปเป็นความคิดรวบยอด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20040</wp:posOffset>
                </wp:positionH>
                <wp:positionV relativeFrom="paragraph">
                  <wp:posOffset>83185</wp:posOffset>
                </wp:positionV>
                <wp:extent cx="6461760" cy="1729740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172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2pt;margin-top:6.55pt;width:508.75pt;height:136.15pt;mso-wrap-style:none;v-text-anchor:middle">
                <v:fill o:detectmouseclick="t" type="solid" color2="black"/>
                <v:stroke color="#f7964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5720</wp:posOffset>
                </wp:positionH>
                <wp:positionV relativeFrom="paragraph">
                  <wp:posOffset>860425</wp:posOffset>
                </wp:positionV>
                <wp:extent cx="5768975" cy="1270"/>
                <wp:effectExtent l="635" t="37465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9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67.75pt;width:454.25pt;height:0.1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5720</wp:posOffset>
                </wp:positionH>
                <wp:positionV relativeFrom="paragraph">
                  <wp:posOffset>746125</wp:posOffset>
                </wp:positionV>
                <wp:extent cx="1270" cy="23685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6pt;margin-top:58.75pt;width:0.1pt;height:18.65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1000</wp:posOffset>
                </wp:positionH>
                <wp:positionV relativeFrom="paragraph">
                  <wp:posOffset>746125</wp:posOffset>
                </wp:positionV>
                <wp:extent cx="1270" cy="23685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58.75pt;width:0.1pt;height:18.65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73480</wp:posOffset>
                </wp:positionH>
                <wp:positionV relativeFrom="paragraph">
                  <wp:posOffset>746125</wp:posOffset>
                </wp:positionV>
                <wp:extent cx="1270" cy="23685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4pt;margin-top:58.75pt;width:0.05pt;height:18.65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73580</wp:posOffset>
                </wp:positionH>
                <wp:positionV relativeFrom="paragraph">
                  <wp:posOffset>748030</wp:posOffset>
                </wp:positionV>
                <wp:extent cx="1270" cy="23685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4pt;margin-top:58.9pt;width:0.1pt;height:18.65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11780</wp:posOffset>
                </wp:positionH>
                <wp:positionV relativeFrom="paragraph">
                  <wp:posOffset>748030</wp:posOffset>
                </wp:positionV>
                <wp:extent cx="1270" cy="23685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4pt;margin-top:58.9pt;width:0.05pt;height:18.65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80460</wp:posOffset>
                </wp:positionH>
                <wp:positionV relativeFrom="paragraph">
                  <wp:posOffset>749935</wp:posOffset>
                </wp:positionV>
                <wp:extent cx="1270" cy="23685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8pt;margin-top:59.05pt;width:0.05pt;height:18.65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70120</wp:posOffset>
                </wp:positionH>
                <wp:positionV relativeFrom="paragraph">
                  <wp:posOffset>749935</wp:posOffset>
                </wp:positionV>
                <wp:extent cx="1270" cy="23685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6pt;margin-top:59.05pt;width:0.1pt;height:18.65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1765</wp:posOffset>
                </wp:positionH>
                <wp:positionV relativeFrom="paragraph">
                  <wp:posOffset>410845</wp:posOffset>
                </wp:positionV>
                <wp:extent cx="520700" cy="64325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50.65pt;mso-wrap-distance-left:9.05pt;mso-wrap-distance-right:9.05pt;mso-wrap-distance-top:0pt;mso-wrap-distance-bottom:0pt;margin-top:32.35pt;mso-position-vertical-relative:text;margin-left: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5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29235</wp:posOffset>
                </wp:positionH>
                <wp:positionV relativeFrom="paragraph">
                  <wp:posOffset>922020</wp:posOffset>
                </wp:positionV>
                <wp:extent cx="1257935" cy="89852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พราหมณ์ทำนา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พระลักษณ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70.75pt;mso-wrap-distance-left:9.05pt;mso-wrap-distance-right:9.05pt;mso-wrap-distance-top:0pt;mso-wrap-distance-bottom:0pt;margin-top:72.6pt;mso-position-vertical-relative:text;margin-left:-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พราหมณ์ทำนาย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พระ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3245</wp:posOffset>
                </wp:positionH>
                <wp:positionV relativeFrom="paragraph">
                  <wp:posOffset>922020</wp:posOffset>
                </wp:positionV>
                <wp:extent cx="1257935" cy="362585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7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28.55pt;mso-wrap-distance-left:9.05pt;mso-wrap-distance-right:9.05pt;mso-wrap-distance-top:0pt;mso-wrap-distance-bottom:0pt;margin-top:72.6pt;mso-position-vertical-relative:text;margin-left: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7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3245</wp:posOffset>
                </wp:positionH>
                <wp:positionV relativeFrom="paragraph">
                  <wp:posOffset>182245</wp:posOffset>
                </wp:positionV>
                <wp:extent cx="1257935" cy="62992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พระราชมารดาเสด็จสวรรคต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49.6pt;mso-wrap-distance-left:9.05pt;mso-wrap-distance-right:9.05pt;mso-wrap-distance-top:0pt;mso-wrap-distance-bottom:0pt;margin-top:14.35pt;mso-position-vertical-relative:text;margin-left: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พระราชมารดาเสด็จสวรรค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83385</wp:posOffset>
                </wp:positionH>
                <wp:positionV relativeFrom="paragraph">
                  <wp:posOffset>412750</wp:posOffset>
                </wp:positionV>
                <wp:extent cx="633095" cy="951865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8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พรร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74.95pt;mso-wrap-distance-left:9.05pt;mso-wrap-distance-right:9.05pt;mso-wrap-distance-top:0pt;mso-wrap-distance-bottom:0pt;margin-top:32.5pt;mso-position-vertical-relative:text;margin-left:1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8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พรร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63345</wp:posOffset>
                </wp:positionH>
                <wp:positionV relativeFrom="paragraph">
                  <wp:posOffset>923290</wp:posOffset>
                </wp:positionV>
                <wp:extent cx="1257935" cy="898525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ศึกษาศิลปวิทย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ับครูวิศวาม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70.75pt;mso-wrap-distance-left:9.05pt;mso-wrap-distance-right:9.05pt;mso-wrap-distance-top:0pt;mso-wrap-distance-bottom:0pt;margin-top:72.7pt;mso-position-vertical-relative:text;margin-left:1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ศึกษาศิลปวิทย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กับครูวิศวาม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01545</wp:posOffset>
                </wp:positionH>
                <wp:positionV relativeFrom="paragraph">
                  <wp:posOffset>923925</wp:posOffset>
                </wp:positionV>
                <wp:extent cx="1257935" cy="362585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6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พรร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28.55pt;mso-wrap-distance-left:9.05pt;mso-wrap-distance-right:9.05pt;mso-wrap-distance-top:0pt;mso-wrap-distance-bottom:0pt;margin-top:72.75pt;mso-position-vertical-relative:text;margin-left:1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6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พรร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01545</wp:posOffset>
                </wp:positionH>
                <wp:positionV relativeFrom="paragraph">
                  <wp:posOffset>184150</wp:posOffset>
                </wp:positionV>
                <wp:extent cx="1257935" cy="898525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อภิเษกสมรสกั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พระนางยโสธร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70.75pt;mso-wrap-distance-left:9.05pt;mso-wrap-distance-right:9.05pt;mso-wrap-distance-top:0pt;mso-wrap-distance-bottom:0pt;margin-top:14.5pt;mso-position-vertical-relative:text;margin-left:1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อภิเษกสมรสกับ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พระนางยโสธร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14065</wp:posOffset>
                </wp:positionH>
                <wp:positionV relativeFrom="paragraph">
                  <wp:posOffset>414655</wp:posOffset>
                </wp:positionV>
                <wp:extent cx="815975" cy="643255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9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พรร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50.65pt;mso-wrap-distance-left:9.05pt;mso-wrap-distance-right:9.05pt;mso-wrap-distance-top:0pt;mso-wrap-distance-bottom:0pt;margin-top:32.65pt;mso-position-vertical-relative:text;margin-left:26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9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พรร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70225</wp:posOffset>
                </wp:positionH>
                <wp:positionV relativeFrom="paragraph">
                  <wp:posOffset>925195</wp:posOffset>
                </wp:positionV>
                <wp:extent cx="1257935" cy="1435735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ทรงมีพระโอรสพระนามว่า “ราหุล”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และเสด็จออกผนว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113.05pt;mso-wrap-distance-left:9.05pt;mso-wrap-distance-right:9.05pt;mso-wrap-distance-top:0pt;mso-wrap-distance-bottom:0pt;margin-top:72.85pt;mso-position-vertical-relative:text;margin-left:2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ทรงมีพระโอรสพระนามว่า “ราหุล”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และเสด็จออกผนว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59885</wp:posOffset>
                </wp:positionH>
                <wp:positionV relativeFrom="paragraph">
                  <wp:posOffset>925830</wp:posOffset>
                </wp:positionV>
                <wp:extent cx="1257935" cy="362585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5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พรร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28.55pt;mso-wrap-distance-left:9.05pt;mso-wrap-distance-right:9.05pt;mso-wrap-distance-top:0pt;mso-wrap-distance-bottom:0pt;margin-top:72.9pt;mso-position-vertical-relative:text;margin-left:3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35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พรร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08425</wp:posOffset>
                </wp:positionH>
                <wp:positionV relativeFrom="paragraph">
                  <wp:posOffset>186055</wp:posOffset>
                </wp:positionV>
                <wp:extent cx="1753235" cy="116840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ตรัสร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หลักธรรมอริยสัจ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ป็นพระสัมมาสัมพุทธเจ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92pt;mso-wrap-distance-left:9.05pt;mso-wrap-distance-right:9.05pt;mso-wrap-distance-top:0pt;mso-wrap-distance-bottom:0pt;margin-top:14.65pt;mso-position-vertical-relative:text;margin-left:3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ตรัสร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ู้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หลักธรรมอริยสัจ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4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เป็นพระสัมมาสัมพุทธเจ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เกี่ยวกับการประกาศพระพุทธศาสนาของพระพุทธเจ้า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สรุปเป็นความคิด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ลังจากที่พระพุทธเจ้าตรัส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แล้ว ทรงแสดงธรรมโปรดบุคคลใดเป็น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 xml:space="preserve">มแรก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ปัจจวัคคีย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กาศพระพุทธศาสนาของพระพุทธเจ้าก่อให้เกิดผล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ทำให้หลักคำสอนของพระพุทธเจ้าแพร่หลายเป็นที่ยอมรับของบุคคลทั่วไป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พุทธประวัติตอนโปรดพุทธบิดา แล้วสรุปเป็นความคิด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ราะเหตุใดพระพุทธเจ้าทรงเสด็จกลับกรุงกบิลพัสดุ์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พื่อแสดงธรรมโปรดพุทธบิดาและพระประย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ุ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ญาติ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แสดงธรรมโปรดพุทธบิ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ascii="Angsana New" w:hAnsi="Angsana New" w:cs="Angsana New"/>
          <w:sz w:val="32"/>
          <w:sz w:val="32"/>
          <w:szCs w:val="32"/>
        </w:rPr>
        <w:t>าและพระประย</w:t>
      </w:r>
      <w:r>
        <w:rPr>
          <w:rFonts w:ascii="Angsana New" w:hAnsi="Angsana New" w:cs="Angsana New"/>
          <w:sz w:val="32"/>
          <w:sz w:val="32"/>
          <w:szCs w:val="32"/>
        </w:rPr>
        <w:t>ุ</w:t>
      </w:r>
      <w:r>
        <w:rPr>
          <w:rFonts w:ascii="Angsana New" w:hAnsi="Angsana New" w:cs="Angsana New"/>
          <w:sz w:val="32"/>
          <w:sz w:val="32"/>
          <w:szCs w:val="32"/>
        </w:rPr>
        <w:t xml:space="preserve">รญาติก่อให้เกิดผล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มีพุทธสาวกเพิ่มมากขึ้น ซึ่งเป็นกำลังสำ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ั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ญในการเผยแผ่ศาสนาต่อไป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และสรุปพุทธกิจที่สำคัญของพระพุทธเจ้า โดยใช้แผนภาพความคิด แล้วสรุปเป็นความคิดรวบยอด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205105</wp:posOffset>
                </wp:positionV>
                <wp:extent cx="899160" cy="1003300"/>
                <wp:effectExtent l="5080" t="5080" r="5715" b="952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280" cy="1003320"/>
                          <a:chOff x="0" y="0"/>
                          <a:chExt cx="899280" cy="1003320"/>
                        </a:xfrm>
                      </wpg:grpSpPr>
                      <wps:wsp>
                        <wps:cNvSpPr/>
                        <wps:spPr>
                          <a:xfrm rot="10800000">
                            <a:off x="259200" y="687240"/>
                            <a:ext cx="365760" cy="316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fbd4b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9280" cy="81540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199440"/>
                            <a:ext cx="850320" cy="79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วลาใกล้รุ่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15pt;width:70.8pt;height:79pt" coordorigin="0,323" coordsize="1416,158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fbd4b4" stroked="t" o:allowincell="f" style="position:absolute;left:408;top:1405;width:575;height:497;mso-wrap-style:none;v-text-anchor:middle;rotation:180" type="_x0000_t5">
                  <v:fill o:detectmouseclick="t" type="solid" color2="#042b4b"/>
                  <v:stroke color="#fbd4b4" weight="9360" joinstyle="miter" endcap="flat"/>
                  <w10:wrap type="none"/>
                </v:shape>
                <v:oval id="shape_0" fillcolor="#fde9d9" stroked="t" o:allowincell="f" style="position:absolute;left:0;top:323;width:1415;height:1283;mso-wrap-style:none;v-text-anchor:middle">
                  <v:fill o:detectmouseclick="t" type="solid" color2="#021626"/>
                  <v:stroke color="#f79646" weight="9360" joinstyle="miter" endcap="flat"/>
                  <w10:wrap type="none"/>
                </v:oval>
                <v:shape id="shape_0" stroked="f" o:allowincell="f" style="position:absolute;left:39;top:637;width:1338;height:1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วลาใกล้รุ่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06955</wp:posOffset>
                </wp:positionH>
                <wp:positionV relativeFrom="paragraph">
                  <wp:posOffset>256540</wp:posOffset>
                </wp:positionV>
                <wp:extent cx="3501390" cy="67183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1390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รงตรวจพิจารณาด้วยพุทธญาฌว่ามีใครที่จะสามาร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รรลุธรรมได้ เพื่อจะเสด็จไปทรงโปรดบุคคลนั้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275.7pt;height:52.9pt;mso-wrap-distance-left:9.05pt;mso-wrap-distance-right:9.05pt;mso-wrap-distance-top:0pt;mso-wrap-distance-bottom:0pt;margin-top:20.2pt;mso-position-vertical-relative:text;margin-left:181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รงตรวจพิจารณาด้วยพุทธญาฌว่ามีใครที่จะสามาร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รรลุธรรมได้ เพื่อจะเสด็จไปทรงโปรดบุคคลนั้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4380</wp:posOffset>
                </wp:positionH>
                <wp:positionV relativeFrom="paragraph">
                  <wp:posOffset>175895</wp:posOffset>
                </wp:positionV>
                <wp:extent cx="1562100" cy="349250"/>
                <wp:effectExtent l="5080" t="7620" r="12065" b="825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49200"/>
                        </a:xfrm>
                        <a:prstGeom prst="rightArrow">
                          <a:avLst>
                            <a:gd name="adj1" fmla="val 36731"/>
                            <a:gd name="adj2" fmla="val 103940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bd4b4" stroked="t" o:allowincell="f" style="position:absolute;margin-left:59.4pt;margin-top:13.85pt;width:122.95pt;height:27.45pt;mso-wrap-style:none;v-text-anchor:middle" type="_x0000_t13">
                <v:fill o:detectmouseclick="t" type="solid" color2="#042b4b"/>
                <v:stroke color="#fbd4b4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54380</wp:posOffset>
                </wp:positionH>
                <wp:positionV relativeFrom="paragraph">
                  <wp:posOffset>347980</wp:posOffset>
                </wp:positionV>
                <wp:extent cx="1562100" cy="349250"/>
                <wp:effectExtent l="5080" t="7620" r="12065" b="825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49200"/>
                        </a:xfrm>
                        <a:prstGeom prst="rightArrow">
                          <a:avLst>
                            <a:gd name="adj1" fmla="val 36731"/>
                            <a:gd name="adj2" fmla="val 103940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59.4pt;margin-top:27.4pt;width:122.95pt;height:27.45pt;mso-wrap-style:none;v-text-anchor:middle" type="_x0000_t13">
                <v:fill o:detectmouseclick="t" type="solid" color2="#492217"/>
                <v:stroke color="#b6dde8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899160" cy="1003300"/>
                <wp:effectExtent l="5080" t="5080" r="5715" b="952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280" cy="1003320"/>
                          <a:chOff x="0" y="0"/>
                          <a:chExt cx="899280" cy="1003320"/>
                        </a:xfrm>
                      </wpg:grpSpPr>
                      <wps:wsp>
                        <wps:cNvSpPr/>
                        <wps:spPr>
                          <a:xfrm rot="10800000">
                            <a:off x="259200" y="687240"/>
                            <a:ext cx="365760" cy="316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b6dd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9280" cy="81540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9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199440"/>
                            <a:ext cx="85032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วลาเช้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1pt;width:70.8pt;height:79pt" coordorigin="0,162" coordsize="1416,1580">
                <v:shape id="shape_0" fillcolor="#b6dde8" stroked="t" o:allowincell="f" style="position:absolute;left:408;top:1244;width:575;height:497;mso-wrap-style:none;v-text-anchor:middle;rotation:180" type="_x0000_t5">
                  <v:fill o:detectmouseclick="t" type="solid" color2="#492217"/>
                  <v:stroke color="#b6dde8" weight="9360" joinstyle="miter" endcap="flat"/>
                  <w10:wrap type="none"/>
                </v:shape>
                <v:oval id="shape_0" fillcolor="#daeef3" stroked="t" o:allowincell="f" style="position:absolute;left:0;top:162;width:1415;height:1283;mso-wrap-style:none;v-text-anchor:middle">
                  <v:fill o:detectmouseclick="t" type="solid" color2="#25110c"/>
                  <v:stroke color="#4bacc6" weight="9360" joinstyle="miter" endcap="flat"/>
                  <w10:wrap type="none"/>
                </v:oval>
                <v:shape id="shape_0" stroked="f" o:allowincell="f" style="position:absolute;left:39;top:476;width:1338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วลาเช้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06955</wp:posOffset>
                </wp:positionH>
                <wp:positionV relativeFrom="paragraph">
                  <wp:posOffset>154305</wp:posOffset>
                </wp:positionV>
                <wp:extent cx="3501390" cy="67183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1390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รงเสด็จออกไปบิณฑบาต เพื่อทรงโปรดบุคค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ี่จะบรรลุธรร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275.7pt;height:52.9pt;mso-wrap-distance-left:9.05pt;mso-wrap-distance-right:9.05pt;mso-wrap-distance-top:0pt;mso-wrap-distance-bottom:0pt;margin-top:12.15pt;mso-position-vertical-relative:text;margin-left:181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รงเสด็จออกไปบิณฑบาต เพื่อทรงโปรดบุคค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ี่จะบรรลุธรรม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54380</wp:posOffset>
                </wp:positionH>
                <wp:positionV relativeFrom="paragraph">
                  <wp:posOffset>245745</wp:posOffset>
                </wp:positionV>
                <wp:extent cx="1562100" cy="349250"/>
                <wp:effectExtent l="5080" t="7620" r="12065" b="825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49200"/>
                        </a:xfrm>
                        <a:prstGeom prst="rightArrow">
                          <a:avLst>
                            <a:gd name="adj1" fmla="val 36731"/>
                            <a:gd name="adj2" fmla="val 103940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59.4pt;margin-top:19.35pt;width:122.95pt;height:27.45pt;mso-wrap-style:none;v-text-anchor:middle" type="_x0000_t13">
                <v:fill o:detectmouseclick="t" type="solid" color2="#291c43"/>
                <v:stroke color="#d6e3b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54380</wp:posOffset>
                </wp:positionH>
                <wp:positionV relativeFrom="paragraph">
                  <wp:posOffset>1241425</wp:posOffset>
                </wp:positionV>
                <wp:extent cx="1562100" cy="349250"/>
                <wp:effectExtent l="5080" t="7620" r="12065" b="825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49200"/>
                        </a:xfrm>
                        <a:prstGeom prst="rightArrow">
                          <a:avLst>
                            <a:gd name="adj1" fmla="val 36731"/>
                            <a:gd name="adj2" fmla="val 103940"/>
                          </a:avLst>
                        </a:prstGeom>
                        <a:solidFill>
                          <a:srgbClr val="ffff65"/>
                        </a:solidFill>
                        <a:ln w="9360">
                          <a:solidFill>
                            <a:srgbClr val="ffff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65" stroked="t" o:allowincell="f" style="position:absolute;margin-left:59.4pt;margin-top:97.75pt;width:122.95pt;height:27.45pt;mso-wrap-style:none;v-text-anchor:middle" type="_x0000_t13">
                <v:fill o:detectmouseclick="t" type="solid" color2="#00009a"/>
                <v:stroke color="#ffff65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996315</wp:posOffset>
                </wp:positionV>
                <wp:extent cx="899160" cy="1003300"/>
                <wp:effectExtent l="5080" t="5080" r="5715" b="952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280" cy="1003320"/>
                          <a:chOff x="0" y="0"/>
                          <a:chExt cx="899280" cy="1003320"/>
                        </a:xfrm>
                      </wpg:grpSpPr>
                      <wps:wsp>
                        <wps:cNvSpPr/>
                        <wps:spPr>
                          <a:xfrm rot="10800000">
                            <a:off x="259200" y="687240"/>
                            <a:ext cx="365760" cy="316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65"/>
                          </a:solidFill>
                          <a:ln w="9360">
                            <a:solidFill>
                              <a:srgbClr val="ffff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9280" cy="81540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199440"/>
                            <a:ext cx="85032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วลาค่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8.45pt;width:70.8pt;height:79pt" coordorigin="0,1569" coordsize="1416,1580">
                <v:shape id="shape_0" fillcolor="#ffff65" stroked="t" o:allowincell="f" style="position:absolute;left:408;top:2652;width:575;height:497;mso-wrap-style:none;v-text-anchor:middle;rotation:180" type="_x0000_t5">
                  <v:fill o:detectmouseclick="t" type="solid" color2="#00009a"/>
                  <v:stroke color="#ffff65" weight="9360" joinstyle="miter" endcap="flat"/>
                  <w10:wrap type="none"/>
                </v:shape>
                <v:oval id="shape_0" fillcolor="#ffffcc" stroked="t" o:allowincell="f" style="position:absolute;left:0;top:1569;width:1415;height:1283;mso-wrap-style:none;v-text-anchor:middle">
                  <v:fill o:detectmouseclick="t" type="solid" color2="#000033"/>
                  <v:stroke color="#ffc000" weight="9360" joinstyle="miter" endcap="flat"/>
                  <w10:wrap type="none"/>
                </v:oval>
                <v:shape id="shape_0" stroked="f" o:allowincell="f" style="position:absolute;left:39;top:1883;width:1338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วลาค่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99160" cy="81534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815400"/>
                        </a:xfrm>
                        <a:prstGeom prst="ellipse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f1dd" stroked="t" o:allowincell="f" style="position:absolute;margin-left:0pt;margin-top:0.05pt;width:70.75pt;height:64.15pt;mso-wrap-style:none;v-text-anchor:middle">
                <v:fill o:detectmouseclick="t" type="solid" color2="#150e22"/>
                <v:stroke color="#9bbb59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06955</wp:posOffset>
                </wp:positionH>
                <wp:positionV relativeFrom="paragraph">
                  <wp:posOffset>52070</wp:posOffset>
                </wp:positionV>
                <wp:extent cx="3501390" cy="67183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1390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รงแสดงธรรมเทศนาแก่ประชาชนทั่วไป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0pt" style="position:absolute;rotation:-0;width:275.7pt;height:52.9pt;mso-wrap-distance-left:9.05pt;mso-wrap-distance-right:9.05pt;mso-wrap-distance-top:0pt;mso-wrap-distance-bottom:0pt;margin-top:4.1pt;mso-position-vertical-relative:text;margin-left:181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รงแสดงธรรมเทศนาแก่ประชาชนทั่วไป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06955</wp:posOffset>
                </wp:positionH>
                <wp:positionV relativeFrom="paragraph">
                  <wp:posOffset>1047750</wp:posOffset>
                </wp:positionV>
                <wp:extent cx="3501390" cy="67183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1390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รงประ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านพุทธโอวาทแก่เหล่าพระสงฆ์สาว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275.7pt;height:52.9pt;mso-wrap-distance-left:9.05pt;mso-wrap-distance-right:9.05pt;mso-wrap-distance-top:0pt;mso-wrap-distance-bottom:0pt;margin-top:82.5pt;mso-position-vertical-relative:text;margin-left:181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รงประ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านพุทธโอวาทแก่เหล่าพระสงฆ์สาวก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73660</wp:posOffset>
                </wp:positionH>
                <wp:positionV relativeFrom="paragraph">
                  <wp:posOffset>200025</wp:posOffset>
                </wp:positionV>
                <wp:extent cx="1026160" cy="753110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บ่าย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เย็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59.3pt;mso-wrap-distance-left:9.05pt;mso-wrap-distance-right:9.05pt;mso-wrap-distance-top:0pt;mso-wrap-distance-bottom:0pt;margin-top:15.75pt;mso-position-vertical-relative:text;margin-left:-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เวลา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บ่าย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เย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9080</wp:posOffset>
                </wp:positionH>
                <wp:positionV relativeFrom="paragraph">
                  <wp:posOffset>139065</wp:posOffset>
                </wp:positionV>
                <wp:extent cx="365760" cy="316230"/>
                <wp:effectExtent l="9525" t="5715" r="8255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5760" cy="316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20.4pt;margin-top:10.95pt;width:28.75pt;height:24.85pt;mso-wrap-style:none;v-text-anchor:middle;rotation:180" type="_x0000_t5">
                <v:fill o:detectmouseclick="t" type="solid" color2="#291c43"/>
                <v:stroke color="#d6e3bc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54380</wp:posOffset>
                </wp:positionH>
                <wp:positionV relativeFrom="paragraph">
                  <wp:posOffset>315595</wp:posOffset>
                </wp:positionV>
                <wp:extent cx="1562100" cy="349250"/>
                <wp:effectExtent l="5080" t="7620" r="12065" b="825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49200"/>
                        </a:xfrm>
                        <a:prstGeom prst="rightArrow">
                          <a:avLst>
                            <a:gd name="adj1" fmla="val 36731"/>
                            <a:gd name="adj2" fmla="val 103940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59.4pt;margin-top:24.85pt;width:122.95pt;height:27.45pt;mso-wrap-style:none;v-text-anchor:middle" type="_x0000_t13">
                <v:fill o:detectmouseclick="t" type="solid" color2="#003300"/>
                <v:stroke color="#ffcc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899160" cy="81534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81540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t" o:allowincell="f" style="position:absolute;margin-left:0pt;margin-top:5.55pt;width:70.75pt;height:64.15pt;mso-wrap-style:none;v-text-anchor:middle">
                <v:fill o:detectmouseclick="t" type="solid" color2="#003300"/>
                <v:stroke color="#ff33cc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06955</wp:posOffset>
                </wp:positionH>
                <wp:positionV relativeFrom="paragraph">
                  <wp:posOffset>121920</wp:posOffset>
                </wp:positionV>
                <wp:extent cx="3501390" cy="671830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1390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รงแสดงธรรมและตอบปัญหาแก่เหล่ากษัตริย์และเทวด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0pt" style="position:absolute;rotation:-0;width:275.7pt;height:52.9pt;mso-wrap-distance-left:9.05pt;mso-wrap-distance-right:9.05pt;mso-wrap-distance-top:0pt;mso-wrap-distance-bottom:0pt;margin-top:9.6pt;mso-position-vertical-relative:text;margin-left:181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รงแสดงธรรมและตอบปัญหาแก่เหล่ากษัตริย์และเทวดา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2700</wp:posOffset>
                </wp:positionH>
                <wp:positionV relativeFrom="paragraph">
                  <wp:posOffset>-4445</wp:posOffset>
                </wp:positionV>
                <wp:extent cx="927100" cy="753110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เที่ยงคื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59.3pt;mso-wrap-distance-left:9.05pt;mso-wrap-distance-right:9.05pt;mso-wrap-distance-top:0pt;mso-wrap-distance-bottom:0pt;margin-top:-0.35pt;mso-position-vertical-relative:text;margin-left:-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เวลา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เที่ยงค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สดงพุทธกิจของพระพุทธเจ้ามีความสำคัญอย่างไร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ป็นการเผยแผ่พระพุทธศาสนา เพื่อให้พุทธศาสนิกชนนำหลักธรรมไปปฏิบัติ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เสนอแนวทางการนำพุทธกิจของพระพุทธเจ้าไปใช้ในชีวิตประจำวั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้อมวิเคราะห์ผ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ascii="Angsana New" w:hAnsi="Angsana New" w:cs="Angsana New"/>
          <w:sz w:val="32"/>
          <w:sz w:val="32"/>
          <w:szCs w:val="32"/>
        </w:rPr>
        <w:t>ที่เกิดขึ้นลงในตาราง แล้วสรุปเป็นความคิดรวบยอด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ิจวัตรประจำวันของนักเรียนเทียบกับพุทธกิจ</w:t>
            </w:r>
          </w:p>
        </w:tc>
        <w:tc>
          <w:tcPr>
            <w:tcW w:w="462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เกิดขึ้น</w:t>
            </w:r>
          </w:p>
        </w:tc>
      </w:tr>
      <w:tr>
        <w:trPr/>
        <w:tc>
          <w:tcPr>
            <w:tcW w:w="462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เช้า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เดินทางมาโรงเรียนด้วยความแจ่มใส</w:t>
            </w:r>
          </w:p>
        </w:tc>
        <w:tc>
          <w:tcPr>
            <w:tcW w:w="462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จิตใจร่าเริง แจ่มใส</w:t>
            </w:r>
          </w:p>
        </w:tc>
      </w:tr>
      <w:tr>
        <w:trPr/>
        <w:tc>
          <w:tcPr>
            <w:tcW w:w="462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เที่ยง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แบ่งปันสิ่งของให้แก่ผ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ู้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อื่น ช่วยเหลือผ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ู้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อื่น</w:t>
            </w:r>
          </w:p>
        </w:tc>
        <w:tc>
          <w:tcPr>
            <w:tcW w:w="462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มีความสุข เป็นที่รักของผู้อื่น</w:t>
            </w:r>
          </w:p>
        </w:tc>
      </w:tr>
      <w:tr>
        <w:trPr/>
        <w:tc>
          <w:tcPr>
            <w:tcW w:w="462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บ่าย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ตั้งใจเรียน เชื่อฟังคำสั่งสอนของครู</w:t>
            </w:r>
          </w:p>
        </w:tc>
        <w:tc>
          <w:tcPr>
            <w:tcW w:w="462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เรียนรู่อย่างรวดเร็ว ผลการเรียนดีขึ้น</w:t>
            </w:r>
          </w:p>
        </w:tc>
      </w:tr>
      <w:tr>
        <w:trPr/>
        <w:tc>
          <w:tcPr>
            <w:tcW w:w="462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เย็น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ทบทวนบทเรียน ช่วยเหลืองานบ้าน</w:t>
            </w:r>
          </w:p>
        </w:tc>
        <w:tc>
          <w:tcPr>
            <w:tcW w:w="462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เข้าใจบทเรียนมากขึ้น และพ่อแม่ภาคภูมิใจ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ศึกษาพุทธประวัติมาพัฒนาการศึกษาของตนเองได้อย่างไร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ตั้งใจศึกษาเล่าเรียน หมั่นศึกษาหาความ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ู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อย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ู่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ลอดเวลา ไม่ย่อท้อต่อ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อุปสรรคต่าง ๆ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ชิ้นงา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รื่อง พุทธประวัติ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เรียบร้อยของชิ้นงาน หากพบข้อผิดพลาดให้ปรับปรุงแก้ไข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ascii="Angsana New" w:hAnsi="Angsana New" w:cs="Angsana New"/>
          <w:sz w:val="32"/>
          <w:sz w:val="32"/>
          <w:szCs w:val="32"/>
        </w:rPr>
        <w:t>ดียิ่งขึ้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ร่วมกัน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ระพุทธเจ้าทรงบำเพ็ญพุทธกิจที่เป็นประโยชน์ต่อพุทธศาสนิกชน โดยไม่เห็นแก่ควา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หนื่อยยาก การศึกษาพุทธประวัติจะทำให้ได้แบบอย่างที่ดีของพระพุทธเจ้ามาปฏิบัติในการดำเนินชีวิต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  <w:lang w:val="en-US" w:eastAsia="en-US"/>
        </w:rPr>
      </w:pPr>
      <w:r>
        <w:rPr>
          <w:rFonts w:cs="Angsana New" w:ascii="Angsana New" w:hAnsi="Angsana New"/>
          <w:color w:val="FF33CC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80</wp:posOffset>
                </wp:positionH>
                <wp:positionV relativeFrom="paragraph">
                  <wp:posOffset>-247015</wp:posOffset>
                </wp:positionV>
                <wp:extent cx="4185285" cy="735330"/>
                <wp:effectExtent l="0" t="0" r="0" b="28321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19.45pt;width:329.55pt;height:57.9pt" coordorigin="8,-389" coordsize="6591,1158">
                <v:shape id="shape_0" stroked="f" o:allowincell="f" style="position:absolute;left:8;top:-389;width:939;height:104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107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121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ชิ้นงานให้เพื่อนฟัง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0955</wp:posOffset>
                </wp:positionH>
                <wp:positionV relativeFrom="paragraph">
                  <wp:posOffset>32385</wp:posOffset>
                </wp:positionV>
                <wp:extent cx="5866765" cy="720090"/>
                <wp:effectExtent l="9525" t="0" r="0" b="12827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720000"/>
                          <a:chOff x="0" y="0"/>
                          <a:chExt cx="5866920" cy="720000"/>
                        </a:xfrm>
                      </wpg:grpSpPr>
                      <wps:wsp>
                        <wps:cNvSpPr txBox="1"/>
                        <wps:spPr>
                          <a:xfrm>
                            <a:off x="921960" y="184320"/>
                            <a:ext cx="34063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08240" y="93960"/>
                            <a:ext cx="4899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73200"/>
                            <a:ext cx="5077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4680"/>
                            <a:ext cx="416520" cy="57924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516636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2.55pt;width:461.95pt;height:56.7pt" coordorigin="-33,51" coordsize="9239,1134">
                <v:shape id="shape_0" stroked="f" o:allowincell="f" style="position:absolute;left:1419;top:341;width:536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0;top:199;width:771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86;top:1111;width:799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33;top:200;width:655;height:911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  <v:shape id="shape_0" stroked="f" o:allowincell="f" style="position:absolute;left:8103;top:51;width:1102;height:113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จัดป้ายนิเทศเกี่ยวกับพุทธประวัติ เพื่อเผยแพร่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แก่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ที่สนใจ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>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</w:t>
      </w:r>
      <w:r>
        <w:rPr>
          <w:rFonts w:ascii="Angsana New" w:hAnsi="Angsana New" w:cs="Angsana New"/>
          <w:sz w:val="32"/>
          <w:sz w:val="32"/>
          <w:szCs w:val="32"/>
        </w:rPr>
        <w:t>รู้</w:t>
      </w:r>
      <w:r>
        <w:rPr>
          <w:rFonts w:ascii="Angsana New" w:hAnsi="Angsana New" w:cs="Angsana New"/>
          <w:sz w:val="32"/>
          <w:sz w:val="32"/>
          <w:szCs w:val="32"/>
        </w:rPr>
        <w:t>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7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พระพุทธศาสนา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วิดีโอพุทธประวัติ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094740</wp:posOffset>
                </wp:positionH>
                <wp:positionV relativeFrom="paragraph">
                  <wp:posOffset>154940</wp:posOffset>
                </wp:positionV>
                <wp:extent cx="7848600" cy="706755"/>
                <wp:effectExtent l="5080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9360">
                            <a:solidFill>
                              <a:srgbClr val="daee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9360">
                            <a:solidFill>
                              <a:srgbClr val="daee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2pt;width:618pt;height:55.65pt" coordorigin="-1724,244" coordsize="12360,1113">
                <v:rect id="shape_0" fillcolor="#daeef3" stroked="t" o:allowincell="f" style="position:absolute;left:-1724;top:461;width:12359;height:693;mso-wrap-style:none;v-text-anchor:middle">
                  <v:fill o:detectmouseclick="t" type="solid" color2="#25110c"/>
                  <v:stroke color="#daeef3" weight="9360" joinstyle="miter" endcap="flat"/>
                  <w10:wrap type="none"/>
                </v:rect>
                <v:oval id="shape_0" fillcolor="#daeef3" stroked="t" o:allowincell="f" style="position:absolute;left:-890;top:244;width:1112;height:1112;mso-wrap-style:none;v-text-anchor:middle">
                  <v:fill o:detectmouseclick="t" type="solid" color2="#25110c"/>
                  <v:stroke color="#daeef3" weight="9360" joinstyle="miter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-539115</wp:posOffset>
            </wp:positionH>
            <wp:positionV relativeFrom="paragraph">
              <wp:posOffset>194945</wp:posOffset>
            </wp:positionV>
            <wp:extent cx="647700" cy="647700"/>
            <wp:effectExtent l="0" t="0" r="0" b="0"/>
            <wp:wrapNone/>
            <wp:docPr id="8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8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ข้อคิดที่ได้จากการศึกษาพุทธประวัติในตอนที่ตนเองประทับใจ มาสรุปเป็นแนวทางสำหร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ในการดำเนินชีวิตให้ประสบความสุข โดยสรุปเป็นคติธรรมสอนใจ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บรรทั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4740</wp:posOffset>
                </wp:positionH>
                <wp:positionV relativeFrom="paragraph">
                  <wp:posOffset>154940</wp:posOffset>
                </wp:positionV>
                <wp:extent cx="7848600" cy="706755"/>
                <wp:effectExtent l="0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2pt;width:618pt;height:55.65pt" coordorigin="-1724,244" coordsize="12360,1113">
                <v:rect id="shape_0" fillcolor="#e5ffff" stroked="f" o:allowincell="f" style="position:absolute;left:-1724;top:461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244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8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8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พุทธประวัติ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ชิ้นงาน เรื่อง พุทธประวัติ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รักชาติ ศาสน์ กษัตริย์ 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8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100</wp:posOffset>
                </wp:positionH>
                <wp:positionV relativeFrom="paragraph">
                  <wp:posOffset>-41275</wp:posOffset>
                </wp:positionV>
                <wp:extent cx="2760345" cy="378460"/>
                <wp:effectExtent l="0" t="0" r="0" b="0"/>
                <wp:wrapNone/>
                <wp:docPr id="8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2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เรื่อง พุทธประวัติ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ขียนอธิบ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สรุปพุทธประวัติ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ภา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สรุปพุทธประวัติจากภาพ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ัมพันธ์กั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ห้เห็นถึงภาพรวม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สดงให้เห็นถึงความสัมพันธ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ับตนเอง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สรุปพุทธประวัติจากภาพ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อธิบายให้เห็นถึ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กับตนเ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เหตุเป็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สรุปพุทธประวัติจากภาพ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อดคล้องกับ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ขียนขยายคว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การยกตัวอย่า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พิ่มเติม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สรุปพุทธประวัติจากภาพ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แต่ไม่สอดคล้องกับข้อมูล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ขียนตามข้อมูลที่ได้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อธิบายเพิ่มเติม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3:04:00Z</dcterms:created>
  <dc:creator>SUBJECT03</dc:creator>
  <dc:description/>
  <cp:keywords/>
  <dc:language>en-US</dc:language>
  <cp:lastModifiedBy>SUBJECT01</cp:lastModifiedBy>
  <cp:lastPrinted>2019-04-29T09:10:00Z</cp:lastPrinted>
  <dcterms:modified xsi:type="dcterms:W3CDTF">2019-04-30T10:10:00Z</dcterms:modified>
  <cp:revision>8</cp:revision>
  <dc:subject/>
  <dc:title/>
</cp:coreProperties>
</file>