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-38100</wp:posOffset>
                </wp:positionV>
                <wp:extent cx="4636770" cy="8458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84600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ความสำคัญของพระพุทธศาสนา พุทธประวัติ และศาสนาที่ตนนับถ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5.25pt;margin-top:-3pt;width:365.0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ความสำคัญของพระพุทธศาสนา พุทธประวัติ และศาสนาที่ตนนับถ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88900</wp:posOffset>
                </wp:positionV>
                <wp:extent cx="2324735" cy="932180"/>
                <wp:effectExtent l="635" t="635" r="0" b="133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ผลงาน ชิ้น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0.1pt;margin-top:7pt;width:183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ผลงาน ชิ้น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8835</wp:posOffset>
                </wp:positionH>
                <wp:positionV relativeFrom="paragraph">
                  <wp:posOffset>88900</wp:posOffset>
                </wp:positionV>
                <wp:extent cx="2325370" cy="9321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ทำ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05pt;margin-top:7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ทำ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1.4pt;margin-top:20.55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940</wp:posOffset>
                </wp:positionH>
                <wp:positionV relativeFrom="paragraph">
                  <wp:posOffset>200660</wp:posOffset>
                </wp:positionV>
                <wp:extent cx="1907540" cy="1181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1811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52.2pt;margin-top:15.8pt;width:150.15pt;height:92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0720</wp:posOffset>
                </wp:positionH>
                <wp:positionV relativeFrom="paragraph">
                  <wp:posOffset>265430</wp:posOffset>
                </wp:positionV>
                <wp:extent cx="1881505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สำคัญของพระพุทธศาสนา พุทธประวั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ศาสนาที่ตนนับ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82.5pt;mso-wrap-distance-left:9.05pt;mso-wrap-distance-right:9.05pt;mso-wrap-distance-top:0pt;mso-wrap-distance-bottom:0pt;margin-top:20.9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สำคัญของพระพุทธศาสนา พุทธประวัติ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ศาสนาที่ตน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23558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8.55pt;width:50.85pt;height:64.4pt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182245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4.35pt;width:50.9pt;height:64.4pt;flip:x;rotation:90" type="_x0000_t34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</wp:posOffset>
                </wp:positionH>
                <wp:positionV relativeFrom="paragraph">
                  <wp:posOffset>139065</wp:posOffset>
                </wp:positionV>
                <wp:extent cx="2325370" cy="932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.8pt;margin-top:10.9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9940</wp:posOffset>
                </wp:positionH>
                <wp:positionV relativeFrom="paragraph">
                  <wp:posOffset>85725</wp:posOffset>
                </wp:positionV>
                <wp:extent cx="2325370" cy="932180"/>
                <wp:effectExtent l="5080" t="5080" r="5715" b="1790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32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คิดวิเคราะห์ คิดสังเคราะห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รุป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2.2pt;margin-top:6.75pt;width:183.0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คิดวิเคราะห์ คิดสังเคราะห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รุปความ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พระพุทธศาสนาหรือศาสนาที่ตนนับถือในฐานะที่เป็นมรดกทางวัฒน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ในการพัฒนาชาติ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พุทธประวัติตั้งแต่เสด็จกรุงกบิลพัสด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พุทธกิ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ะวัติศาสด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5682615" cy="16078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ำคัญของพระพุทธศาส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ประวัติ และศาสนาที่ตน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26.6pt;mso-wrap-distance-left:9.05pt;mso-wrap-distance-right:9.05pt;mso-wrap-distance-top:0pt;mso-wrap-distance-bottom:0pt;margin-top:3.1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ำคัญของพระพุทธศาสนา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ประวัติ และศาสนาที่ตนนับถ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พระพุทธศาสนาหรือศาสนาที่ตนนับถือในฐา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ป็นมรดกทางวัฒนธรรมและหลักในการพัฒนาชาติ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ำคัญของพระพุทธศาสนาในฐานะเป็นมรดกทางวัฒนธรรมของพระพุทธศาส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กในการพัฒนาชาติ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พระพุทธศาสนาในฐานะเป็นศาสนาประจำชา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มรดกทางวัฒนธรรม เป็นหลักในการพัฒนาชาติไทย การนำหลัก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มา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จะทำให้เกิดความสงบสุขขึ้น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ได้มอบมรดกทางวัฒนธรรมให้แก่สังคมไทยมากมาย นักเรียนจะมีแนวทางธำรง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ห้ดำร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ชาติไทย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ศาสนสถานและศาสนวัตถุที่สำคัญ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พระศรีรัตนศาสดาราม พระพุทธมหามณีรัตนปฏิมากร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วัดพระศรีรัตนศาสดาราม ภาพพระพุทธมหามณีรัตนปฏิมาก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กี่ยวข้องกับพระพุทธศาสน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มรดกทางวัฒนธรรมที่สืบทอดมาจาก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มีความสำคัญต่อพุทธศาสนิกชนชาวไทย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เครื่องยึดเหนี่ยวจิตใจ และเป็นศูนย์รวมจิตใจของพุทธศาสนิกชนชาว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ความสำคัญขอ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พระพุ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ศาสน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มีความสำคัญต่อสังคมไทย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ศาสนาเป็นมรดกทางวัฒนธรรม และเป็นหลักในการพัฒนาชาติ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ึงกล่าวว่าพระพุทธศาสนาเป็นมรดกทางวัฒนธรรมของชาติ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วัฒนธรรม ประเพณี วิถีชีวิตของคนไทยล้วนเกี่ยวข้องกับพระพุทธศาสนาทั้งสิ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มรดกทางวัฒนธรรมที่สืบทอดมาจาก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ด้านรูปธรรมและด้านจิตใจมาอย่า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จำแนกลงในตาราง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รดกทางด้านรูปธรรม</w:t>
            </w:r>
          </w:p>
        </w:tc>
        <w:tc>
          <w:tcPr>
            <w:tcW w:w="28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รดกทางด้านจิตใจ</w:t>
            </w:r>
          </w:p>
        </w:tc>
      </w:tr>
      <w:tr>
        <w:trPr/>
        <w:tc>
          <w:tcPr>
            <w:tcW w:w="28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บสถ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จดี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ะพุทธรู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276" w:leader="none"/>
                <w:tab w:val="left" w:pos="1843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อไตร</w:t>
            </w:r>
          </w:p>
        </w:tc>
        <w:tc>
          <w:tcPr>
            <w:tcW w:w="28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อื้อเฟื้อเผื่อแผ่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ก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ญญูกตเวท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มีสัมมาคารว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กให้อภัยต่อกัน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าบ การไหว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ระพุทธศาสนาเป็นหลักในการพัฒนาชาติ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เป็นหลักในการพัฒนาชาติไทย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ระพุทธศาสนาเป็นหลักธรรมที่ช่วยพัฒนากาย พัฒนาจิต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ัฒนาสภาพแวดล้อมให้พุทธศาสนิกช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เป็นคนดี 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่วมกับ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ื่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หลักธรรมใดในพระพุทธศาสนามาใช้เพื่อพัฒนาด้านกายภาพ สิ่งแวดล้อ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ด้านจิตใ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หลักธรรมภาวน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ตรสิ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า อริยสั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โอวาท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สนอแนวทางการปฏิบัติตามหลักธรรมทาง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ช่วยพัฒ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้านกายภาพและสิ่งแวดล้อมมา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นวทาง พร้อมวิเคราะห์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</wp:posOffset>
                </wp:positionH>
                <wp:positionV relativeFrom="paragraph">
                  <wp:posOffset>151130</wp:posOffset>
                </wp:positionV>
                <wp:extent cx="2526030" cy="4229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ธรรมที่ช่วยพัฒนากา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8.9pt;height:33.3pt;mso-wrap-distance-left:9.05pt;mso-wrap-distance-right:9.05pt;mso-wrap-distance-top:0pt;mso-wrap-distance-bottom:0pt;margin-top:11.9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ธรรมที่ช่วยพัฒนากา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395</wp:posOffset>
                </wp:positionH>
                <wp:positionV relativeFrom="paragraph">
                  <wp:posOffset>6350</wp:posOffset>
                </wp:positionV>
                <wp:extent cx="2526030" cy="44577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ว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8.9pt;height:35.1pt;mso-wrap-distance-left:9.05pt;mso-wrap-distance-right:9.05pt;mso-wrap-distance-top:0pt;mso-wrap-distance-bottom:0pt;margin-top:0.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ว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9680</wp:posOffset>
                </wp:positionH>
                <wp:positionV relativeFrom="paragraph">
                  <wp:posOffset>244475</wp:posOffset>
                </wp:positionV>
                <wp:extent cx="243840" cy="228600"/>
                <wp:effectExtent l="21590" t="5080" r="2222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98.4pt;margin-top:19.25pt;width:19.15pt;height:17.95pt;mso-wrap-style:none;v-text-anchor:middle" type="_x0000_t67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</wp:posOffset>
                </wp:positionH>
                <wp:positionV relativeFrom="paragraph">
                  <wp:posOffset>249555</wp:posOffset>
                </wp:positionV>
                <wp:extent cx="2526030" cy="4229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ตามหลัก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98.9pt;height:33.3pt;mso-wrap-distance-left:9.05pt;mso-wrap-distance-right:9.05pt;mso-wrap-distance-top:0pt;mso-wrap-distance-bottom:0pt;margin-top:19.6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ปฏิบัติตาม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395</wp:posOffset>
                </wp:positionH>
                <wp:positionV relativeFrom="paragraph">
                  <wp:posOffset>653415</wp:posOffset>
                </wp:positionV>
                <wp:extent cx="2526030" cy="15201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ฝึกอบรมกายให้ปฏิบัติแต่สิ่งที่ดี ฝึกอบรมศีลให้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ระเบียบวินัย ฝึกอบรมจิตใจให้มีความเอื้อเฟื้อเผื่อแผ่และเสียสละ หมั่นพัฒนาปัญญาให้เข้าใจสิ่ง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ม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8.9pt;height:119.7pt;mso-wrap-distance-left:9.05pt;mso-wrap-distance-right:9.05pt;mso-wrap-distance-top:0pt;mso-wrap-distance-bottom:0pt;margin-top:51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ฝึกอบรมกายให้ปฏิบัติแต่สิ่งที่ดี ฝึกอบรมศีลให้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ระเบียบวินัย ฝึกอบรมจิตใจให้มีความเอื้อเฟื้อเผื่อแผ่และเสียสละ หมั่นพัฒนาปัญญาให้เข้าใจสิ่ง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ม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8995</wp:posOffset>
                </wp:positionH>
                <wp:positionV relativeFrom="paragraph">
                  <wp:posOffset>249555</wp:posOffset>
                </wp:positionV>
                <wp:extent cx="2526030" cy="4229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8.9pt;height:33.3pt;mso-wrap-distance-left:9.05pt;mso-wrap-distance-right:9.05pt;mso-wrap-distance-top:0pt;mso-wrap-distance-bottom:0pt;margin-top:19.6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8995</wp:posOffset>
                </wp:positionH>
                <wp:positionV relativeFrom="paragraph">
                  <wp:posOffset>104775</wp:posOffset>
                </wp:positionV>
                <wp:extent cx="2526030" cy="15201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สุข สามารถแก้ปัญหา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กิดขึ้นในชีวิตประจำวัน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8.9pt;height:119.7pt;mso-wrap-distance-left:9.05pt;mso-wrap-distance-right:9.05pt;mso-wrap-distance-top:0pt;mso-wrap-distance-bottom:0pt;margin-top:8.2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ความสุข สามารถแก้ปัญหา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กิดขึ้นในชีวิตประจำวัน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7980</wp:posOffset>
                </wp:positionH>
                <wp:positionV relativeFrom="paragraph">
                  <wp:posOffset>6985</wp:posOffset>
                </wp:positionV>
                <wp:extent cx="243840" cy="335280"/>
                <wp:effectExtent l="5080" t="16510" r="698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335160"/>
                        </a:xfrm>
                        <a:prstGeom prst="downArrow">
                          <a:avLst>
                            <a:gd name="adj1" fmla="val 50000"/>
                            <a:gd name="adj2" fmla="val 3438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7.4pt;margin-top:0.6pt;width:19.15pt;height:26.35pt;mso-wrap-style:none;v-text-anchor:middle;rotation:270" type="_x0000_t67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</wp:posOffset>
                </wp:positionH>
                <wp:positionV relativeFrom="paragraph">
                  <wp:posOffset>252730</wp:posOffset>
                </wp:positionV>
                <wp:extent cx="48996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19.9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</wp:posOffset>
                </wp:positionH>
                <wp:positionV relativeFrom="paragraph">
                  <wp:posOffset>831850</wp:posOffset>
                </wp:positionV>
                <wp:extent cx="507746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65.5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252730</wp:posOffset>
                </wp:positionV>
                <wp:extent cx="416560" cy="579120"/>
                <wp:effectExtent l="9525" t="10160" r="63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19.9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4930</wp:posOffset>
            </wp:positionH>
            <wp:positionV relativeFrom="paragraph">
              <wp:posOffset>154305</wp:posOffset>
            </wp:positionV>
            <wp:extent cx="700405" cy="72009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</wp:posOffset>
                </wp:positionH>
                <wp:positionV relativeFrom="paragraph">
                  <wp:posOffset>67945</wp:posOffset>
                </wp:positionV>
                <wp:extent cx="5471160" cy="3860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5.3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ได้มอบมรดกทางวัฒนธรรมให้แก่สังคมไทยมากมาย นักเรียนจะมีแนวท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ธำรงรักษาวัฒนธรรมให้ดำร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าติไทย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ามวัฒนธรรมประเพณีไทยที่สืบทอดมาจากพระพุทธศาสนาให้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มรดกทางวัฒนธรรมของศาสนาที่ตนนับถื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บันทึกข้อมู</w:t>
      </w:r>
      <w:r>
        <w:rPr>
          <w:rFonts w:ascii="Angsana New" w:hAnsi="Angsana New" w:cs="Angsana New"/>
          <w:sz w:val="32"/>
          <w:sz w:val="32"/>
          <w:szCs w:val="32"/>
        </w:rPr>
        <w:t>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ำคัญขอ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มรดกทางวัฒนธรรม เป็นหลักในการพัฒนาชาติไทย การนำหลักธ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มาเป็นแนวทา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ทำให้เกิดความสงบสุขขึ้นใ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45405</wp:posOffset>
            </wp:positionH>
            <wp:positionV relativeFrom="paragraph">
              <wp:posOffset>245745</wp:posOffset>
            </wp:positionV>
            <wp:extent cx="700405" cy="72009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จัดกิจกรรมการบำเพ็ญสาธารณประโยชน์ต่อวัดในชุมช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ทำนุบำรุ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ศาสนสถานและศาสนวัตถุที่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44830</wp:posOffset>
            </wp:positionH>
            <wp:positionV relativeFrom="paragraph">
              <wp:posOffset>200660</wp:posOffset>
            </wp:positionV>
            <wp:extent cx="647700" cy="64770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70</wp:posOffset>
                </wp:positionH>
                <wp:positionV relativeFrom="paragraph">
                  <wp:posOffset>24130</wp:posOffset>
                </wp:positionV>
                <wp:extent cx="1708785" cy="37846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9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วัฒนธรรมไทยที่มีพื้นฐานมาจากพระพุทธศาสนาที่ควรประพฤติปฏิบัติมา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่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วาดภาพและเขียนบรรยาย แล้วแลกเปลี่ยนกับเพื่อนภายในห้องให้คะแนนจนครบทุก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ของพระพุทธศาสน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ความสำคัญของ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ำคัญขอ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วิเคราะห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ำคัญของมรด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ศาสนาที่ตนนับถ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6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7:00Z</dcterms:created>
  <dc:creator>SUBJECT03</dc:creator>
  <dc:description/>
  <cp:keywords/>
  <dc:language>en-US</dc:language>
  <cp:lastModifiedBy>SUBJECT01</cp:lastModifiedBy>
  <cp:lastPrinted>2019-02-27T15:14:00Z</cp:lastPrinted>
  <dcterms:modified xsi:type="dcterms:W3CDTF">2019-04-30T10:09:00Z</dcterms:modified>
  <cp:revision>7</cp:revision>
  <dc:subject/>
  <dc:title/>
</cp:coreProperties>
</file>