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ุทธ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 อ่านข้อความ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50190</wp:posOffset>
            </wp:positionV>
            <wp:extent cx="2377440" cy="3267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4465</wp:posOffset>
                </wp:positionV>
                <wp:extent cx="6328410" cy="6351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35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เจ้าเสด็จกลับกรุงกบิลพัสดุ์เพื่อ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ของพระพุทธเจ้า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แสดงความกตัญญูต่อบิดามารด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8.3pt;height:500.1pt;mso-wrap-distance-left:9.05pt;mso-wrap-distance-right:9.05pt;mso-wrap-distance-top:0pt;mso-wrap-distance-bottom:0pt;margin-top:12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เจ้าเสด็จกลับกรุงกบิลพัสดุ์เพื่อ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ของพระพุทธเจ้า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แสดงความกตัญญูต่อบิดามารด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64465</wp:posOffset>
                </wp:positionV>
                <wp:extent cx="3097530" cy="1322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220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าทรงระลึกถึงพระคุณของ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ญาติ จึงได้เสด็จกลับกรุงกบิลพัสดุ์ และแสดงธรรมโปรด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ญาติ เช่น โปรดพระเจ้าสุทโธทน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นางมหาประชาบดีโคตม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43.9pt;height:104.1pt;mso-wrap-distance-left:9.05pt;mso-wrap-distance-right:9.05pt;mso-wrap-distance-top:0pt;mso-wrap-distance-bottom:0pt;margin-top:12.9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าทรงระลึกถึงพระคุณของ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ญาติ จึงได้เสด็จกลับกรุงกบิลพัสดุ์ และแสดงธรรมโปรด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ญาติ เช่น โปรดพระเจ้าสุทโธทน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นางมหาประชาบดีโคตม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73380</wp:posOffset>
            </wp:positionV>
            <wp:extent cx="2893060" cy="2034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64795</wp:posOffset>
                </wp:positionV>
                <wp:extent cx="6328410" cy="4964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96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ของพระพุทธเจ้าตรงกับพุทธจริย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ของพระพุทธเจ้า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ฏิบัติตนเพื่อประโยชน์ต่อส่วนรวม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98.3pt;height:390.9pt;mso-wrap-distance-left:9.05pt;mso-wrap-distance-right:9.05pt;mso-wrap-distance-top:0pt;mso-wrap-distance-bottom:0pt;margin-top:20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ของพระพุทธเจ้าตรงกับพุทธจริย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ของพระพุทธเจ้า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ปฏิบัติตนเพื่อประโยชน์ต่อส่วนรวม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264795</wp:posOffset>
                </wp:positionV>
                <wp:extent cx="3097530" cy="1116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63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พุทธเจ้าทรงบำเพ็ญประโยชน์ต่อชาวโล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เวลาใกล้รุ่งจะทรงตรวจด้วยญ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จะทรง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ด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9pt;height:87.9pt;mso-wrap-distance-left:9.05pt;mso-wrap-distance-right:9.05pt;mso-wrap-distance-top:0pt;mso-wrap-distance-bottom:0pt;margin-top:20.8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พุทธเจ้าทรงบำเพ็ญประโยชน์ต่อชาวโล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เวลาใกล้รุ่งจะทรงตรวจด้วยญ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จะทรง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ด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8:00Z</dcterms:created>
  <dc:creator>SUBJECT01</dc:creator>
  <dc:description/>
  <cp:keywords/>
  <dc:language>en-US</dc:language>
  <cp:lastModifiedBy>SUBJECT01</cp:lastModifiedBy>
  <cp:lastPrinted>2019-04-23T16:17:00Z</cp:lastPrinted>
  <dcterms:modified xsi:type="dcterms:W3CDTF">2019-04-30T10:10:00Z</dcterms:modified>
  <cp:revision>4</cp:revision>
  <dc:subject/>
  <dc:title/>
</cp:coreProperties>
</file>