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ความสำคัญของพระพุทธศาสน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ยกตัวอย่างมรดกทางวัฒนธรรมของศาสนาที่ตนนับถือมา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อย่าง และบันทึกข้อมูล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ลงในแบบบันทึก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</wp:posOffset>
                </wp:positionH>
                <wp:positionV relativeFrom="paragraph">
                  <wp:posOffset>255270</wp:posOffset>
                </wp:positionV>
                <wp:extent cx="4933950" cy="453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53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บันทึกมรดกทางวัฒนธรรมของศาสนาที่ตนนับถ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388.5pt;height:35.7pt;mso-wrap-distance-left:9.05pt;mso-wrap-distance-right:9.05pt;mso-wrap-distance-top:0pt;mso-wrap-distance-bottom:0pt;margin-top:20.1pt;mso-position-vertical-relative:text;margin-left:3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บันทึกมรดกทางวัฒนธรรมของศาสนาที่ตนนับถ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</wp:posOffset>
                </wp:positionH>
                <wp:positionV relativeFrom="paragraph">
                  <wp:posOffset>140970</wp:posOffset>
                </wp:positionV>
                <wp:extent cx="4933950" cy="3867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86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37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1. 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ศาสนาที่นับถือ  คือ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พระพุทธศาสนา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37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37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. 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ตัวอย่างมรดกทางวัฒนธรรมของศาสนา คือ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37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วัดพระศรีรัตนศาสาดาราม หรือวัดพระแก้ว ซึ่งมีพระแก้วมรกต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37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ประดิษฐานอยู่ภายในวัด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37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737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3. 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มรดกดังกล่าวเป็นวัฒนธรรมทางด้านใ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737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มรดกทางด้านรูปธร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737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มรดกทางด้านจิตใ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737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32"/>
                              </w:rPr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มรดกทางวัฒนธรรมดังกล่าวมีส่วนช่วยพัฒนาประเทศ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371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เป็นสถานที่ให้พุทธศาสนิกชนได้เข้าไปเคารพบูชาพระแก้วมรกต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371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ซึ่งเป็นที่ยึดเหนี่ยวจิตใจคนไทย และเป็นสถานที่ท่องเที่ยวที่สวยงาม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371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ที่ให้ชาวต่างประเทศมาเที่ยวชม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37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371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37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388.5pt;height:304.5pt;mso-wrap-distance-left:9.05pt;mso-wrap-distance-right:9.05pt;mso-wrap-distance-top:0pt;mso-wrap-distance-bottom:0pt;margin-top:11.1pt;mso-position-vertical-relative:text;margin-left:31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37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1.  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ศาสนาที่นับถือ  คือ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พระพุทธศาสนา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37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37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.  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ตัวอย่างมรดกทางวัฒนธรรมของศาสนา คือ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37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วัดพระศรีรัตนศาสาดาราม หรือวัดพระแก้ว ซึ่งมีพระแก้วมรกต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37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ประดิษฐานอยู่ภายในวัด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37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737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3.  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มรดกดังกล่าวเป็นวัฒนธรรมทางด้านใ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737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>มรดกทางด้านรูปธร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737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>มรดกทางด้านจิตใ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737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32"/>
                        </w:rPr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>มรดกทางวัฒนธรรมดังกล่าวมีส่วนช่วยพัฒนาประเทศ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371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เป็นสถานที่ให้พุทธศาสนิกชนได้เข้าไปเคารพบูชาพระแก้วมรกต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371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ซึ่งเป็นที่ยึดเหนี่ยวจิตใจคนไทย และเป็นสถานที่ท่องเที่ยวที่สวยงาม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371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ที่ให้ชาวต่างประเทศมาเที่ยวชม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37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371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37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79705</wp:posOffset>
                </wp:positionV>
                <wp:extent cx="215900" cy="215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4.15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469265</wp:posOffset>
                </wp:positionV>
                <wp:extent cx="215900" cy="21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36.95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03:00Z</dcterms:created>
  <dc:creator>SUBJECT01</dc:creator>
  <dc:description/>
  <cp:keywords/>
  <dc:language>en-US</dc:language>
  <cp:lastModifiedBy>SUBJECT01</cp:lastModifiedBy>
  <cp:lastPrinted>2019-03-13T10:02:00Z</cp:lastPrinted>
  <dcterms:modified xsi:type="dcterms:W3CDTF">2019-04-29T02:07:00Z</dcterms:modified>
  <cp:revision>4</cp:revision>
  <dc:subject/>
  <dc:title/>
</cp:coreProperties>
</file>