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ไทยสมัยธนบุร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ภูมิปัญญ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ธนบุร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ะเสนอแนวทางการอนุรักษ์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5386705" cy="4389120"/>
                <wp:effectExtent l="5715" t="5080" r="1587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438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23.4pt;margin-top:13.05pt;width:424.1pt;height:345.55pt;mso-wrap-style:none;v-text-anchor:middle" type="_x0000_t65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190500" cy="167640"/>
                <wp:effectExtent l="26670" t="20955" r="2730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39240 h 95040"/>
                            <a:gd name="textAreaBottom" fmla="*/ 5580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33cc" stroked="t" o:allowincell="f" style="position:absolute;margin-left:31.8pt;margin-top:4.65pt;width:14.95pt;height:13.15pt;mso-wrap-style:none;v-text-anchor:middle" type="_x0000_t187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ธนบุรี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มุดภาพไตรภูมิพระร่ว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51435</wp:posOffset>
                </wp:positionV>
                <wp:extent cx="190500" cy="167640"/>
                <wp:effectExtent l="26670" t="20955" r="2730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39240 h 95040"/>
                            <a:gd name="textAreaBottom" fmla="*/ 5580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.8pt;margin-top:4.05pt;width:14.95pt;height:13.15pt;mso-wrap-style:none;v-text-anchor:middle" type="_x0000_t187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อนุรักษ์ภูมิปัญญา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่วยกั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ยแพร่ผลงานให้เป็นที่รู้จั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73660</wp:posOffset>
                </wp:positionV>
                <wp:extent cx="190500" cy="167640"/>
                <wp:effectExtent l="26670" t="20955" r="2730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custGeom>
                          <a:avLst/>
                          <a:gdLst>
                            <a:gd name="textAreaLeft" fmla="*/ 44640 w 108000"/>
                            <a:gd name="textAreaRight" fmla="*/ 63360 w 108000"/>
                            <a:gd name="textAreaTop" fmla="*/ 39240 h 95040"/>
                            <a:gd name="textAreaBottom" fmla="*/ 5580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31.8pt;margin-top:5.8pt;width:14.95pt;height:13.15pt;mso-wrap-style:none;v-text-anchor:middle" type="_x0000_t187">
                <v:fill o:detectmouseclick="t" type="solid" color2="#00cc33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ภูมิปัญญาไทยสอดคล้องกับคุณธรรม จริยธรรม และคุณลักษณะอันพึงประสงค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54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0</wp:posOffset>
                </wp:positionH>
                <wp:positionV relativeFrom="paragraph">
                  <wp:posOffset>-3810</wp:posOffset>
                </wp:positionV>
                <wp:extent cx="360680" cy="2711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5pt;mso-wrap-distance-left:9.05pt;mso-wrap-distance-right:9.05pt;mso-wrap-distance-top:0pt;mso-wrap-distance-bottom:0pt;margin-top:-0.3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54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5-08T06:15:00Z</dcterms:modified>
  <cp:revision>3</cp:revision>
  <dc:subject/>
  <dc:title/>
</cp:coreProperties>
</file>