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90490</wp:posOffset>
                </wp:positionH>
                <wp:positionV relativeFrom="paragraph">
                  <wp:posOffset>30670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24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7735</wp:posOffset>
                </wp:positionH>
                <wp:positionV relativeFrom="paragraph">
                  <wp:posOffset>114300</wp:posOffset>
                </wp:positionV>
                <wp:extent cx="3935730" cy="51816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4 อาณาจักรธน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73.05pt;margin-top:9pt;width:309.8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4 อาณาจักรธนบุร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6225</wp:posOffset>
                </wp:positionH>
                <wp:positionV relativeFrom="paragraph">
                  <wp:posOffset>128270</wp:posOffset>
                </wp:positionV>
                <wp:extent cx="977900" cy="917575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10.1pt;width:77pt;height:72.25pt" coordorigin="8435,202" coordsize="1540,1445">
                <v:shape id="shape_0" stroked="f" o:allowincell="f" style="position:absolute;left:8435;top:83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31;top:38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956;top:202;width:1019;height:1445">
                  <v:group id="shape_0" style="position:absolute;left:8956;top:202;width:1019;height:1445">
                    <v:shape id="shape_0" coordsize="2040,3636" path="m24,3420l24,143l48,12l1896,0l2040,3636l0,3540l24,3420xe" fillcolor="#f2f2f2" stroked="t" o:allowincell="f" style="position:absolute;left:9124;top:44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24;top:44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35;top:20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32;top:117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48;top:23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35;top:129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56;top:138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16;top:130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56;top:151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73;top:138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62;top:53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62;top:66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8;top:78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62;top:90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9;top:101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66;top:113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28;top:38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670</wp:posOffset>
                </wp:positionH>
                <wp:positionV relativeFrom="paragraph">
                  <wp:posOffset>144780</wp:posOffset>
                </wp:positionV>
                <wp:extent cx="2324735" cy="721360"/>
                <wp:effectExtent l="635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1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นำเสน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1.4pt;width:183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นำเสน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8835</wp:posOffset>
                </wp:positionH>
                <wp:positionV relativeFrom="paragraph">
                  <wp:posOffset>144780</wp:posOffset>
                </wp:positionV>
                <wp:extent cx="2325370" cy="720090"/>
                <wp:effectExtent l="0" t="0" r="63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72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05pt;margin-top:11.4pt;width:183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</wp:posOffset>
                </wp:positionV>
                <wp:extent cx="1270" cy="1249680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1.4pt;width:0.1pt;height:98.4pt" type="_x0000_t32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1220</wp:posOffset>
                </wp:positionH>
                <wp:positionV relativeFrom="paragraph">
                  <wp:posOffset>64135</wp:posOffset>
                </wp:positionV>
                <wp:extent cx="1539240" cy="11195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ณาจักรธ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5.0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ณาจักรธ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8790</wp:posOffset>
                </wp:positionH>
                <wp:positionV relativeFrom="paragraph">
                  <wp:posOffset>160655</wp:posOffset>
                </wp:positionV>
                <wp:extent cx="2324735" cy="7200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ืบค้นและวิเคราะห์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7.7pt;margin-top:12.65pt;width:183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ืบค้นและวิเคราะห์ข้อมูล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ัฒนาการของอาณาจักรอยุธยาและธนบุรีโดยสังเข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วัติและผลงานของบุคคลสำคัญสมัยอยุธยาและธนบุรีที่น่าภาคภูมิ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ภูมิปัญญาไทยที่สำคัญสมัยอยุธยาและธนบุรีที่น่าภาคภูมิใจและควรค่าแก่กา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4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กอบกู้เอก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กอบกู้เอกรา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พัฒนาการของอาณาจักรอยุธยาและธนบุรี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กอบกู้เอกราชของอาณาจักรธนบุร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การกอบกู้เอกราชและอาณาจักรธนบุร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สนใจศึกษาเรียนรู้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ได้รวบรวมกองกำลังพล แล้วจึงยกทัพกลับเข้ามาตีกองทัพพม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ค่ายโพธิ์สามต้นแตกพ่ายไป และส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ารถยึดกรุงศรีอยุธยากลับคืนมา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อบกู้เอกรา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อบกู้เอกราชมีความสำคัญอย่างไรต่อ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พระบรมราชานุสาวรีย์ที่กำหนด แล้วร่วมกันสนทนา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50165</wp:posOffset>
                </wp:positionV>
                <wp:extent cx="3261360" cy="32994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3299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87pt;margin-top:3.95pt;width:256.75pt;height:259.7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2301240" cy="306832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10160</wp:posOffset>
                </wp:positionV>
                <wp:extent cx="3261360" cy="1676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167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7pt;margin-top:0.8pt;width:256.75pt;height:13.1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คือ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ด็จพระเจ้าตากสินมหารา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พระมหากษัตริย์แห่งอาณาจักรธนบุ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ทรงมีคุณูปการต่อบ้านเมือ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งกอบกู้เอกราชให้แก่ชาติบ้านเมือง และรวบรวมผู้คนที่กระจัดกระ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มีกำลังใจในการดำรงชีวิต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ภิปรายเป็นความรู้เพิ่มเติมร่วมกันเกี่ยวกับพระราชประวัติของสมเด็จพระเจ้าตากส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หาราชว่ามีพระนามเดิมว่า สิน เป็นบุตรของขุนพัฒน์และนางนก</w:t>
      </w:r>
      <w:r>
        <w:rPr>
          <w:rFonts w:ascii="Angsana New" w:hAnsi="Angsana New" w:cs="Angsana New"/>
          <w:sz w:val="32"/>
          <w:sz w:val="32"/>
          <w:szCs w:val="32"/>
        </w:rPr>
        <w:t>เอี้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กอบกู้เอ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เหตุการณ์การกอบกู้เอกราชของสมเด็จพระเจ้าตากสินมหาราช แล้วสรุปเป็นความคิดรวบยอด 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3535</wp:posOffset>
                </wp:positionH>
                <wp:positionV relativeFrom="paragraph">
                  <wp:posOffset>-5715</wp:posOffset>
                </wp:positionV>
                <wp:extent cx="2960370" cy="46101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61010"/>
                        </a:xfrm>
                        <a:prstGeom prst="rect"/>
                        <a:solidFill>
                          <a:srgbClr val="21D5FF"/>
                        </a:solidFill>
                        <a:ln w="9525">
                          <a:solidFill>
                            <a:srgbClr val="21D5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ับมายึดอยุธยาคืนได้สำเร็จเพียง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D5FF" strokecolor="#21D5FF" strokeweight="0pt" style="position:absolute;rotation:-0;width:233.1pt;height:36.3pt;mso-wrap-distance-left:9.05pt;mso-wrap-distance-right:9.05pt;mso-wrap-distance-top:0pt;mso-wrap-distance-bottom:0pt;margin-top:-0.4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ับมายึดอยุธยาคืนได้สำเร็จเพียง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9865</wp:posOffset>
                </wp:positionH>
                <wp:positionV relativeFrom="paragraph">
                  <wp:posOffset>161925</wp:posOffset>
                </wp:positionV>
                <wp:extent cx="3114040" cy="46101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1010"/>
                        </a:xfrm>
                        <a:prstGeom prst="rect"/>
                        <a:solidFill>
                          <a:srgbClr val="3FDAFF"/>
                        </a:solidFill>
                        <a:ln w="9525">
                          <a:solidFill>
                            <a:srgbClr val="3FDA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บรวมกำลังพลที่ระยองและจันท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DAFF" strokecolor="#3FDAFF" strokeweight="0pt" style="position:absolute;rotation:-0;width:245.2pt;height:36.3pt;mso-wrap-distance-left:9.05pt;mso-wrap-distance-right:9.05pt;mso-wrap-distance-top:0pt;mso-wrap-distance-bottom:0pt;margin-top:12.7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บรวมกำลังพลที่ระยองและจันทบุ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2540</wp:posOffset>
                </wp:positionH>
                <wp:positionV relativeFrom="paragraph">
                  <wp:posOffset>605155</wp:posOffset>
                </wp:positionV>
                <wp:extent cx="3301365" cy="46101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61010"/>
                        </a:xfrm>
                        <a:prstGeom prst="rect"/>
                        <a:solidFill>
                          <a:srgbClr val="5DE0FF"/>
                        </a:solidFill>
                        <a:ln w="9525">
                          <a:solidFill>
                            <a:srgbClr val="5DE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บรวมกำลังพลตีฝ่าวงล้อมออกจากอยุธ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E0FF" strokecolor="#5DE0FF" strokeweight="0pt" style="position:absolute;rotation:-0;width:259.95pt;height:36.3pt;mso-wrap-distance-left:9.05pt;mso-wrap-distance-right:9.05pt;mso-wrap-distance-top:0pt;mso-wrap-distance-bottom:0pt;margin-top:47.6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บรวมกำลังพลตีฝ่าวงล้อมออกจากอยุธย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645</wp:posOffset>
                </wp:positionH>
                <wp:positionV relativeFrom="paragraph">
                  <wp:posOffset>1046480</wp:posOffset>
                </wp:positionV>
                <wp:extent cx="3477260" cy="4610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461010"/>
                        </a:xfrm>
                        <a:prstGeom prst="rect"/>
                        <a:solidFill>
                          <a:srgbClr val="85E8FF"/>
                        </a:solidFill>
                        <a:ln w="9525">
                          <a:solidFill>
                            <a:srgbClr val="85E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เห็นว่าคงเอาชนะพม่าลำบ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E8FF" strokecolor="#85E8FF" strokeweight="0pt" style="position:absolute;rotation:-0;width:273.8pt;height:36.3pt;mso-wrap-distance-left:9.05pt;mso-wrap-distance-right:9.05pt;mso-wrap-distance-top:0pt;mso-wrap-distance-bottom:0pt;margin-top:82.4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เห็นว่าคงเอาชนะพม่าลำบ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7890</wp:posOffset>
                </wp:positionH>
                <wp:positionV relativeFrom="paragraph">
                  <wp:posOffset>1488440</wp:posOffset>
                </wp:positionV>
                <wp:extent cx="3676015" cy="4610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61010"/>
                        </a:xfrm>
                        <a:prstGeom prst="rect"/>
                        <a:solidFill>
                          <a:srgbClr val="9BECFF"/>
                        </a:solidFill>
                        <a:ln w="9525">
                          <a:solidFill>
                            <a:srgbClr val="9B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เรียกตัวเข้ามาป้องกันอยุธ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ECFF" strokecolor="#9BECFF" strokeweight="0pt" style="position:absolute;rotation:-0;width:289.45pt;height:36.3pt;mso-wrap-distance-left:9.05pt;mso-wrap-distance-right:9.05pt;mso-wrap-distance-top:0pt;mso-wrap-distance-bottom:0pt;margin-top:117.2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เรียกตัวเข้ามาป้องกันอยุธย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6275</wp:posOffset>
                </wp:positionH>
                <wp:positionV relativeFrom="paragraph">
                  <wp:posOffset>1930400</wp:posOffset>
                </wp:positionV>
                <wp:extent cx="3897630" cy="4610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61010"/>
                        </a:xfrm>
                        <a:prstGeom prst="rect"/>
                        <a:solidFill>
                          <a:srgbClr val="B3F1FF"/>
                        </a:solidFill>
                        <a:ln w="9525">
                          <a:solidFill>
                            <a:srgbClr val="B3F1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ที่อยุธยาแตกทรงดำรงตำแหน่งเป็นเจ้าเมืองกำแพงเพช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1FF" strokecolor="#B3F1FF" strokeweight="0pt" style="position:absolute;rotation:-0;width:306.9pt;height:36.3pt;mso-wrap-distance-left:9.05pt;mso-wrap-distance-right:9.05pt;mso-wrap-distance-top:0pt;mso-wrap-distance-bottom:0pt;margin-top:15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ที่อยุธยาแตกทรงดำรงตำแหน่งเป็นเจ้าเมืองกำแพงเพช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ิเคราะห์ปัจจัยที่ทำให้สมเด็จพระเจ้าตากสินมหาราชทรงกอบกู้เอกราชได้สำเร็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6775</wp:posOffset>
                </wp:positionH>
                <wp:positionV relativeFrom="paragraph">
                  <wp:posOffset>1600200</wp:posOffset>
                </wp:positionV>
                <wp:extent cx="360045" cy="872490"/>
                <wp:effectExtent l="5080" t="63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0" y="871200"/>
                            <a:ext cx="35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126pt;width:28.3pt;height:68.7pt" coordorigin="5365,2520" coordsize="566,1374">
                <v:shape id="shape_0" stroked="t" o:allowincell="f" style="position:absolute;left:5365;top:2520;width:1;height:1372;flip:xy;rotation:180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8;top:3892;width:562;height:1;flip:xy;rotation:180" type="_x0000_t32">
                  <v:stroke color="#c0504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1210</wp:posOffset>
                </wp:positionH>
                <wp:positionV relativeFrom="paragraph">
                  <wp:posOffset>1746250</wp:posOffset>
                </wp:positionV>
                <wp:extent cx="366395" cy="698500"/>
                <wp:effectExtent l="38735" t="635" r="5080" b="387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44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36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37.5pt;width:28.85pt;height:55.05pt" coordorigin="3246,2750" coordsize="577,1101">
                <v:shape id="shape_0" stroked="t" o:allowincell="f" style="position:absolute;left:3821;top:2750;width:1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6;top:3848;width:573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92805</wp:posOffset>
                </wp:positionH>
                <wp:positionV relativeFrom="paragraph">
                  <wp:posOffset>773430</wp:posOffset>
                </wp:positionV>
                <wp:extent cx="358775" cy="424180"/>
                <wp:effectExtent l="5080" t="38735" r="387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60.9pt;width:28.25pt;height:33.4pt" coordorigin="5343,1218" coordsize="565,668">
                <v:shape id="shape_0" stroked="t" o:allowincell="f" style="position:absolute;left:5343;top:1218;width:1;height:668;flip:x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5;top:1218;width:561;height:2;flip:x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9310</wp:posOffset>
                </wp:positionH>
                <wp:positionV relativeFrom="paragraph">
                  <wp:posOffset>750570</wp:posOffset>
                </wp:positionV>
                <wp:extent cx="358775" cy="424180"/>
                <wp:effectExtent l="38735" t="387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59.1pt;width:28.25pt;height:33.4pt" coordorigin="3306,1182" coordsize="565,668">
                <v:shape id="shape_0" stroked="t" o:allowincell="f" style="position:absolute;left:3869;top:1182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6;top:1182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470</wp:posOffset>
                </wp:positionH>
                <wp:positionV relativeFrom="paragraph">
                  <wp:posOffset>85090</wp:posOffset>
                </wp:positionV>
                <wp:extent cx="1870710" cy="708025"/>
                <wp:effectExtent l="0" t="635" r="1270" b="4965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708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ปรีชาสามารถของสมเด็จ-พระเจ้าตากสินมหารา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6.1pt;margin-top:6.7pt;width:147.25pt;height:5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ปรีชาสามารถของสมเด็จ-พระเจ้าตากสินมหารา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7140</wp:posOffset>
                </wp:positionH>
                <wp:positionV relativeFrom="paragraph">
                  <wp:posOffset>83820</wp:posOffset>
                </wp:positionV>
                <wp:extent cx="1871980" cy="709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ีกองกำลังเพิ่มมาก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98.2pt;margin-top:6.6pt;width:147.3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ีกองกำลังเพิ่มมากขึ้น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8025</wp:posOffset>
                </wp:positionH>
                <wp:positionV relativeFrom="paragraph">
                  <wp:posOffset>263525</wp:posOffset>
                </wp:positionV>
                <wp:extent cx="1861185" cy="114681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1469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5.75pt;margin-top:20.75pt;width:146.5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1525</wp:posOffset>
                </wp:positionH>
                <wp:positionV relativeFrom="paragraph">
                  <wp:posOffset>57785</wp:posOffset>
                </wp:positionV>
                <wp:extent cx="1737995" cy="10629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ที่ทำให้สมเด็จ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เจ้าตากสินมหารา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งกอบกู้เอกราชได้สำเร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83.7pt;mso-wrap-distance-left:9.05pt;mso-wrap-distance-right:9.05pt;mso-wrap-distance-top:0pt;mso-wrap-distance-bottom:0pt;margin-top:4.5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ที่ทำให้สมเด็จ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เจ้าตากสินมหาราช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งกอบกู้เอกราชได้สำเร็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2380</wp:posOffset>
                </wp:positionH>
                <wp:positionV relativeFrom="paragraph">
                  <wp:posOffset>94615</wp:posOffset>
                </wp:positionV>
                <wp:extent cx="1871980" cy="7092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อมรับอำนา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จ้าเมือง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99.4pt;margin-top:7.45pt;width:147.35pt;height:55.8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อมรับอำนา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จ้าเมือง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115</wp:posOffset>
                </wp:positionH>
                <wp:positionV relativeFrom="paragraph">
                  <wp:posOffset>117475</wp:posOffset>
                </wp:positionV>
                <wp:extent cx="1871980" cy="709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องทัพที่เข้ม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45pt;margin-top:9.25pt;width:147.3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องทัพที่เข้มแข็ง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</wp:posOffset>
                </wp:positionH>
                <wp:positionV relativeFrom="paragraph">
                  <wp:posOffset>198120</wp:posOffset>
                </wp:positionV>
                <wp:extent cx="5723890" cy="720090"/>
                <wp:effectExtent l="9525" t="0" r="0" b="132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92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716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5.6pt;width:450.7pt;height:56.7pt" coordorigin="63,312" coordsize="9014,1134">
                <v:shape id="shape_0" stroked="f" o:allowincell="f" style="position:absolute;left:63;top:608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6;top:46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2;top:137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;top:467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974;top:312;width:1102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อบกู้เอกราชมีความสำคัญอย่างไรต่อ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ให้เกิดขวัญและกำลังใจแก่ประชาชนที่รอดชีวิตจากสงครา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ครั้งเสียกรุงศรีอยุธย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วิเคราะห์เกี่ยวกับการกอบกู้เอกราช แล้สรุปความรู้ที่ได้ร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 พร้อมตอบคำถาม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10.75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3598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4pt;margin-top:10.75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</wp:posOffset>
                </wp:positionH>
                <wp:positionV relativeFrom="paragraph">
                  <wp:posOffset>103505</wp:posOffset>
                </wp:positionV>
                <wp:extent cx="6153150" cy="43815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ความรู้การกอบกู้เอก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84.5pt;height:34.5pt;mso-wrap-distance-left:9.05pt;mso-wrap-distance-right:9.05pt;mso-wrap-distance-top:0pt;mso-wrap-distance-bottom:0pt;margin-top:8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ความรู้การกอบกู้เอก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7.1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3598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4pt;margin-top:7.1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</wp:posOffset>
                </wp:positionH>
                <wp:positionV relativeFrom="paragraph">
                  <wp:posOffset>247650</wp:posOffset>
                </wp:positionV>
                <wp:extent cx="6153150" cy="558927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58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คิดว่าเพราะเหตุใดกรุงศรีอยุธยาจึงพ่ายแพ้แก่พม่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าชสำนักเสื่อมโทรม ชาวอยุธยาขาดความสามัคค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วิเคราะห์ว่าการกอบกู้เอกราชก่อให้เกิดผลดีและผลเสีย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ชาชนมีขวัญและกำลัง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เสี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าดที่กำลังพลไปในการสู้ร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วิเครา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ถ้ามีและไม่มีการกอบกู้เอกราชจะก่อให้เกิด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84.5pt;height:440.1pt;mso-wrap-distance-left:9.05pt;mso-wrap-distance-right:9.05pt;mso-wrap-distance-top:0pt;mso-wrap-distance-bottom:0pt;margin-top:19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คิดว่าเพราะเหตุใดกรุงศรีอยุธยาจึงพ่ายแพ้แก่พม่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าชสำนักเสื่อมโทรม ชาวอยุธยาขาดความสามัคค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วิเคราะห์ว่าการกอบกู้เอกราชก่อให้เกิดผลดีและผลเสีย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ชาชนมีขวัญและกำลัง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เสี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าดที่กำลังพลไปในการสู้ร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วิเครา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ถ้ามีและไม่มีการกอบกู้เอกราชจะก่อให้เกิด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885</wp:posOffset>
                </wp:positionH>
                <wp:positionV relativeFrom="paragraph">
                  <wp:posOffset>119380</wp:posOffset>
                </wp:positionV>
                <wp:extent cx="2413000" cy="33972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397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90pt;height:26.75pt;mso-wrap-distance-left:9.05pt;mso-wrap-distance-right:9.05pt;mso-wrap-distance-top:0pt;mso-wrap-distance-bottom:0pt;margin-top:9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4540</wp:posOffset>
                </wp:positionH>
                <wp:positionV relativeFrom="paragraph">
                  <wp:posOffset>204470</wp:posOffset>
                </wp:positionV>
                <wp:extent cx="902970" cy="177228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39.55pt;mso-wrap-distance-left:9.05pt;mso-wrap-distance-right:9.05pt;mso-wrap-distance-top:0pt;mso-wrap-distance-bottom:0pt;margin-top:16.1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885</wp:posOffset>
                </wp:positionH>
                <wp:positionV relativeFrom="paragraph">
                  <wp:posOffset>164465</wp:posOffset>
                </wp:positionV>
                <wp:extent cx="2413000" cy="94615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้านเมืองเป็นปึกแผ่นและมีการพัฒ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เจริ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90pt;height:74.5pt;mso-wrap-distance-left:9.05pt;mso-wrap-distance-right:9.05pt;mso-wrap-distance-top:0pt;mso-wrap-distance-bottom:0pt;margin-top:12.9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้านเมืองเป็นปึกแผ่นและมีการพัฒ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เจริ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4735</wp:posOffset>
                </wp:positionH>
                <wp:positionV relativeFrom="paragraph">
                  <wp:posOffset>196215</wp:posOffset>
                </wp:positionV>
                <wp:extent cx="1270" cy="140398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5.45pt;width:0.05pt;height:110.5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4735</wp:posOffset>
                </wp:positionH>
                <wp:positionV relativeFrom="paragraph">
                  <wp:posOffset>196215</wp:posOffset>
                </wp:positionV>
                <wp:extent cx="44831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5.45pt;width:35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325</wp:posOffset>
                </wp:positionH>
                <wp:positionV relativeFrom="paragraph">
                  <wp:posOffset>206375</wp:posOffset>
                </wp:positionV>
                <wp:extent cx="1541780" cy="40132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อบกู้เอก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1.4pt;height:31.6pt;mso-wrap-distance-left:9.05pt;mso-wrap-distance-right:9.05pt;mso-wrap-distance-top:0pt;mso-wrap-distance-bottom:0pt;margin-top:16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อบกู้เอก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0385</wp:posOffset>
                </wp:positionH>
                <wp:positionV relativeFrom="paragraph">
                  <wp:posOffset>110490</wp:posOffset>
                </wp:positionV>
                <wp:extent cx="51435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8.7pt;width:40.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885</wp:posOffset>
                </wp:positionH>
                <wp:positionV relativeFrom="paragraph">
                  <wp:posOffset>219710</wp:posOffset>
                </wp:positionV>
                <wp:extent cx="2413000" cy="33972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3972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0pt;height:26.75pt;mso-wrap-distance-left:9.05pt;mso-wrap-distance-right:9.05pt;mso-wrap-distance-top:0pt;mso-wrap-distance-bottom:0pt;margin-top:17.3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4735</wp:posOffset>
                </wp:positionH>
                <wp:positionV relativeFrom="paragraph">
                  <wp:posOffset>227330</wp:posOffset>
                </wp:positionV>
                <wp:extent cx="44831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7.9pt;width:35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34540</wp:posOffset>
                </wp:positionH>
                <wp:positionV relativeFrom="paragraph">
                  <wp:posOffset>227330</wp:posOffset>
                </wp:positionV>
                <wp:extent cx="902970" cy="177292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ไม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39.6pt;mso-wrap-distance-left:9.05pt;mso-wrap-distance-right:9.05pt;mso-wrap-distance-top:0pt;mso-wrap-distance-bottom:0pt;margin-top:17.9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885</wp:posOffset>
                </wp:positionH>
                <wp:positionV relativeFrom="paragraph">
                  <wp:posOffset>-7620</wp:posOffset>
                </wp:positionV>
                <wp:extent cx="2413000" cy="94805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้านเมืองแตกแยก และขาดการพัฒ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90pt;height:74.65pt;mso-wrap-distance-left:9.05pt;mso-wrap-distance-right:9.05pt;mso-wrap-distance-top:0pt;mso-wrap-distance-bottom:0pt;margin-top:-0.6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้านเมืองแตกแยก และขาดการพัฒ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ได้รวบรวมกำลังพล แล้วจึงยกทัพกลับเข้า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ีกองทัพพม่าที่ค่ายโพธิ์สามต้นแตกพ่ายไป และส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ารถยึดกรุงศรีอยุธยากลับคืนมา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ระบรมราชานุสาวรีย์สมเด็จพระเจ้าตากสินมหารา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อบกู้เอกราช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6:00Z</dcterms:created>
  <dc:creator>SUBJECT03</dc:creator>
  <dc:description/>
  <cp:keywords/>
  <dc:language>en-US</dc:language>
  <cp:lastModifiedBy>SUBJECT01</cp:lastModifiedBy>
  <cp:lastPrinted>2019-05-23T16:02:00Z</cp:lastPrinted>
  <dcterms:modified xsi:type="dcterms:W3CDTF">2019-05-23T09:02:00Z</dcterms:modified>
  <cp:revision>9</cp:revision>
  <dc:subject/>
  <dc:title/>
</cp:coreProperties>
</file>