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ณาจักรอยุธ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พัฒนาการด้านการเมืองการปกครอง สมัยอยุธยาตอ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ณาจักรอยุธย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พัฒนาการด้านการเมืองการปกครอง สมัยอยุธยาตอนต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พัฒนาการของอาณาจักรอยุธยาและธนบุรีโดยสังเข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รูปแบบการปกครองของ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ยอยุธยาตอนต้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ละจำแนกรูปแบบการปกครองสมัยอยุธยาตอนต้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คุณค่าและ</w:t>
      </w:r>
      <w:r>
        <w:rPr>
          <w:rFonts w:ascii="Angsana New" w:hAnsi="Angsana New" w:cs="Angsana New"/>
          <w:sz w:val="32"/>
          <w:sz w:val="32"/>
          <w:szCs w:val="32"/>
        </w:rPr>
        <w:t>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ของการ</w:t>
      </w:r>
      <w:r>
        <w:rPr>
          <w:rFonts w:ascii="Angsana New" w:hAnsi="Angsana New" w:cs="Angsana New"/>
          <w:sz w:val="32"/>
          <w:sz w:val="32"/>
          <w:szCs w:val="32"/>
        </w:rPr>
        <w:t>ศึกษา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ติ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ณาจักรอยุธ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่งการปกครองออ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ปกครองส่วนหัวเมือ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ปกครองระบอบสมบูรณาญาสิทธิราชย์ พระมหากษัตริย์มีฐานะเป็นสมมุติเท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การด้านการเมืองการปกครองสมัยอยุธยาตอ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พระมหากษัตริย์มีคุณค่าและความสำคัญต่อประเทศ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พระมหากษัตริย์ที่ทรงปกครองในสมัยอยุธย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ที่ปกครองในสมัยอยุธยาที่นักเรียนรู้จักมีพระองค์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เจ้าอู่ทอง สมเด็จพระนเรศวรมหาราช สมเด็จพระบรมไตรโลกนาถ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พระองค์นั้นมีพระราชกรณียกิจที่สำคัญ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่อตั้งกรุงศรีอยุธยา ต่อสู้กับพม่าจนได้รับชัยชน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พัฒนาการด้านการเมืองการปกคร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ัยอยุธยาตอนต้น 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มืองการปกครองสมัยอยุธยาตอนต้น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สมัยอยุธยามีการปกครองระบอบ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ะบอบสมบูรณาญาสิทธิราช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ปกครองในสมัยอยุธยาแตกต่างจากปัจจุบัน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แตกต่าง เพราะปัจจุบันมีการปกครองระบอบประชาธิปไต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มีพระมหากษัตริย์ทรงเป็นประม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การเมืองการปกครองสมัยอยุธยาตอนต้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4040</wp:posOffset>
                </wp:positionH>
                <wp:positionV relativeFrom="paragraph">
                  <wp:posOffset>212725</wp:posOffset>
                </wp:positionV>
                <wp:extent cx="1270" cy="7169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16.75pt;width:0.1pt;height:56.4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5040</wp:posOffset>
                </wp:positionH>
                <wp:positionV relativeFrom="paragraph">
                  <wp:posOffset>1218565</wp:posOffset>
                </wp:positionV>
                <wp:extent cx="3467100" cy="28587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มเวีย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ดูแลความสงบสุขของราษฎร ปราบปรามโจรผู้ร้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มวัง พิจารณาพิพากษาค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มคลัง เก็บเงินที่ได้จากภาษ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รและดูแลการใช้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แผ่น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มนา ดูแลการทำนา และเก็บรักษาเสบียงอาหา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หรับคนในพระน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25.1pt;mso-wrap-distance-left:9.05pt;mso-wrap-distance-right:9.05pt;mso-wrap-distance-top:0pt;mso-wrap-distance-bottom:0pt;margin-top:95.9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มเวีย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ดูแลความสงบสุขของราษฎร ปราบปรามโจรผู้ร้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มวัง พิจารณาพิพากษาคด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มคลัง เก็บเงินที่ได้จากภาษ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รและดูแลการใช้จ่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แผ่นดิ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มนา ดูแลการทำนา และเก็บรักษาเสบียงอาหาร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หรับคนในพระ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34515</wp:posOffset>
                </wp:positionH>
                <wp:positionV relativeFrom="paragraph">
                  <wp:posOffset>119380</wp:posOffset>
                </wp:positionV>
                <wp:extent cx="1764030" cy="4222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กครองส่วน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38.9pt;height:33.25pt;mso-wrap-distance-left:9.05pt;mso-wrap-distance-right:9.05pt;mso-wrap-distance-top:0pt;mso-wrap-distance-bottom:0pt;margin-top:9.4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กครองส่ว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540</wp:posOffset>
                </wp:positionH>
                <wp:positionV relativeFrom="paragraph">
                  <wp:posOffset>104140</wp:posOffset>
                </wp:positionV>
                <wp:extent cx="1270" cy="592772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-184pt;width:0.1pt;height:466.7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160</wp:posOffset>
                </wp:positionH>
                <wp:positionV relativeFrom="paragraph">
                  <wp:posOffset>104140</wp:posOffset>
                </wp:positionV>
                <wp:extent cx="1296035" cy="1270"/>
                <wp:effectExtent l="635" t="3746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8.2pt;width:102.0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5495</wp:posOffset>
                </wp:positionH>
                <wp:positionV relativeFrom="paragraph">
                  <wp:posOffset>172085</wp:posOffset>
                </wp:positionV>
                <wp:extent cx="1192530" cy="4222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ตุสดมภ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93.9pt;height:33.25pt;mso-wrap-distance-left:9.05pt;mso-wrap-distance-right:9.05pt;mso-wrap-distance-top:0pt;mso-wrap-distance-bottom:0pt;margin-top:13.55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ตุสดม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4040</wp:posOffset>
                </wp:positionH>
                <wp:positionV relativeFrom="paragraph">
                  <wp:posOffset>105410</wp:posOffset>
                </wp:positionV>
                <wp:extent cx="175895" cy="1270"/>
                <wp:effectExtent l="635" t="3746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8.3pt;width:13.8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65020</wp:posOffset>
                </wp:positionH>
                <wp:positionV relativeFrom="paragraph">
                  <wp:posOffset>35560</wp:posOffset>
                </wp:positionV>
                <wp:extent cx="1270" cy="138112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2.8pt;width:0.1pt;height:108.7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65020</wp:posOffset>
                </wp:positionH>
                <wp:positionV relativeFrom="paragraph">
                  <wp:posOffset>36830</wp:posOffset>
                </wp:positionV>
                <wp:extent cx="175895" cy="1270"/>
                <wp:effectExtent l="635" t="3746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2.9pt;width:13.8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2640</wp:posOffset>
                </wp:positionH>
                <wp:positionV relativeFrom="paragraph">
                  <wp:posOffset>44450</wp:posOffset>
                </wp:positionV>
                <wp:extent cx="175895" cy="1270"/>
                <wp:effectExtent l="635" t="37465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3.5pt;width:13.8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72640</wp:posOffset>
                </wp:positionH>
                <wp:positionV relativeFrom="paragraph">
                  <wp:posOffset>36195</wp:posOffset>
                </wp:positionV>
                <wp:extent cx="175895" cy="1270"/>
                <wp:effectExtent l="635" t="3746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2.85pt;width:13.8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99745</wp:posOffset>
                </wp:positionH>
                <wp:positionV relativeFrom="paragraph">
                  <wp:posOffset>234315</wp:posOffset>
                </wp:positionV>
                <wp:extent cx="2098040" cy="1173480"/>
                <wp:effectExtent l="0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173600"/>
                          <a:chOff x="0" y="0"/>
                          <a:chExt cx="2098080" cy="1173600"/>
                        </a:xfrm>
                      </wpg:grpSpPr>
                      <wps:wsp>
                        <wps:cNvSpPr/>
                        <wps:spPr>
                          <a:xfrm>
                            <a:off x="393120" y="0"/>
                            <a:ext cx="1272600" cy="11736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040"/>
                            <a:ext cx="209808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มืองการปกค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ัยอยุธยาตอนต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5pt;margin-top:18.45pt;width:165.2pt;height:92.4pt" coordorigin="-787,369" coordsize="3304,1848">
                <v:oval id="shape_0" fillcolor="#fde9d9" stroked="t" o:allowincell="f" style="position:absolute;left:-168;top:369;width:2003;height:1847;mso-wrap-style:none;v-text-anchor:middle">
                  <v:fill o:detectmouseclick="t" type="solid" color2="#021626"/>
                  <v:stroke color="#f79646" weight="9360" joinstyle="miter" endcap="flat"/>
                  <w10:wrap type="none"/>
                </v:oval>
                <v:shape id="shape_0" stroked="f" o:allowincell="f" style="position:absolute;left:-787;top:788;width:3303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มืองการปกคร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ัยอยุธยาตอนต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2640</wp:posOffset>
                </wp:positionH>
                <wp:positionV relativeFrom="paragraph">
                  <wp:posOffset>43815</wp:posOffset>
                </wp:positionV>
                <wp:extent cx="175895" cy="1270"/>
                <wp:effectExtent l="635" t="3746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3.45pt;width:13.8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040</wp:posOffset>
                </wp:positionH>
                <wp:positionV relativeFrom="paragraph">
                  <wp:posOffset>76200</wp:posOffset>
                </wp:positionV>
                <wp:extent cx="1270" cy="198818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6pt;width:0.1pt;height:156.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</wp:posOffset>
                </wp:positionH>
                <wp:positionV relativeFrom="paragraph">
                  <wp:posOffset>270510</wp:posOffset>
                </wp:positionV>
                <wp:extent cx="1334135" cy="1270"/>
                <wp:effectExtent l="635" t="3746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1.3pt;width:105.0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4040</wp:posOffset>
                </wp:positionH>
                <wp:positionV relativeFrom="paragraph">
                  <wp:posOffset>792480</wp:posOffset>
                </wp:positionV>
                <wp:extent cx="175895" cy="1270"/>
                <wp:effectExtent l="635" t="3746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62.4pt;width:13.85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00</wp:posOffset>
                </wp:positionH>
                <wp:positionV relativeFrom="paragraph">
                  <wp:posOffset>792480</wp:posOffset>
                </wp:positionV>
                <wp:extent cx="175895" cy="1270"/>
                <wp:effectExtent l="635" t="3746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62.4pt;width:13.8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4040</wp:posOffset>
                </wp:positionH>
                <wp:positionV relativeFrom="paragraph">
                  <wp:posOffset>1431290</wp:posOffset>
                </wp:positionV>
                <wp:extent cx="175895" cy="1270"/>
                <wp:effectExtent l="635" t="3746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12.7pt;width:13.85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4040</wp:posOffset>
                </wp:positionH>
                <wp:positionV relativeFrom="paragraph">
                  <wp:posOffset>2063750</wp:posOffset>
                </wp:positionV>
                <wp:extent cx="175895" cy="1270"/>
                <wp:effectExtent l="635" t="3746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62.5pt;width:13.85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38500</wp:posOffset>
                </wp:positionH>
                <wp:positionV relativeFrom="paragraph">
                  <wp:posOffset>2063750</wp:posOffset>
                </wp:positionV>
                <wp:extent cx="175895" cy="1270"/>
                <wp:effectExtent l="635" t="3746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62.5pt;width:13.8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4515</wp:posOffset>
                </wp:positionH>
                <wp:positionV relativeFrom="paragraph">
                  <wp:posOffset>28575</wp:posOffset>
                </wp:positionV>
                <wp:extent cx="1764030" cy="42227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กครองส่ว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ัว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138.9pt;height:33.25pt;mso-wrap-distance-left:9.05pt;mso-wrap-distance-right:9.05pt;mso-wrap-distance-top:0pt;mso-wrap-distance-bottom:0pt;margin-top:2.2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กครองส่ว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ัว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5495</wp:posOffset>
                </wp:positionH>
                <wp:positionV relativeFrom="paragraph">
                  <wp:posOffset>584200</wp:posOffset>
                </wp:positionV>
                <wp:extent cx="1192530" cy="42227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ืองหน้าด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93.9pt;height:33.25pt;mso-wrap-distance-left:9.05pt;mso-wrap-distance-right:9.05pt;mso-wrap-distance-top:0pt;mso-wrap-distance-bottom:0pt;margin-top:46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ืองหน้าด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4515</wp:posOffset>
                </wp:positionH>
                <wp:positionV relativeFrom="paragraph">
                  <wp:posOffset>28575</wp:posOffset>
                </wp:positionV>
                <wp:extent cx="1764030" cy="42227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กคร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่วนหัว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138.9pt;height:33.25pt;mso-wrap-distance-left:9.05pt;mso-wrap-distance-right:9.05pt;mso-wrap-distance-top:0pt;mso-wrap-distance-bottom:0pt;margin-top:2.2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กครอ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่วนหัว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9315</wp:posOffset>
                </wp:positionH>
                <wp:positionV relativeFrom="paragraph">
                  <wp:posOffset>589915</wp:posOffset>
                </wp:positionV>
                <wp:extent cx="3500120" cy="70739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ืองที่รายล้อมราชธานี ทำ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้องกันข้าศึกโจมต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55.7pt;mso-wrap-distance-left:9.05pt;mso-wrap-distance-right:9.05pt;mso-wrap-distance-top:0pt;mso-wrap-distance-bottom:0pt;margin-top:46.45pt;mso-position-vertical-relative:text;margin-left:2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ืองที่รายล้อมราชธานี ทำหน้าที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้องกันข้าศึกโจมต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5495</wp:posOffset>
                </wp:positionH>
                <wp:positionV relativeFrom="paragraph">
                  <wp:posOffset>1223010</wp:posOffset>
                </wp:positionV>
                <wp:extent cx="1192530" cy="42227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ัวเมืองชั้น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93.9pt;height:33.25pt;mso-wrap-distance-left:9.05pt;mso-wrap-distance-right:9.05pt;mso-wrap-distance-top:0pt;mso-wrap-distance-bottom:0pt;margin-top:96.3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ัวเมืองชั้น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09315</wp:posOffset>
                </wp:positionH>
                <wp:positionV relativeFrom="paragraph">
                  <wp:posOffset>1228725</wp:posOffset>
                </wp:positionV>
                <wp:extent cx="3500120" cy="7073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เมืองที่อยู่ไกลจากพระนค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กครองโดยขุนน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55.7pt;mso-wrap-distance-left:9.05pt;mso-wrap-distance-right:9.05pt;mso-wrap-distance-top:0pt;mso-wrap-distance-bottom:0pt;margin-top:96.75pt;mso-position-vertical-relative:text;margin-left:2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เมืองที่อยู่ไกลจากพระนค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กครองโดยขุนน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5495</wp:posOffset>
                </wp:positionH>
                <wp:positionV relativeFrom="paragraph">
                  <wp:posOffset>1855470</wp:posOffset>
                </wp:positionV>
                <wp:extent cx="1192530" cy="42227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ัวเมืองชั้น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93.9pt;height:33.25pt;mso-wrap-distance-left:9.05pt;mso-wrap-distance-right:9.05pt;mso-wrap-distance-top:0pt;mso-wrap-distance-bottom:0pt;margin-top:146.1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ัวเมืองชั้น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9315</wp:posOffset>
                </wp:positionH>
                <wp:positionV relativeFrom="paragraph">
                  <wp:posOffset>1861185</wp:posOffset>
                </wp:positionV>
                <wp:extent cx="3500120" cy="132207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ยู่ไกลจากหัวเมืองชั้นในออก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เจ้าเมืองปกครองเมือง รวมทั้งเมืองบริว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อยู่ใกล้เค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04.1pt;mso-wrap-distance-left:9.05pt;mso-wrap-distance-right:9.05pt;mso-wrap-distance-top:0pt;mso-wrap-distance-bottom:0pt;margin-top:146.55pt;mso-position-vertical-relative:text;margin-left:2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ยู่ไกลจากหัวเมืองชั้นในออกไป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เจ้าเมืองปกครองเมือง รวมทั้งเมืองบริว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อยู่ใกล้เค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38500</wp:posOffset>
                </wp:positionH>
                <wp:positionV relativeFrom="paragraph">
                  <wp:posOffset>59055</wp:posOffset>
                </wp:positionV>
                <wp:extent cx="175895" cy="1270"/>
                <wp:effectExtent l="635" t="3746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4.65pt;width:13.8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34515</wp:posOffset>
                </wp:positionH>
                <wp:positionV relativeFrom="paragraph">
                  <wp:posOffset>198755</wp:posOffset>
                </wp:positionV>
                <wp:extent cx="1764030" cy="65087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508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กครองหัว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เทศ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8.9pt;height:51.25pt;mso-wrap-distance-left:9.05pt;mso-wrap-distance-right:9.05pt;mso-wrap-distance-top:0pt;mso-wrap-distance-bottom:0pt;margin-top:15.6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กครองหัวเมื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เทศ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8160</wp:posOffset>
                </wp:positionH>
                <wp:positionV relativeFrom="paragraph">
                  <wp:posOffset>266065</wp:posOffset>
                </wp:positionV>
                <wp:extent cx="1296035" cy="1270"/>
                <wp:effectExtent l="635" t="37465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20.95pt;width:102.0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44040</wp:posOffset>
                </wp:positionH>
                <wp:positionV relativeFrom="paragraph">
                  <wp:posOffset>117475</wp:posOffset>
                </wp:positionV>
                <wp:extent cx="1270" cy="51244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9.25pt;width:0.1pt;height:40.3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4040</wp:posOffset>
                </wp:positionH>
                <wp:positionV relativeFrom="paragraph">
                  <wp:posOffset>354965</wp:posOffset>
                </wp:positionV>
                <wp:extent cx="175895" cy="1270"/>
                <wp:effectExtent l="635" t="3746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7.95pt;width:13.8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5495</wp:posOffset>
                </wp:positionH>
                <wp:positionV relativeFrom="paragraph">
                  <wp:posOffset>146685</wp:posOffset>
                </wp:positionV>
                <wp:extent cx="3813810" cy="150431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องที่ยอมรับอำนาจของอยุธยา ได้แก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องสุโขทัย มะริด และทว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เจ้าเมืองปกครองเมือง โดยอิสระแต่ต้องส่งเครื่องราชบรรณาการให้กรุงศรีอยุธยาตามเวลาที่กำหนด และต้องส่งกองทัพมาช่วยเหลือยามศึกสงคร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00.3pt;height:118.45pt;mso-wrap-distance-left:9.05pt;mso-wrap-distance-right:9.05pt;mso-wrap-distance-top:0pt;mso-wrap-distance-bottom:0pt;margin-top:11.55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องที่ยอมรับอำนาจของอยุธยา ได้แก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องสุโขทัย มะริด และทว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เจ้าเมืองปกครองเมือง โดยอิสระแต่ต้องส่งเครื่องราชบรรณาการให้กรุงศรีอยุธยาตามเวลาที่กำหนด และต้องส่งกองทัพมาช่วยเหลือยามศึกสงค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รูแสดงแผนภาพการปกครองส่วนหัวเมืองในสมัยอยุธยาตอนต้นบนกระดา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2460</wp:posOffset>
                </wp:positionH>
                <wp:positionV relativeFrom="paragraph">
                  <wp:posOffset>244475</wp:posOffset>
                </wp:positionV>
                <wp:extent cx="4450080" cy="3343910"/>
                <wp:effectExtent l="5715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3344040"/>
                          <a:chOff x="0" y="0"/>
                          <a:chExt cx="4449960" cy="334404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4449960" cy="29948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49640"/>
                            <a:ext cx="4089240" cy="2446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23960"/>
                            <a:ext cx="3703320" cy="18975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13400"/>
                            <a:ext cx="3352680" cy="13107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0"/>
                            <a:ext cx="164088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องประเทศรา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ัวเมืองชั้นน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ัวเมืองชั้น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องหน้าด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249560"/>
                            <a:ext cx="1851840" cy="8154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1449000"/>
                            <a:ext cx="1450440" cy="17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าชธาน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140560"/>
                            <a:ext cx="164088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องหน้าด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ัวเมืองชั้น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ัวเมืองชั้นน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องประเทศรา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013400"/>
                            <a:ext cx="1257480" cy="1310760"/>
                          </a:xfrm>
                          <a:custGeom>
                            <a:avLst/>
                            <a:gdLst>
                              <a:gd name="textAreaLeft" fmla="*/ 209520 w 712800"/>
                              <a:gd name="textAreaRight" fmla="*/ 713160 w 712800"/>
                              <a:gd name="textAreaTop" fmla="*/ 0 h 743040"/>
                              <a:gd name="textAreaBottom" fmla="*/ 743400 h 74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565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23960"/>
                            <a:ext cx="1386720" cy="1897560"/>
                          </a:xfrm>
                          <a:custGeom>
                            <a:avLst/>
                            <a:gdLst>
                              <a:gd name="textAreaLeft" fmla="*/ 231120 w 786240"/>
                              <a:gd name="textAreaRight" fmla="*/ 786600 w 786240"/>
                              <a:gd name="textAreaTop" fmla="*/ 0 h 1075680"/>
                              <a:gd name="textAreaBottom" fmla="*/ 1076040 h 10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565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4200" y="723960"/>
                            <a:ext cx="1424880" cy="1897560"/>
                          </a:xfrm>
                          <a:custGeom>
                            <a:avLst/>
                            <a:gdLst>
                              <a:gd name="textAreaLeft" fmla="*/ 237240 w 807840"/>
                              <a:gd name="textAreaRight" fmla="*/ 808200 w 807840"/>
                              <a:gd name="textAreaTop" fmla="*/ 0 h 1075680"/>
                              <a:gd name="textAreaBottom" fmla="*/ 1076040 h 10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565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49640"/>
                            <a:ext cx="1529640" cy="2446200"/>
                          </a:xfrm>
                          <a:custGeom>
                            <a:avLst/>
                            <a:gdLst>
                              <a:gd name="textAreaLeft" fmla="*/ 254880 w 867240"/>
                              <a:gd name="textAreaRight" fmla="*/ 867600 w 867240"/>
                              <a:gd name="textAreaTop" fmla="*/ 0 h 1386720"/>
                              <a:gd name="textAreaBottom" fmla="*/ 1387080 h 138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565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920" y="449640"/>
                            <a:ext cx="1582560" cy="2446200"/>
                          </a:xfrm>
                          <a:custGeom>
                            <a:avLst/>
                            <a:gdLst>
                              <a:gd name="textAreaLeft" fmla="*/ 263880 w 897120"/>
                              <a:gd name="textAreaRight" fmla="*/ 897840 w 897120"/>
                              <a:gd name="textAreaTop" fmla="*/ 0 h 1386720"/>
                              <a:gd name="textAreaBottom" fmla="*/ 1387080 h 138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565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712520" cy="2994840"/>
                          </a:xfrm>
                          <a:custGeom>
                            <a:avLst/>
                            <a:gdLst>
                              <a:gd name="textAreaLeft" fmla="*/ 285480 w 970920"/>
                              <a:gd name="textAreaRight" fmla="*/ 971280 w 970920"/>
                              <a:gd name="textAreaTop" fmla="*/ 0 h 1697760"/>
                              <a:gd name="textAreaBottom" fmla="*/ 1698120 h 169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565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182880"/>
                            <a:ext cx="1712520" cy="2994840"/>
                          </a:xfrm>
                          <a:custGeom>
                            <a:avLst/>
                            <a:gdLst>
                              <a:gd name="textAreaLeft" fmla="*/ 285480 w 970920"/>
                              <a:gd name="textAreaRight" fmla="*/ 971280 w 970920"/>
                              <a:gd name="textAreaTop" fmla="*/ 0 h 1697760"/>
                              <a:gd name="textAreaBottom" fmla="*/ 1698120 h 169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565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4200" y="1013400"/>
                            <a:ext cx="1249560" cy="1310760"/>
                          </a:xfrm>
                          <a:custGeom>
                            <a:avLst/>
                            <a:gdLst>
                              <a:gd name="textAreaLeft" fmla="*/ 208440 w 708480"/>
                              <a:gd name="textAreaRight" fmla="*/ 709200 w 708480"/>
                              <a:gd name="textAreaTop" fmla="*/ 0 h 743040"/>
                              <a:gd name="textAreaBottom" fmla="*/ 743400 h 74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565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9.25pt;width:350.4pt;height:263.3pt" coordorigin="996,385" coordsize="7008,5266">
                <v:rect id="shape_0" fillcolor="#f79646" stroked="t" o:allowincell="f" style="position:absolute;left:996;top:673;width:7007;height:4715;mso-wrap-style:none;v-text-anchor:middle">
                  <v:fill o:detectmouseclick="t" type="solid" color2="#0869b9"/>
                  <v:stroke color="#f79646" weight="9360" joinstyle="miter" endcap="flat"/>
                  <w10:wrap type="none"/>
                </v:rect>
                <v:rect id="shape_0" fillcolor="#fabf8f" stroked="t" o:allowincell="f" style="position:absolute;left:1284;top:1093;width:6439;height:3851;mso-wrap-style:none;v-text-anchor:middle">
                  <v:fill o:detectmouseclick="t" type="solid" color2="#054070"/>
                  <v:stroke color="#fabf8f" weight="9360" joinstyle="miter" endcap="flat"/>
                  <w10:wrap type="none"/>
                </v:rect>
                <v:rect id="shape_0" fillcolor="#fbd4b4" stroked="t" o:allowincell="f" style="position:absolute;left:1572;top:1525;width:5831;height:2987;mso-wrap-style:none;v-text-anchor:middle">
                  <v:fill o:detectmouseclick="t" type="solid" color2="#042b4b"/>
                  <v:stroke color="#fbd4b4" weight="9360" joinstyle="miter" endcap="flat"/>
                  <w10:wrap type="none"/>
                </v:rect>
                <v:rect id="shape_0" fillcolor="#fde9d9" stroked="t" o:allowincell="f" style="position:absolute;left:1848;top:1981;width:5279;height:2063;mso-wrap-style:none;v-text-anchor:middle">
                  <v:fill o:detectmouseclick="t" type="solid" color2="#021626"/>
                  <v:stroke color="#fde9d9" weight="9360" joinstyle="miter" endcap="flat"/>
                  <w10:wrap type="none"/>
                </v:rect>
                <v:shape id="shape_0" stroked="f" o:allowincell="f" style="position:absolute;left:3176;top:385;width:2583;height: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องประเทศรา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ัวเมืองชั้นน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ัวเมืองชั้นใ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องหน้าด่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bd4b4" stroked="t" o:allowincell="f" style="position:absolute;left:3048;top:2353;width:2915;height:1283;mso-wrap-style:none;v-text-anchor:middle">
                  <v:fill o:detectmouseclick="t" type="solid" color2="#042b4b"/>
                  <v:stroke color="#fbd4b4" weight="9360" joinstyle="miter" endcap="flat"/>
                  <w10:wrap type="none"/>
                </v:oval>
                <v:shape id="shape_0" stroked="f" o:allowincell="f" style="position:absolute;left:3371;top:2667;width:2283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าชธาน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3756;width:2583;height: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องหน้าด่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ัวเมืองชั้นใ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ัวเมืองชั้นน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องประเทศรา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848;top:1981;width:1979;height:2063;mso-wrap-style:none;v-text-anchor:middle" type="_x0000_t85">
                  <v:fill o:detectmouseclick="t" on="false"/>
                  <v:stroke color="#d56509" weight="9360" joinstyle="miter" endcap="flat"/>
                  <w10:wrap type="none"/>
                </v:shape>
                <v:shape id="shape_0" stroked="t" o:allowincell="f" style="position:absolute;left:1572;top:1525;width:2183;height:2987;mso-wrap-style:none;v-text-anchor:middle" type="_x0000_t85">
                  <v:fill o:detectmouseclick="t" on="false"/>
                  <v:stroke color="#d56509" weight="9360" joinstyle="miter" endcap="flat"/>
                  <w10:wrap type="none"/>
                </v:shape>
                <v:shape id="shape_0" stroked="t" o:allowincell="f" style="position:absolute;left:5160;top:1525;width:2243;height:2987;flip:x;mso-wrap-style:none;v-text-anchor:middle" type="_x0000_t85">
                  <v:fill o:detectmouseclick="t" on="false"/>
                  <v:stroke color="#d56509" weight="9360" joinstyle="miter" endcap="flat"/>
                  <w10:wrap type="none"/>
                </v:shape>
                <v:shape id="shape_0" stroked="t" o:allowincell="f" style="position:absolute;left:1284;top:1093;width:2408;height:3851;mso-wrap-style:none;v-text-anchor:middle" type="_x0000_t85">
                  <v:fill o:detectmouseclick="t" on="false"/>
                  <v:stroke color="#d56509" weight="9360" joinstyle="miter" endcap="flat"/>
                  <w10:wrap type="none"/>
                </v:shape>
                <v:shape id="shape_0" stroked="t" o:allowincell="f" style="position:absolute;left:5232;top:1093;width:2491;height:3851;flip:x;mso-wrap-style:none;v-text-anchor:middle" type="_x0000_t85">
                  <v:fill o:detectmouseclick="t" on="false"/>
                  <v:stroke color="#d56509" weight="9360" joinstyle="miter" endcap="flat"/>
                  <w10:wrap type="none"/>
                </v:shape>
                <v:shape id="shape_0" stroked="t" o:allowincell="f" style="position:absolute;left:996;top:673;width:2696;height:4715;mso-wrap-style:none;v-text-anchor:middle" type="_x0000_t85">
                  <v:fill o:detectmouseclick="t" on="false"/>
                  <v:stroke color="#d56509" weight="9360" joinstyle="miter" endcap="flat"/>
                  <w10:wrap type="none"/>
                </v:shape>
                <v:shape id="shape_0" stroked="t" o:allowincell="f" style="position:absolute;left:5306;top:673;width:2696;height:4715;flip:x;mso-wrap-style:none;v-text-anchor:middle" type="_x0000_t85">
                  <v:fill o:detectmouseclick="t" on="false"/>
                  <v:stroke color="#d56509" weight="9360" joinstyle="miter" endcap="flat"/>
                  <w10:wrap type="none"/>
                </v:shape>
                <v:shape id="shape_0" stroked="t" o:allowincell="f" style="position:absolute;left:5160;top:1981;width:1967;height:2063;flip:x;mso-wrap-style:none;v-text-anchor:middle" type="_x0000_t85">
                  <v:fill o:detectmouseclick="t" on="false"/>
                  <v:stroke color="#d5650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 พร้อมอธิบายเพิ่มเติมให้นักเรียนฟัง ดังตัวอย่าง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พระมหากษัตริย์มีคุณค่าและความสำคัญต่อประเทศไทย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ชาติไทยเกิดความเป็นปึกแผ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สืบค้นข้อมูลเกี่ยวกับจตุสดมภ์ โดยศึกษาตามหัวข้อ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หน้าที่คล้ายกับหน่วยงานใดในปัจจุบ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ต่ละกลุ่มรวบรวมข้อมูลความรู้จัดทำเป็นแผนภาพความคิด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968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926590</wp:posOffset>
                </wp:positionV>
                <wp:extent cx="281940" cy="281940"/>
                <wp:effectExtent l="5080" t="5080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5.55pt;margin-top:151.65pt;width:22.15pt;height:22.15pt;flip:x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926590</wp:posOffset>
                </wp:positionV>
                <wp:extent cx="281940" cy="281940"/>
                <wp:effectExtent l="5080" t="5080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51.15pt;margin-top:151.65pt;width:22.15pt;height:22.15pt;flip:x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1926590</wp:posOffset>
                </wp:positionV>
                <wp:extent cx="281940" cy="281940"/>
                <wp:effectExtent l="5080" t="5080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86.75pt;margin-top:151.65pt;width:22.15pt;height:22.15pt;flip:x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1926590</wp:posOffset>
                </wp:positionV>
                <wp:extent cx="281940" cy="281940"/>
                <wp:effectExtent l="5080" t="5080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22.35pt;margin-top:151.65pt;width:22.15pt;height:22.15pt;flip:x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8130</wp:posOffset>
                </wp:positionH>
                <wp:positionV relativeFrom="paragraph">
                  <wp:posOffset>2109470</wp:posOffset>
                </wp:positionV>
                <wp:extent cx="1329690" cy="1226820"/>
                <wp:effectExtent l="5080" t="5080" r="5715" b="5340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หน้าที่คล้ายสำนักงานตำรวจแห่ง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21.9pt;margin-top:166.1pt;width:104.6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หน้าที่คล้ายสำนักงานตำรวจแห่งชาติ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</wp:posOffset>
                </wp:positionH>
                <wp:positionV relativeFrom="paragraph">
                  <wp:posOffset>2124710</wp:posOffset>
                </wp:positionV>
                <wp:extent cx="137160" cy="1371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2.8pt;margin-top:167.3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0530</wp:posOffset>
                </wp:positionH>
                <wp:positionV relativeFrom="paragraph">
                  <wp:posOffset>135890</wp:posOffset>
                </wp:positionV>
                <wp:extent cx="1627505" cy="188976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889640"/>
                        </a:xfrm>
                        <a:custGeom>
                          <a:avLst/>
                          <a:gdLst>
                            <a:gd name="textAreaLeft" fmla="*/ 45000 w 922680"/>
                            <a:gd name="textAreaRight" fmla="*/ 877680 w 922680"/>
                            <a:gd name="textAreaTop" fmla="*/ 45000 h 1071360"/>
                            <a:gd name="textAreaBottom" fmla="*/ 1026360 h 1071360"/>
                          </a:gdLst>
                          <a:ahLst/>
                          <a:rect l="textAreaLeft" t="textAreaTop" r="textAreaRight" b="textAreaBottom"/>
                          <a:pathLst>
                            <a:path w="21600" h="25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79"/>
                              </a:lnTo>
                              <a:arcTo wR="3600" hR="3600" stAng="10800000" swAng="-5400000"/>
                              <a:lnTo>
                                <a:pt x="18000" y="25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มเว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หน้าที่ดูแลความสงบสุขของราษฎรปราบโจรผู้ร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33.9pt;margin-top:10.7pt;width:128.1pt;height:1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มเวีย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หน้าที่ดูแลความสงบสุขของราษฎรปราบโจรผู้ร้าย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1850390</wp:posOffset>
                </wp:positionV>
                <wp:extent cx="137160" cy="1371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4pt;margin-top:145.7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21">
                <wp:simplePos x="0" y="0"/>
                <wp:positionH relativeFrom="column">
                  <wp:posOffset>198755</wp:posOffset>
                </wp:positionH>
                <wp:positionV relativeFrom="paragraph">
                  <wp:posOffset>1926590</wp:posOffset>
                </wp:positionV>
                <wp:extent cx="281940" cy="281940"/>
                <wp:effectExtent l="0" t="5080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5.6pt;margin-top:151.65pt;width:22.15pt;height:22.15pt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135890</wp:posOffset>
                </wp:positionV>
                <wp:extent cx="1627505" cy="188976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889640"/>
                        </a:xfrm>
                        <a:custGeom>
                          <a:avLst/>
                          <a:gdLst>
                            <a:gd name="textAreaLeft" fmla="*/ 45000 w 922680"/>
                            <a:gd name="textAreaRight" fmla="*/ 877680 w 922680"/>
                            <a:gd name="textAreaTop" fmla="*/ 45000 h 1071360"/>
                            <a:gd name="textAreaBottom" fmla="*/ 1026360 h 1071360"/>
                          </a:gdLst>
                          <a:ahLst/>
                          <a:rect l="textAreaLeft" t="textAreaTop" r="textAreaRight" b="textAreaBottom"/>
                          <a:pathLst>
                            <a:path w="21600" h="25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79"/>
                              </a:lnTo>
                              <a:arcTo wR="3600" hR="3600" stAng="10800000" swAng="-5400000"/>
                              <a:lnTo>
                                <a:pt x="18000" y="25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มว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หน้าที่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ิพากษาคดีให้ราษฎรและดูแลราชสำน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03.5pt;margin-top:10.7pt;width:128.1pt;height:1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มว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หน้าที่พิจารณ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ิพากษาคดีให้ราษฎรและดูแลราชสำนัก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135890</wp:posOffset>
                </wp:positionV>
                <wp:extent cx="1627505" cy="1889760"/>
                <wp:effectExtent l="5715" t="5080" r="5080" b="2978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889640"/>
                        </a:xfrm>
                        <a:custGeom>
                          <a:avLst/>
                          <a:gdLst>
                            <a:gd name="textAreaLeft" fmla="*/ 45000 w 922680"/>
                            <a:gd name="textAreaRight" fmla="*/ 877680 w 922680"/>
                            <a:gd name="textAreaTop" fmla="*/ 45000 h 1071360"/>
                            <a:gd name="textAreaBottom" fmla="*/ 1026360 h 1071360"/>
                          </a:gdLst>
                          <a:ahLst/>
                          <a:rect l="textAreaLeft" t="textAreaTop" r="textAreaRight" b="textAreaBottom"/>
                          <a:pathLst>
                            <a:path w="21600" h="25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79"/>
                              </a:lnTo>
                              <a:arcTo wR="3600" hR="3600" stAng="10800000" swAng="-5400000"/>
                              <a:lnTo>
                                <a:pt x="18000" y="25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ม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หน้าที่จัดเก็บอ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ดำรงแผ่น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รักษาผลประโยชน์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แผ่น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41.5pt;margin-top:10.7pt;width:128.1pt;height:1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มคล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35" w:hanging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หน้าที่จัดเก็บอาก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35" w:hanging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ดำรงแผ่นด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35" w:hanging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รักษาผลประโยชน์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แผ่นด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2030</wp:posOffset>
                </wp:positionH>
                <wp:positionV relativeFrom="paragraph">
                  <wp:posOffset>135890</wp:posOffset>
                </wp:positionV>
                <wp:extent cx="1626870" cy="1889760"/>
                <wp:effectExtent l="5080" t="5080" r="5715" b="6051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889640"/>
                        </a:xfrm>
                        <a:custGeom>
                          <a:avLst/>
                          <a:gdLst>
                            <a:gd name="textAreaLeft" fmla="*/ 45000 w 922320"/>
                            <a:gd name="textAreaRight" fmla="*/ 877320 w 922320"/>
                            <a:gd name="textAreaTop" fmla="*/ 45000 h 1071360"/>
                            <a:gd name="textAreaBottom" fmla="*/ 1026360 h 1071360"/>
                          </a:gdLst>
                          <a:ahLst/>
                          <a:rect l="textAreaLeft" t="textAreaTop" r="textAreaRight" b="textAreaBottom"/>
                          <a:pathLst>
                            <a:path w="21600" h="250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89"/>
                              </a:lnTo>
                              <a:arcTo wR="3600" hR="3600" stAng="10800000" swAng="-5400000"/>
                              <a:lnTo>
                                <a:pt x="18000" y="250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ม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หน้าที่เป็นผู้ดูแลการทำมาหากินของราษฎรดูแลการเก็บรักษาเสบียงอาหารสำหรับพระน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78.9pt;margin-top:10.7pt;width:128.05pt;height:1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ม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หน้าที่เป็นผู้ดูแลการทำมาหากินของราษฎรดูแลการเก็บรักษาเสบียงอาหารสำหรับพระนคร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990</wp:posOffset>
                </wp:positionH>
                <wp:positionV relativeFrom="paragraph">
                  <wp:posOffset>2109470</wp:posOffset>
                </wp:positionV>
                <wp:extent cx="1329690" cy="12268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หน้าที่คล้ายศ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13.7pt;margin-top:166.1pt;width:104.6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หน้าที่คล้ายศาล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1680</wp:posOffset>
                </wp:positionH>
                <wp:positionV relativeFrom="paragraph">
                  <wp:posOffset>2124710</wp:posOffset>
                </wp:positionV>
                <wp:extent cx="137160" cy="1371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58.4pt;margin-top:167.3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920</wp:posOffset>
                </wp:positionH>
                <wp:positionV relativeFrom="paragraph">
                  <wp:posOffset>1850390</wp:posOffset>
                </wp:positionV>
                <wp:extent cx="137160" cy="1371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59.6pt;margin-top:145.7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28">
                <wp:simplePos x="0" y="0"/>
                <wp:positionH relativeFrom="column">
                  <wp:posOffset>1920875</wp:posOffset>
                </wp:positionH>
                <wp:positionV relativeFrom="paragraph">
                  <wp:posOffset>1926590</wp:posOffset>
                </wp:positionV>
                <wp:extent cx="281940" cy="281940"/>
                <wp:effectExtent l="0" t="5080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51.2pt;margin-top:151.65pt;width:22.15pt;height:22.15pt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6110</wp:posOffset>
                </wp:positionH>
                <wp:positionV relativeFrom="paragraph">
                  <wp:posOffset>2109470</wp:posOffset>
                </wp:positionV>
                <wp:extent cx="1329690" cy="1226820"/>
                <wp:effectExtent l="5080" t="5080" r="5715" b="2266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หน้าที่คล้ายกระทรวงการ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49.3pt;margin-top:166.1pt;width:104.6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หน้าที่คล้ายกระทรวงการคลัง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2124710</wp:posOffset>
                </wp:positionV>
                <wp:extent cx="137160" cy="1371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94pt;margin-top:167.3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1850390</wp:posOffset>
                </wp:positionV>
                <wp:extent cx="137160" cy="1371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95.2pt;margin-top:145.7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32">
                <wp:simplePos x="0" y="0"/>
                <wp:positionH relativeFrom="column">
                  <wp:posOffset>3642995</wp:posOffset>
                </wp:positionH>
                <wp:positionV relativeFrom="paragraph">
                  <wp:posOffset>1926590</wp:posOffset>
                </wp:positionV>
                <wp:extent cx="281940" cy="281940"/>
                <wp:effectExtent l="0" t="5080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86.8pt;margin-top:151.65pt;width:22.15pt;height:22.15pt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8230</wp:posOffset>
                </wp:positionH>
                <wp:positionV relativeFrom="paragraph">
                  <wp:posOffset>2109470</wp:posOffset>
                </wp:positionV>
                <wp:extent cx="1329690" cy="1226820"/>
                <wp:effectExtent l="5080" t="5080" r="5715" b="5340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หน้าที่คล้ายกระทรวง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สหก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84.9pt;margin-top:166.1pt;width:104.6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หน้าที่คล้ายกระทรวงเกษต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สหกรณ์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5920</wp:posOffset>
                </wp:positionH>
                <wp:positionV relativeFrom="paragraph">
                  <wp:posOffset>2124710</wp:posOffset>
                </wp:positionV>
                <wp:extent cx="137160" cy="1371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429.6pt;margin-top:167.3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1160</wp:posOffset>
                </wp:positionH>
                <wp:positionV relativeFrom="paragraph">
                  <wp:posOffset>1850390</wp:posOffset>
                </wp:positionV>
                <wp:extent cx="137160" cy="1371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430.8pt;margin-top:145.7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36">
                <wp:simplePos x="0" y="0"/>
                <wp:positionH relativeFrom="column">
                  <wp:posOffset>5365115</wp:posOffset>
                </wp:positionH>
                <wp:positionV relativeFrom="paragraph">
                  <wp:posOffset>1926590</wp:posOffset>
                </wp:positionV>
                <wp:extent cx="281940" cy="281940"/>
                <wp:effectExtent l="0" t="5080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22.4pt;margin-top:151.65pt;width:22.15pt;height:22.15pt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83870</wp:posOffset>
                </wp:positionH>
                <wp:positionV relativeFrom="paragraph">
                  <wp:posOffset>120650</wp:posOffset>
                </wp:positionV>
                <wp:extent cx="1627505" cy="188976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889640"/>
                        </a:xfrm>
                        <a:custGeom>
                          <a:avLst/>
                          <a:gdLst>
                            <a:gd name="textAreaLeft" fmla="*/ 45000 w 922680"/>
                            <a:gd name="textAreaRight" fmla="*/ 877680 w 922680"/>
                            <a:gd name="textAreaTop" fmla="*/ 45000 h 1071360"/>
                            <a:gd name="textAreaBottom" fmla="*/ 1026360 h 1071360"/>
                          </a:gdLst>
                          <a:ahLst/>
                          <a:rect l="textAreaLeft" t="textAreaTop" r="textAreaRight" b="textAreaBottom"/>
                          <a:pathLst>
                            <a:path w="21600" h="25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79"/>
                              </a:lnTo>
                              <a:arcTo wR="3600" hR="3600" stAng="10800000" swAng="-5400000"/>
                              <a:lnTo>
                                <a:pt x="18000" y="25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มเว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หน้าที่ดูแลความสงบสุขของราษฎรปราบโจรผู้ร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1pt;margin-top:9.5pt;width:128.1pt;height:1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มเวีย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หน้าที่ดูแลความสงบสุขของราษฎรปราบโจรผู้ร้าย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61110</wp:posOffset>
                </wp:positionH>
                <wp:positionV relativeFrom="paragraph">
                  <wp:posOffset>120650</wp:posOffset>
                </wp:positionV>
                <wp:extent cx="1627505" cy="188976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889640"/>
                        </a:xfrm>
                        <a:custGeom>
                          <a:avLst/>
                          <a:gdLst>
                            <a:gd name="textAreaLeft" fmla="*/ 45000 w 922680"/>
                            <a:gd name="textAreaRight" fmla="*/ 877680 w 922680"/>
                            <a:gd name="textAreaTop" fmla="*/ 45000 h 1071360"/>
                            <a:gd name="textAreaBottom" fmla="*/ 1026360 h 1071360"/>
                          </a:gdLst>
                          <a:ahLst/>
                          <a:rect l="textAreaLeft" t="textAreaTop" r="textAreaRight" b="textAreaBottom"/>
                          <a:pathLst>
                            <a:path w="21600" h="25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79"/>
                              </a:lnTo>
                              <a:arcTo wR="3600" hR="3600" stAng="10800000" swAng="-5400000"/>
                              <a:lnTo>
                                <a:pt x="18000" y="25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มว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หน้าที่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ิพากษาคดีให้ราษฎรและดูแลราชสำน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pt;margin-top:9.5pt;width:128.1pt;height:1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มว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หน้าที่พิจารณ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ิพากษาคดีให้ราษฎรและดูแลราชสำนัก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13710</wp:posOffset>
                </wp:positionH>
                <wp:positionV relativeFrom="paragraph">
                  <wp:posOffset>120650</wp:posOffset>
                </wp:positionV>
                <wp:extent cx="1627505" cy="1889760"/>
                <wp:effectExtent l="5715" t="5080" r="5080" b="2978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889640"/>
                        </a:xfrm>
                        <a:custGeom>
                          <a:avLst/>
                          <a:gdLst>
                            <a:gd name="textAreaLeft" fmla="*/ 45000 w 922680"/>
                            <a:gd name="textAreaRight" fmla="*/ 877680 w 922680"/>
                            <a:gd name="textAreaTop" fmla="*/ 45000 h 1071360"/>
                            <a:gd name="textAreaBottom" fmla="*/ 1026360 h 1071360"/>
                          </a:gdLst>
                          <a:ahLst/>
                          <a:rect l="textAreaLeft" t="textAreaTop" r="textAreaRight" b="textAreaBottom"/>
                          <a:pathLst>
                            <a:path w="21600" h="25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79"/>
                              </a:lnTo>
                              <a:arcTo wR="3600" hR="3600" stAng="10800000" swAng="-5400000"/>
                              <a:lnTo>
                                <a:pt x="18000" y="25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ม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หน้าที่จัดเก็บอ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ดำรงแผ่น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รักษาผล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แผ่น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3pt;margin-top:9.5pt;width:128.1pt;height:1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มคล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35" w:hanging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หน้าที่จัดเก็บอาก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35" w:hanging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ดำรงแผ่นด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35" w:hanging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รักษาผล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35" w:hanging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แผ่นด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58690</wp:posOffset>
                </wp:positionH>
                <wp:positionV relativeFrom="paragraph">
                  <wp:posOffset>120650</wp:posOffset>
                </wp:positionV>
                <wp:extent cx="1626870" cy="1889760"/>
                <wp:effectExtent l="5080" t="5080" r="5715" b="6051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889640"/>
                        </a:xfrm>
                        <a:custGeom>
                          <a:avLst/>
                          <a:gdLst>
                            <a:gd name="textAreaLeft" fmla="*/ 45000 w 922320"/>
                            <a:gd name="textAreaRight" fmla="*/ 877320 w 922320"/>
                            <a:gd name="textAreaTop" fmla="*/ 45000 h 1071360"/>
                            <a:gd name="textAreaBottom" fmla="*/ 1026360 h 1071360"/>
                          </a:gdLst>
                          <a:ahLst/>
                          <a:rect l="textAreaLeft" t="textAreaTop" r="textAreaRight" b="textAreaBottom"/>
                          <a:pathLst>
                            <a:path w="21600" h="250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89"/>
                              </a:lnTo>
                              <a:arcTo wR="3600" hR="3600" stAng="10800000" swAng="-5400000"/>
                              <a:lnTo>
                                <a:pt x="18000" y="250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ม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หน้าที่เป็นผู้ดูแลการทำมาหากินของราษฎรดูแลการเก็บรักษาเสบียงอาหารสำหรับพระน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7pt;margin-top:9.5pt;width:128.05pt;height:1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ม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หน้าที่เป็นผู้ดูแลการทำมาหากินของราษฎรดูแลการเก็บรักษาเสบียงอาหารสำหรับพระนคร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968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264160</wp:posOffset>
                </wp:positionV>
                <wp:extent cx="281940" cy="281940"/>
                <wp:effectExtent l="5080" t="5080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20.75pt;width:22.15pt;height:22.15pt;flip:x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264160</wp:posOffset>
                </wp:positionV>
                <wp:extent cx="281940" cy="281940"/>
                <wp:effectExtent l="5080" t="5080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20.75pt;width:22.15pt;height:22.15pt;flip:x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264160</wp:posOffset>
                </wp:positionV>
                <wp:extent cx="281940" cy="281940"/>
                <wp:effectExtent l="5080" t="5080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20.75pt;width:22.15pt;height:22.15pt;flip:x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16">
                <wp:simplePos x="0" y="0"/>
                <wp:positionH relativeFrom="column">
                  <wp:posOffset>5311140</wp:posOffset>
                </wp:positionH>
                <wp:positionV relativeFrom="paragraph">
                  <wp:posOffset>264160</wp:posOffset>
                </wp:positionV>
                <wp:extent cx="281940" cy="281940"/>
                <wp:effectExtent l="5080" t="5080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5pt;margin-top:20.75pt;width:22.15pt;height:22.15pt;flip:x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6220</wp:posOffset>
                </wp:positionH>
                <wp:positionV relativeFrom="paragraph">
                  <wp:posOffset>462280</wp:posOffset>
                </wp:positionV>
                <wp:extent cx="137160" cy="1371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pt;margin-top:36.4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</wp:posOffset>
                </wp:positionH>
                <wp:positionV relativeFrom="paragraph">
                  <wp:posOffset>187960</wp:posOffset>
                </wp:positionV>
                <wp:extent cx="137160" cy="1371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pt;margin-top:14.8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120">
                <wp:simplePos x="0" y="0"/>
                <wp:positionH relativeFrom="column">
                  <wp:posOffset>145415</wp:posOffset>
                </wp:positionH>
                <wp:positionV relativeFrom="paragraph">
                  <wp:posOffset>264160</wp:posOffset>
                </wp:positionV>
                <wp:extent cx="281940" cy="281940"/>
                <wp:effectExtent l="0" t="5080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0.75pt;width:22.15pt;height:22.15pt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90650</wp:posOffset>
                </wp:positionH>
                <wp:positionV relativeFrom="paragraph">
                  <wp:posOffset>447040</wp:posOffset>
                </wp:positionV>
                <wp:extent cx="1329690" cy="12268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หน้าที่คล้ายศ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35.2pt;width:104.6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หน้าที่คล้ายศาล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58340</wp:posOffset>
                </wp:positionH>
                <wp:positionV relativeFrom="paragraph">
                  <wp:posOffset>462280</wp:posOffset>
                </wp:positionV>
                <wp:extent cx="137160" cy="1371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pt;margin-top:36.4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73580</wp:posOffset>
                </wp:positionH>
                <wp:positionV relativeFrom="paragraph">
                  <wp:posOffset>187960</wp:posOffset>
                </wp:positionV>
                <wp:extent cx="137160" cy="1371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4pt;margin-top:14.8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127">
                <wp:simplePos x="0" y="0"/>
                <wp:positionH relativeFrom="column">
                  <wp:posOffset>1867535</wp:posOffset>
                </wp:positionH>
                <wp:positionV relativeFrom="paragraph">
                  <wp:posOffset>264160</wp:posOffset>
                </wp:positionV>
                <wp:extent cx="281940" cy="281940"/>
                <wp:effectExtent l="0" t="5080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0.75pt;width:22.15pt;height:22.15pt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12770</wp:posOffset>
                </wp:positionH>
                <wp:positionV relativeFrom="paragraph">
                  <wp:posOffset>447040</wp:posOffset>
                </wp:positionV>
                <wp:extent cx="1329690" cy="1226820"/>
                <wp:effectExtent l="5080" t="5080" r="5715" b="2266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หน้าที่คล้ายกระทรวงการ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35.2pt;width:104.6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หน้าที่คล้ายกระทรวงการคลัง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0460</wp:posOffset>
                </wp:positionH>
                <wp:positionV relativeFrom="paragraph">
                  <wp:posOffset>462280</wp:posOffset>
                </wp:positionV>
                <wp:extent cx="137160" cy="1371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pt;margin-top:36.4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95700</wp:posOffset>
                </wp:positionH>
                <wp:positionV relativeFrom="paragraph">
                  <wp:posOffset>187960</wp:posOffset>
                </wp:positionV>
                <wp:extent cx="137160" cy="1371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pt;margin-top:14.8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131">
                <wp:simplePos x="0" y="0"/>
                <wp:positionH relativeFrom="column">
                  <wp:posOffset>3589655</wp:posOffset>
                </wp:positionH>
                <wp:positionV relativeFrom="paragraph">
                  <wp:posOffset>264160</wp:posOffset>
                </wp:positionV>
                <wp:extent cx="281940" cy="281940"/>
                <wp:effectExtent l="0" t="5080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20.75pt;width:22.15pt;height:22.15pt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34890</wp:posOffset>
                </wp:positionH>
                <wp:positionV relativeFrom="paragraph">
                  <wp:posOffset>447040</wp:posOffset>
                </wp:positionV>
                <wp:extent cx="1329690" cy="1226820"/>
                <wp:effectExtent l="5080" t="5080" r="5715" b="5340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หน้าที่คล้ายกระทรวง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สหก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7pt;margin-top:35.2pt;width:104.6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หน้าที่คล้ายกระทรวงเกษต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สหกรณ์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02580</wp:posOffset>
                </wp:positionH>
                <wp:positionV relativeFrom="paragraph">
                  <wp:posOffset>462280</wp:posOffset>
                </wp:positionV>
                <wp:extent cx="137160" cy="1371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4pt;margin-top:36.4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17820</wp:posOffset>
                </wp:positionH>
                <wp:positionV relativeFrom="paragraph">
                  <wp:posOffset>187960</wp:posOffset>
                </wp:positionV>
                <wp:extent cx="137160" cy="13716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6pt;margin-top:14.8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135">
                <wp:simplePos x="0" y="0"/>
                <wp:positionH relativeFrom="column">
                  <wp:posOffset>5311775</wp:posOffset>
                </wp:positionH>
                <wp:positionV relativeFrom="paragraph">
                  <wp:posOffset>264160</wp:posOffset>
                </wp:positionV>
                <wp:extent cx="281940" cy="281940"/>
                <wp:effectExtent l="0" t="5080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20.75pt;width:22.15pt;height:22.15pt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31470</wp:posOffset>
                </wp:positionH>
                <wp:positionV relativeFrom="paragraph">
                  <wp:posOffset>172720</wp:posOffset>
                </wp:positionV>
                <wp:extent cx="1329690" cy="1226820"/>
                <wp:effectExtent l="5080" t="5080" r="5715" b="5340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หน้าที่คล้ายสำนักงานตำรวจแห่ง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1pt;margin-top:13.6pt;width:104.6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หน้าที่คล้ายสำนักงานตำรวจแห่งชาติ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ตรวจสอบความถูกต้อง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ณาจักรอยุธ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่งการปกครองออกเป็นการปกครองส่วนกลาง และการปกค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หัวเมือง เป็นการปกครองระบอบสมบูรณาญาสิทธิราชย์ พระมหากษัตริย์มีฐาน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เป็นสมมุติเท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0955</wp:posOffset>
                </wp:positionH>
                <wp:positionV relativeFrom="paragraph">
                  <wp:posOffset>257175</wp:posOffset>
                </wp:positionV>
                <wp:extent cx="5723890" cy="720090"/>
                <wp:effectExtent l="9525" t="0" r="0" b="132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92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716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25pt;width:450.7pt;height:56.7pt" coordorigin="-33,405" coordsize="9014,1134">
                <v:shape id="shape_0" stroked="f" o:allowincell="f" style="position:absolute;left:1419;top:701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59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7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60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405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ข้อมูลเกี่ยวกับจตุสดมภ์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ารด้านการเมืองการปกครอง สมัยอยุธยาตอนต้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9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36:00Z</dcterms:created>
  <dc:creator>SUBJECT03</dc:creator>
  <dc:description/>
  <cp:keywords/>
  <dc:language>en-US</dc:language>
  <cp:lastModifiedBy>SUBJECT01</cp:lastModifiedBy>
  <cp:lastPrinted>2019-05-16T15:28:00Z</cp:lastPrinted>
  <dcterms:modified xsi:type="dcterms:W3CDTF">2019-05-16T08:28:00Z</dcterms:modified>
  <cp:revision>9</cp:revision>
  <dc:subject/>
  <dc:title/>
</cp:coreProperties>
</file>