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ณาจักรอยุธ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เด็จพระนเรศวรมหา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ณาจักรอยุธย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เด็จพระนเรศวรมหารา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และผลงานของบุคคลสำคัญสมัยอยุธยาและธนบุรีที่น่าภาค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พระราชประวัติและผลงานของสมเด็จพระนเรศวรมหาราช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ผลงาน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รือพระราชกรณียกิจ</w:t>
      </w:r>
      <w:r>
        <w:rPr>
          <w:rFonts w:ascii="Angsana New" w:hAnsi="Angsana New" w:cs="Angsana New"/>
          <w:sz w:val="32"/>
          <w:sz w:val="32"/>
          <w:szCs w:val="32"/>
        </w:rPr>
        <w:t>ที่สำคัญ</w:t>
      </w:r>
      <w:r>
        <w:rPr>
          <w:rFonts w:ascii="Angsana New" w:hAnsi="Angsana New" w:cs="Angsana New"/>
          <w:sz w:val="32"/>
          <w:sz w:val="32"/>
          <w:szCs w:val="32"/>
        </w:rPr>
        <w:t>ของสมเด็จพระนเรศวรมหาราช พร้อมเสนอแนวท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พระราชกรณียกิจไปใช้ใน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ความสำคัญข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และนำแบบอย่างที่ดีไปประยุกต์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นเรศวรมหาราชทรงเป็นพระมหากษัตริย์ที่ทรงประกาศอิสรภาพจากพม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อยุธย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มั่นคงเป็นปึก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นเรศวรมหารา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ความจงรักภักดีต่อสถาบันพระมหากษัตริย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ตำ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นสมเด็จพระนเรศวรมหาราช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ได้ยินคำว่า “ตำนานสมเด็จพระนเรศวรมหาราช” 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ได้ยินจากแหล่งข้อมูลใด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ากภาพยน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จากหนังสือเรียนวิชาประวัติศาสต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เคยดูภาพยน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>เรื่อง ตำนานสมเด็จพระนเรศวรมหาราช ออกมาเล่าเรื่องร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าพยน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>ให้เพ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ฟังหน้าชั้นเรียน จบแล้วร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เรื่องราวในภาพยน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>แสดงให้เห็นถึงบทบาทของพ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ะมหากษัตริย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ามเสียสละของพระมหากษัตริย์ไทยที่มีต่อบ้านเมื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ปฏิบัติตนอย่างไรในฐานะพสกนิกรของพระองค์ท่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พลเมืองที่ดีของประเทศ ทำคุณประโยชน์ต่อบ้านเมื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ประวัติและผล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มเด็จพระนเรศวรมหาราช 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สรุปประวัติและผลงานของสมเด็จพระนเรศวรมหาราช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208915</wp:posOffset>
                </wp:positionV>
                <wp:extent cx="1270" cy="46482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5pt;margin-top:-198.15pt;width:0.1pt;height:365.9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2545</wp:posOffset>
                </wp:positionH>
                <wp:positionV relativeFrom="paragraph">
                  <wp:posOffset>194945</wp:posOffset>
                </wp:positionV>
                <wp:extent cx="1659890" cy="4032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0322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ราชประว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30.7pt;height:31.75pt;mso-wrap-distance-left:9.05pt;mso-wrap-distance-right:9.05pt;mso-wrap-distance-top:0pt;mso-wrap-distance-bottom:0pt;margin-top:15.3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ราช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4445</wp:posOffset>
                </wp:positionH>
                <wp:positionV relativeFrom="paragraph">
                  <wp:posOffset>185420</wp:posOffset>
                </wp:positionV>
                <wp:extent cx="1677670" cy="4222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132.1pt;height:33.25pt;mso-wrap-distance-left:9.05pt;mso-wrap-distance-right:9.05pt;mso-wrap-distance-top:0pt;mso-wrap-distance-bottom:0pt;margin-top:14.6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845</wp:posOffset>
                </wp:positionH>
                <wp:positionV relativeFrom="paragraph">
                  <wp:posOffset>139700</wp:posOffset>
                </wp:positionV>
                <wp:extent cx="1270" cy="30797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-96.45pt;width:0.1pt;height:242.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7060</wp:posOffset>
                </wp:positionH>
                <wp:positionV relativeFrom="paragraph">
                  <wp:posOffset>148590</wp:posOffset>
                </wp:positionV>
                <wp:extent cx="637540" cy="461010"/>
                <wp:effectExtent l="5080" t="38735" r="387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461160"/>
                          <a:chOff x="0" y="0"/>
                          <a:chExt cx="637560" cy="461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4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63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11.7pt;width:50.2pt;height:36.3pt" coordorigin="4956,234" coordsize="1004,726">
                <v:shape id="shape_0" stroked="t" o:allowincell="f" style="position:absolute;left:4956;top:234;width:0;height:725;flip:x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0;top:234;width:998;height:1;flip:x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7825</wp:posOffset>
                </wp:positionH>
                <wp:positionV relativeFrom="paragraph">
                  <wp:posOffset>148590</wp:posOffset>
                </wp:positionV>
                <wp:extent cx="636270" cy="461010"/>
                <wp:effectExtent l="38735" t="387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461160"/>
                          <a:chOff x="0" y="0"/>
                          <a:chExt cx="636120" cy="461160"/>
                        </a:xfrm>
                      </wpg:grpSpPr>
                      <wps:wsp>
                        <wps:cNvCnPr/>
                        <wps:spPr>
                          <a:xfrm>
                            <a:off x="635040" y="0"/>
                            <a:ext cx="1800" cy="4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3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1.7pt;width:50.1pt;height:36.3pt" coordorigin="2595,234" coordsize="1002,726">
                <v:shape id="shape_0" stroked="t" o:allowincell="f" style="position:absolute;left:3595;top:234;width:2;height:725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5;top:234;width:998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0425</wp:posOffset>
                </wp:positionH>
                <wp:positionV relativeFrom="paragraph">
                  <wp:posOffset>79375</wp:posOffset>
                </wp:positionV>
                <wp:extent cx="1263015" cy="10306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306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7.75pt;margin-top:6.25pt;width:99.4pt;height:81.1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5580</wp:posOffset>
                </wp:positionH>
                <wp:positionV relativeFrom="paragraph">
                  <wp:posOffset>213995</wp:posOffset>
                </wp:positionV>
                <wp:extent cx="1993265" cy="6972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ประกาศอิสรภาพของอยุธ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พม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56.95pt;height:54.9pt;mso-wrap-distance-left:9.05pt;mso-wrap-distance-right:9.05pt;mso-wrap-distance-top:0pt;mso-wrap-distance-bottom:0pt;margin-top:16.8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ประกาศอิสรภาพของอยุธย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พม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1365</wp:posOffset>
                </wp:positionH>
                <wp:positionV relativeFrom="paragraph">
                  <wp:posOffset>200660</wp:posOffset>
                </wp:positionV>
                <wp:extent cx="1461135" cy="10071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เด็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นเรศวรมหารา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79.3pt;mso-wrap-distance-left:9.05pt;mso-wrap-distance-right:9.05pt;mso-wrap-distance-top:0pt;mso-wrap-distance-bottom:0pt;margin-top:15.8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เด็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นเรศวรมหาราช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190</wp:posOffset>
                </wp:positionH>
                <wp:positionV relativeFrom="paragraph">
                  <wp:posOffset>146050</wp:posOffset>
                </wp:positionV>
                <wp:extent cx="1856740" cy="9734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าชโอรสของสมเด็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หาธรรมราช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พระวิสุทธิกษั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46.2pt;height:76.65pt;mso-wrap-distance-left:9.05pt;mso-wrap-distance-right:9.05pt;mso-wrap-distance-top:0pt;mso-wrap-distance-bottom:0pt;margin-top:11.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าชโอรสของสมเด็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หาธรรมราช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พระวิสุทธิกษั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7465</wp:posOffset>
                </wp:positionH>
                <wp:positionV relativeFrom="paragraph">
                  <wp:posOffset>40005</wp:posOffset>
                </wp:positionV>
                <wp:extent cx="123190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3.15pt;width:9.7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925</wp:posOffset>
                </wp:positionH>
                <wp:positionV relativeFrom="paragraph">
                  <wp:posOffset>86360</wp:posOffset>
                </wp:positionV>
                <wp:extent cx="123190" cy="1270"/>
                <wp:effectExtent l="635" t="3746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6.8pt;width:9.6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7465</wp:posOffset>
                </wp:positionH>
                <wp:positionV relativeFrom="paragraph">
                  <wp:posOffset>550545</wp:posOffset>
                </wp:positionV>
                <wp:extent cx="123190" cy="1270"/>
                <wp:effectExtent l="635" t="3746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43.35pt;width:9.7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5580</wp:posOffset>
                </wp:positionH>
                <wp:positionV relativeFrom="paragraph">
                  <wp:posOffset>175895</wp:posOffset>
                </wp:positionV>
                <wp:extent cx="1993265" cy="6972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ทำสงครามยุทธหัตถ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บชนะพม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56.95pt;height:54.9pt;mso-wrap-distance-left:9.05pt;mso-wrap-distance-right:9.05pt;mso-wrap-distance-top:0pt;mso-wrap-distance-bottom:0pt;margin-top:13.8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ทำสงครามยุทธหัตถ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บชนะพม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925</wp:posOffset>
                </wp:positionH>
                <wp:positionV relativeFrom="paragraph">
                  <wp:posOffset>589280</wp:posOffset>
                </wp:positionV>
                <wp:extent cx="123190" cy="1270"/>
                <wp:effectExtent l="635" t="3746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46.4pt;width:9.6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190</wp:posOffset>
                </wp:positionH>
                <wp:positionV relativeFrom="paragraph">
                  <wp:posOffset>100330</wp:posOffset>
                </wp:positionV>
                <wp:extent cx="1856740" cy="9734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พระราชนัดด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านของสมเด็จพระศร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ุริโยท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46.2pt;height:76.65pt;mso-wrap-distance-left:9.05pt;mso-wrap-distance-right:9.05pt;mso-wrap-distance-top:0pt;mso-wrap-distance-bottom:0pt;margin-top:7.9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พระราชนัดดา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านของสมเด็จพระศร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ุริโยท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7465</wp:posOffset>
                </wp:positionH>
                <wp:positionV relativeFrom="paragraph">
                  <wp:posOffset>513080</wp:posOffset>
                </wp:positionV>
                <wp:extent cx="123190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40.4pt;width:9.7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7465</wp:posOffset>
                </wp:positionH>
                <wp:positionV relativeFrom="paragraph">
                  <wp:posOffset>1298575</wp:posOffset>
                </wp:positionV>
                <wp:extent cx="123190" cy="1270"/>
                <wp:effectExtent l="635" t="3746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102.25pt;width:9.7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5580</wp:posOffset>
                </wp:positionH>
                <wp:positionV relativeFrom="paragraph">
                  <wp:posOffset>138430</wp:posOffset>
                </wp:positionV>
                <wp:extent cx="1993265" cy="69723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อบกู้และสร้างความเป็นปึกแผ่นแก่อาณาจัก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ุธ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56.95pt;height:54.9pt;mso-wrap-distance-left:9.05pt;mso-wrap-distance-right:9.05pt;mso-wrap-distance-top:0pt;mso-wrap-distance-bottom:0pt;margin-top:10.9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อบกู้และสร้างความเป็นปึกแผ่นแก่อาณาจัก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ุธ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5580</wp:posOffset>
                </wp:positionH>
                <wp:positionV relativeFrom="paragraph">
                  <wp:posOffset>923925</wp:posOffset>
                </wp:positionV>
                <wp:extent cx="1993265" cy="6972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ุธยาเข้มแข็งไม่มีชาติใ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้ามารุกรานเป็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56.95pt;height:54.9pt;mso-wrap-distance-left:9.05pt;mso-wrap-distance-right:9.05pt;mso-wrap-distance-top:0pt;mso-wrap-distance-bottom:0pt;margin-top:72.7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ุธยาเข้มแข็งไม่มีชาติใด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้ามารุกรานเป็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190</wp:posOffset>
                </wp:positionH>
                <wp:positionV relativeFrom="paragraph">
                  <wp:posOffset>54610</wp:posOffset>
                </wp:positionV>
                <wp:extent cx="1856740" cy="74104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พระนางสุพรรณกัล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พระเชษฐภคน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ี่ส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46.2pt;height:58.35pt;mso-wrap-distance-left:9.05pt;mso-wrap-distance-right:9.05pt;mso-wrap-distance-top:0pt;mso-wrap-distance-bottom:0pt;margin-top:4.3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พระนางสุพรรณกัลย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พระเชษฐภคน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ี่ส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925</wp:posOffset>
                </wp:positionH>
                <wp:positionV relativeFrom="paragraph">
                  <wp:posOffset>154940</wp:posOffset>
                </wp:positionV>
                <wp:extent cx="123190" cy="1270"/>
                <wp:effectExtent l="635" t="3746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12.2pt;width:9.6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190</wp:posOffset>
                </wp:positionH>
                <wp:positionV relativeFrom="paragraph">
                  <wp:posOffset>69850</wp:posOffset>
                </wp:positionV>
                <wp:extent cx="1856740" cy="7429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สมเด็จพระเอกาทศรถเป็นพระอนุ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องช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46.2pt;height:58.5pt;mso-wrap-distance-left:9.05pt;mso-wrap-distance-right:9.05pt;mso-wrap-distance-top:0pt;mso-wrap-distance-bottom:0pt;margin-top:5.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สมเด็จพระเอกาทศรถเป็นพระอนุ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องช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925</wp:posOffset>
                </wp:positionH>
                <wp:positionV relativeFrom="paragraph">
                  <wp:posOffset>193040</wp:posOffset>
                </wp:positionV>
                <wp:extent cx="123190" cy="1270"/>
                <wp:effectExtent l="635" t="3746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15.2pt;width:9.6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925</wp:posOffset>
                </wp:positionH>
                <wp:positionV relativeFrom="paragraph">
                  <wp:posOffset>464820</wp:posOffset>
                </wp:positionV>
                <wp:extent cx="123190" cy="1270"/>
                <wp:effectExtent l="635" t="3746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36.6pt;width:9.6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190</wp:posOffset>
                </wp:positionH>
                <wp:positionV relativeFrom="paragraph">
                  <wp:posOffset>67310</wp:posOffset>
                </wp:positionV>
                <wp:extent cx="1856740" cy="7429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ตัวประกันให้กับพม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พระชนมาย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ร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46.2pt;height:58.5pt;mso-wrap-distance-left:9.05pt;mso-wrap-distance-right:9.05pt;mso-wrap-distance-top:0pt;mso-wrap-distance-bottom:0pt;margin-top:5.3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ตัวประกันให้กับพม่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พระชนมาย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</w:t>
      </w:r>
      <w:r>
        <w:rPr>
          <w:rFonts w:ascii="Angsana New" w:hAnsi="Angsana New" w:cs="Angsana New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กรณียกิจของสมเด็จพระนเรศวรมหาราชที่มีต่อชาติไท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4640</wp:posOffset>
                </wp:positionH>
                <wp:positionV relativeFrom="paragraph">
                  <wp:posOffset>1555750</wp:posOffset>
                </wp:positionV>
                <wp:extent cx="1905" cy="870585"/>
                <wp:effectExtent l="38735" t="635" r="36830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8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22.5pt;width:0.1pt;height:68.45pt;flip:y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7520</wp:posOffset>
                </wp:positionH>
                <wp:positionV relativeFrom="paragraph">
                  <wp:posOffset>688340</wp:posOffset>
                </wp:positionV>
                <wp:extent cx="390525" cy="461010"/>
                <wp:effectExtent l="5080" t="38735" r="387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8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54.2pt;width:30.75pt;height:36.3pt" coordorigin="4752,1084" coordsize="615,726">
                <v:shape id="shape_0" stroked="t" o:allowincell="f" style="position:absolute;left:4752;top:1084;width:1;height:726;flip:x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4;top:1084;width:611;height:2;flip:x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0445</wp:posOffset>
                </wp:positionH>
                <wp:positionV relativeFrom="paragraph">
                  <wp:posOffset>688340</wp:posOffset>
                </wp:positionV>
                <wp:extent cx="390525" cy="461010"/>
                <wp:effectExtent l="38735" t="387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>
                            <a:off x="389520" y="0"/>
                            <a:ext cx="144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8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54.2pt;width:30.75pt;height:36.3pt" coordorigin="3607,1084" coordsize="615,726">
                <v:shape id="shape_0" stroked="t" o:allowincell="f" style="position:absolute;left:4220;top:1084;width:1;height:726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7;top:1084;width:613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1185</wp:posOffset>
                </wp:positionH>
                <wp:positionV relativeFrom="paragraph">
                  <wp:posOffset>1037590</wp:posOffset>
                </wp:positionV>
                <wp:extent cx="1996440" cy="99250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9925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46.55pt;margin-top:81.7pt;width:157.15pt;height:78.1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4820</wp:posOffset>
                </wp:positionH>
                <wp:positionV relativeFrom="paragraph">
                  <wp:posOffset>231775</wp:posOffset>
                </wp:positionV>
                <wp:extent cx="1782445" cy="71564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1564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ให้ไทยได้รับอิสร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40.35pt;height:56.35pt;mso-wrap-distance-left:9.05pt;mso-wrap-distance-right:9.05pt;mso-wrap-distance-top:0pt;mso-wrap-distance-bottom:0pt;margin-top:18.2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ให้ไทยได้รับอิสร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5985</wp:posOffset>
                </wp:positionH>
                <wp:positionV relativeFrom="paragraph">
                  <wp:posOffset>221615</wp:posOffset>
                </wp:positionV>
                <wp:extent cx="1800860" cy="7353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7353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ให้สามารถขยายอาณาจักรไปอย่างกว้างขว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141.8pt;height:57.9pt;mso-wrap-distance-left:9.05pt;mso-wrap-distance-right:9.05pt;mso-wrap-distance-top:0pt;mso-wrap-distance-bottom:0pt;margin-top:17.4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ให้สามารถขยายอาณาจักรไปอย่างกว้างข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735</wp:posOffset>
                </wp:positionH>
                <wp:positionV relativeFrom="paragraph">
                  <wp:posOffset>2452370</wp:posOffset>
                </wp:positionV>
                <wp:extent cx="1800860" cy="73533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7353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ให้ประเทศชาติเจริญมั่นค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ปึกแผ่นมาจนถึง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41.8pt;height:57.9pt;mso-wrap-distance-left:9.05pt;mso-wrap-distance-right:9.05pt;mso-wrap-distance-top:0pt;mso-wrap-distance-bottom:0pt;margin-top:193.1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ให้ประเทศชาติเจริญมั่นค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ปึกแผ่นมาจนถึง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1825</wp:posOffset>
                </wp:positionH>
                <wp:positionV relativeFrom="paragraph">
                  <wp:posOffset>238125</wp:posOffset>
                </wp:positionV>
                <wp:extent cx="1893570" cy="100711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กรณีย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มเด็จพระนเรศวรมหาราชที่มีต่อชาติ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79.3pt;mso-wrap-distance-left:9.05pt;mso-wrap-distance-right:9.05pt;mso-wrap-distance-top:0pt;mso-wrap-distance-bottom:0pt;margin-top:18.75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กรณียกิ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มเด็จพระนเรศวรมหาราชที่มีต่อชาติ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แสดงความจงรักภักดีต่อสถาบันพระมหากษัตริย์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ปฏิบัติตนเป็นพลเมือง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รักและเทิดทูนสถาบันพระมหากษัตริย์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รักและสามัคคีกั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pacing w:val="-4"/>
          <w:sz w:val="20"/>
          <w:szCs w:val="20"/>
        </w:rPr>
      </w:pPr>
      <w:r>
        <w:rPr>
          <w:rFonts w:cs="Angsana New" w:ascii="Angsana New" w:hAnsi="Angsana New"/>
          <w:color w:val="FF33CC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ยกตัวอย่างพระราชกรณียกิจสำคัญของสมเด็จพระนเรศวรมหารา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ระราชกรณ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กิจ จากนั้นตอบคำถามลงในแบบบันทึก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35</wp:posOffset>
                </wp:positionH>
                <wp:positionV relativeFrom="paragraph">
                  <wp:posOffset>95885</wp:posOffset>
                </wp:positionV>
                <wp:extent cx="5055870" cy="4222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พระราชกรณียกิจที่สำคัญของสมเด็จพระนเรศวรมหา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98.1pt;height:33.25pt;mso-wrap-distance-left:9.05pt;mso-wrap-distance-right:9.05pt;mso-wrap-distance-top:0pt;mso-wrap-distance-bottom:0pt;margin-top:7.5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พระราชกรณียกิจที่สำคัญของสมเด็จพระนเรศวรมหา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435</wp:posOffset>
                </wp:positionH>
                <wp:positionV relativeFrom="paragraph">
                  <wp:posOffset>224155</wp:posOffset>
                </wp:positionV>
                <wp:extent cx="5055870" cy="5384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538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ระราชกรณียกิจกที่สำคัญ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20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รงทำสงครามยุทธหัตถีกับพระมหาอุปราช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พม่า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ป้องกันบ้านเมื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20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ที่เกิดขึ้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2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หลังจากสมเด็จพระนเรศวรมหาราชทรงชนช้างชนะพระมหาอุปราช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2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อยุธยามีความมั่งคงทางการเมือง สามารถขยายอาณาเขตออกไ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2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ย่างกว้างขวาง และทำให้อยุธยาพัฒนาทางด้านเศรษฐกิจ สังคม 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20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อาณาจักรที่มีความมั่นค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20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นำคุณธรรมแบบอย่างที่ดีของสมเด็จพระนเรศวรมหาราชมา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ดำเนินชีวิต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20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สียสละเพื่อชาติบ้านเมือง ปกป้องประเทศชาติ ไม่ให้ใครมาทำล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20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นักเรียนนำแบบอย่างที่ดีของสมเด็จพระนเรศวรมหาราชไป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เกิดผลดีต่อตนเองและประเทศชาติ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62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ตนเ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ภาคภูมิใจในตนเอง ผู้คนยกย่องชื่นช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62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62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ประเทศชาติ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เทศชาติเกิดการพัฒนา เจริญรุ่งเรื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62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98.1pt;height:424pt;mso-wrap-distance-left:9.05pt;mso-wrap-distance-right:9.05pt;mso-wrap-distance-top:0pt;mso-wrap-distance-bottom:0pt;margin-top:17.6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ระราชกรณียกิจกที่สำคัญ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20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รงทำสงครามยุทธหัตถีกับพระมหาอุปราช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า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พม่า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ป้องกันบ้านเมื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20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ที่เกิดขึ้น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2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หลังจากสมเด็จพระนเรศวรมหาราชทรงชนช้างชนะพระมหาอุปราช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2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อยุธยามีความมั่งคงทางการเมือง สามารถขยายอาณาเขตออกไ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2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ย่างกว้างขวาง และทำให้อยุธยาพัฒนาทางด้านเศรษฐกิจ สังคม และวัฒนธร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20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อาณาจักรที่มีความมั่นค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20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นำคุณธรรมแบบอย่างที่ดีของสมเด็จพระนเรศวรมหาราชมาปฏิบัต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ดำเนินชีวิต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20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สียสละเพื่อชาติบ้านเมือง ปกป้องประเทศชาติ ไม่ให้ใครมาทำล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20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นักเรียนนำแบบอย่างที่ดีของสมเด็จพระนเรศวรมหาราชไปปฏิบัต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เกิดผลดีต่อตนเองและประเทศชาติ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62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ตนเ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ภาคภูมิใจในตนเอง ผู้คนยกย่องชื่นช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62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62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ประเทศชาติ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ะเทศชาติเกิดการพัฒนา เจริญรุ่งเรื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62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020</wp:posOffset>
                </wp:positionH>
                <wp:positionV relativeFrom="paragraph">
                  <wp:posOffset>157480</wp:posOffset>
                </wp:positionV>
                <wp:extent cx="489966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2.4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445</wp:posOffset>
                </wp:positionH>
                <wp:positionV relativeFrom="paragraph">
                  <wp:posOffset>157480</wp:posOffset>
                </wp:positionV>
                <wp:extent cx="416560" cy="579120"/>
                <wp:effectExtent l="9525" t="9525" r="63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35pt;margin-top:12.4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54930</wp:posOffset>
            </wp:positionH>
            <wp:positionV relativeFrom="paragraph">
              <wp:posOffset>59055</wp:posOffset>
            </wp:positionV>
            <wp:extent cx="700405" cy="72009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445</wp:posOffset>
                </wp:positionH>
                <wp:positionV relativeFrom="paragraph">
                  <wp:posOffset>247015</wp:posOffset>
                </wp:positionV>
                <wp:extent cx="5471160" cy="38608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พลเมืองและพล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.4pt;mso-wrap-distance-left:9.05pt;mso-wrap-distance-right:9.05pt;mso-wrap-distance-top:0pt;mso-wrap-distance-bottom:0pt;margin-top:19.4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พลเมืองและพล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507746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4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นเรศวรมหาราชทรงเป็นพระมหากษัตริย์ที่ทรงประกาศอิสรภาพจากพม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อยุธยาให้มั่นคงเป็นปึกแผ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</wp:posOffset>
                </wp:positionH>
                <wp:positionV relativeFrom="paragraph">
                  <wp:posOffset>535940</wp:posOffset>
                </wp:positionV>
                <wp:extent cx="5723890" cy="720090"/>
                <wp:effectExtent l="9525" t="0" r="0" b="132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2.2pt;width:450.7pt;height:56.7pt" coordorigin="-33,844" coordsize="9014,1134">
                <v:shape id="shape_0" stroked="f" o:allowincell="f" style="position:absolute;left:1419;top:1140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998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910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999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844;width:1102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พระราชกรณียกิจที่สำคัญของสมเด็จพระนเรศวรมหาราช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เผยแพร่พระราชกรณียกิจที่สำคัญของสมเด็จพระนเรศวรมหาราช เพื่อให้ผู้ที่สนใจได้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เล่าประสบการณ์การชมภาพยนตร์เรื่อง ตำนาน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นเรศวรมหารา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นเรศวรมหา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9:00Z</dcterms:created>
  <dc:creator>SUBJECT03</dc:creator>
  <dc:description/>
  <cp:keywords/>
  <dc:language>en-US</dc:language>
  <cp:lastModifiedBy>SUBJECT01</cp:lastModifiedBy>
  <cp:lastPrinted>2019-03-19T18:41:00Z</cp:lastPrinted>
  <dcterms:modified xsi:type="dcterms:W3CDTF">2019-05-16T08:33:00Z</dcterms:modified>
  <cp:revision>6</cp:revision>
  <dc:subject/>
  <dc:title/>
</cp:coreProperties>
</file>