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การหาร้อยละหรือเปอร์เซ็นต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ชัยมีที่ด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แบ่งขายไ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ไร่ พิชัยขายที่ดินไปร้อยละ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แล้วโรงเรียนแห่งหนึ่งมีนักเรีย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ีนี้มีนักเรียน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แห่งนี้มีนักเรียนลดลงไปกี่เปอร์เซ็นต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5:00Z</dcterms:created>
  <dc:creator>SUBJECT01</dc:creator>
  <dc:description/>
  <cp:keywords/>
  <dc:language>en-US</dc:language>
  <cp:lastModifiedBy>SUBJECT01</cp:lastModifiedBy>
  <cp:lastPrinted>2019-05-23T10:15:00Z</cp:lastPrinted>
  <dcterms:modified xsi:type="dcterms:W3CDTF">2019-05-27T10:31:00Z</dcterms:modified>
  <cp:revision>4</cp:revision>
  <dc:subject/>
  <dc:title/>
</cp:coreProperties>
</file>