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ร้อยละเกี่ยวกับกำไรและขาดทุ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พัชชาซื้อเสื้อราคาตัวละ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ได้กำไร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สุพัชชาขายเสื้อได้กำไร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นัยซื้อนาฬิการาคาเรือนละ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ขาดทุ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ดนัยขายนาฬิกาขาดทุน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16:00Z</dcterms:created>
  <dc:creator>SUBJECT01</dc:creator>
  <dc:description/>
  <cp:keywords/>
  <dc:language>en-US</dc:language>
  <cp:lastModifiedBy>SUBJECT01</cp:lastModifiedBy>
  <cp:lastPrinted>2019-05-27T17:27:00Z</cp:lastPrinted>
  <dcterms:modified xsi:type="dcterms:W3CDTF">2019-05-27T10:27:00Z</dcterms:modified>
  <cp:revision>5</cp:revision>
  <dc:subject/>
  <dc:title/>
</cp:coreProperties>
</file>