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โจทย์ปัญหาโดยใช้บัญญัติไตรยางศ์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ดงวิธี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่อของขวั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 ใช้ริบบิ้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นิดต้องการห่อของขวัญ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กล่อง ใช้ริบบิ้นกี่เมต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                 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่อค้าขายข้าวหลา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อก ราค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ถ้าซื้อข้าวหลา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ระบอก ต้องจ่ายเงิน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4678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4678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4678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57:00Z</dcterms:created>
  <dc:creator>SUBJECT01</dc:creator>
  <dc:description/>
  <cp:keywords/>
  <dc:language>en-US</dc:language>
  <cp:lastModifiedBy>SUBJECT01</cp:lastModifiedBy>
  <cp:lastPrinted>2019-05-22T17:57:00Z</cp:lastPrinted>
  <dcterms:modified xsi:type="dcterms:W3CDTF">2019-05-27T10:15:00Z</dcterms:modified>
  <cp:revision>3</cp:revision>
  <dc:subject/>
  <dc:title/>
</cp:coreProperties>
</file>