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ร้อยละเกี่ยวกับขาดทุ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ร้อยละเกี่ยวกับขาดทุ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59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โดยใช้บัญญัติไตรยาง</w:t>
      </w:r>
      <w:r>
        <w:rPr>
          <w:rFonts w:ascii="Angsana New" w:hAnsi="Angsana New" w:cs="Angsana New"/>
          <w:sz w:val="32"/>
          <w:sz w:val="32"/>
          <w:szCs w:val="32"/>
        </w:rPr>
        <w:t>ศ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9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ร้อยละ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สดงวิธี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ร้อยละ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ทุน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ร้อยละ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ขาดทุ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bookmarkStart w:id="0" w:name="_GoBack"/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โจทย์ปัญหาร้อยละเกี่ยวกับกำไร ขาดทุน จะเกิดผลอย่างไรบ้าง</w:t>
      </w:r>
      <w:bookmarkEnd w:id="0"/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รื่อง โจทย์ปัญหาร้อยละเกี่ยวกับกำไร โดย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นักเรียนร่วมกันวิเคราะห์โจทย์ จากนั้นผู้แทนนักเรียนออกมาแสดงวิธีหาคำตอบ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โจทย์ปัญหาร้อยละเกี่ยวกับกำไร ขาดทุน จะเกิดผล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ารหา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0075</wp:posOffset>
                </wp:positionH>
                <wp:positionV relativeFrom="paragraph">
                  <wp:posOffset>129540</wp:posOffset>
                </wp:positionV>
                <wp:extent cx="4095750" cy="670560"/>
                <wp:effectExtent l="9525" t="9525" r="9525" b="9525"/>
                <wp:wrapNone/>
                <wp:docPr id="4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670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7.25pt;margin-top:10.2pt;width:322.45pt;height:52.75pt;mso-wrap-style:none;v-text-anchor:middle">
                <v:fill o:detectmouseclick="t" on="false"/>
                <v:stroke color="#f79646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งพลซื้อรถจักรยานราคา </w:t>
      </w:r>
      <w:r>
        <w:rPr>
          <w:rFonts w:cs="Angsana New" w:ascii="Angsana New" w:hAnsi="Angsana New"/>
          <w:sz w:val="32"/>
          <w:szCs w:val="32"/>
        </w:rPr>
        <w:t xml:space="preserve">1,4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ต่อให้เพื่อน ขาดทุน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รงพลขายรถจักรยานขาดทุน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และ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งพลขายจักรยานขาดทุนกี่เปอร์เซ็นต์ </w:t>
      </w:r>
      <w:r>
        <w:rPr>
          <w:rFonts w:cs="Angsana New" w:ascii="Angsana New" w:hAnsi="Angsana New"/>
          <w:color w:val="FF33CC"/>
          <w:sz w:val="32"/>
          <w:szCs w:val="32"/>
        </w:rPr>
        <w:t>(20 %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ดทุน </w:t>
      </w:r>
      <w:r>
        <w:rPr>
          <w:rFonts w:cs="Angsana New" w:ascii="Angsana New" w:hAnsi="Angsana New"/>
          <w:sz w:val="32"/>
          <w:szCs w:val="32"/>
        </w:rPr>
        <w:t xml:space="preserve">20 %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ซื้อรถจักรยานม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ายขาดทุ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ซื้อรถจักรยานม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ายไป </w:t>
      </w:r>
      <w:r>
        <w:rPr>
          <w:rFonts w:cs="Angsana New" w:ascii="Angsana New" w:hAnsi="Angsana New"/>
          <w:color w:val="FF33CC"/>
          <w:sz w:val="32"/>
          <w:szCs w:val="32"/>
        </w:rPr>
        <w:t>80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งพลขายรถจักรยานขาดทุนกี่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งพลขายรถจักรยานขาดทุนกี่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น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งพลขายรถจักรยานขาดทุนกี่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00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น</w:t>
      </w:r>
      <w:r>
        <w:rPr>
          <w:rFonts w:cs="Angsana New" w:ascii="Angsana New" w:hAnsi="Angsana New"/>
          <w:sz w:val="32"/>
          <w:szCs w:val="32"/>
        </w:rPr>
        <w:t xml:space="preserve">1,4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งพลขายรถจักรยานขาดทุนกี่บาท </w:t>
      </w:r>
      <w:r>
        <w:rPr>
          <w:rFonts w:cs="Angsana New" w:ascii="Angsana New" w:hAnsi="Angsana New"/>
          <w:color w:val="FF33CC"/>
          <w:sz w:val="32"/>
          <w:szCs w:val="32"/>
        </w:rPr>
        <w:t>(280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วิธีเทียบบัญญัติไตรยางศ์ โดยเทียบจากทุ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ทุน </w:t>
      </w:r>
      <w:r>
        <w:rPr>
          <w:rFonts w:cs="Angsana New" w:ascii="Angsana New" w:hAnsi="Angsana New"/>
          <w:sz w:val="32"/>
          <w:szCs w:val="32"/>
        </w:rPr>
        <w:t xml:space="preserve">20 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ขายขาดทุ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ยขาดทุน</w:t>
      </w:r>
      <w:r>
        <w:rPr>
          <w:rFonts w:cs="Angsana New" w:ascii="Angsana New" w:hAnsi="Angsana New"/>
          <w:sz w:val="32"/>
          <w:szCs w:val="32"/>
        </w:rPr>
        <w:tab/>
        <w:t xml:space="preserve">    20</w:t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8240</wp:posOffset>
                </wp:positionH>
                <wp:positionV relativeFrom="paragraph">
                  <wp:posOffset>163830</wp:posOffset>
                </wp:positionV>
                <wp:extent cx="334010" cy="3384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9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49040</wp:posOffset>
                </wp:positionH>
                <wp:positionV relativeFrom="paragraph">
                  <wp:posOffset>154940</wp:posOffset>
                </wp:positionV>
                <wp:extent cx="213995" cy="1270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2pt;margin-top:12.2pt;width:16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 xml:space="preserve">    1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ยขาดทุ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0140</wp:posOffset>
                </wp:positionH>
                <wp:positionV relativeFrom="paragraph">
                  <wp:posOffset>40640</wp:posOffset>
                </wp:positionV>
                <wp:extent cx="439420" cy="33845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3.2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2540</wp:posOffset>
                </wp:positionH>
                <wp:positionV relativeFrom="paragraph">
                  <wp:posOffset>25400</wp:posOffset>
                </wp:positionV>
                <wp:extent cx="334010" cy="33845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pt;mso-position-vertical-relative:text;margin-left:3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63340</wp:posOffset>
                </wp:positionH>
                <wp:positionV relativeFrom="paragraph">
                  <wp:posOffset>154305</wp:posOffset>
                </wp:positionV>
                <wp:extent cx="213995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2.15pt;width:16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ุน     </w:t>
      </w:r>
      <w:r>
        <w:rPr>
          <w:rFonts w:cs="Angsana New" w:ascii="Angsana New" w:hAnsi="Angsana New"/>
          <w:sz w:val="32"/>
          <w:szCs w:val="32"/>
        </w:rPr>
        <w:t>1,4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ขาดทุน </w:t>
      </w:r>
      <w:r>
        <w:rPr>
          <w:rFonts w:cs="Angsana New" w:ascii="Angsana New" w:hAnsi="Angsana New"/>
          <w:sz w:val="32"/>
          <w:szCs w:val="32"/>
        </w:rPr>
        <w:t xml:space="preserve">1,400 × </w:t>
        <w:tab/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4440</wp:posOffset>
                </wp:positionH>
                <wp:positionV relativeFrom="paragraph">
                  <wp:posOffset>40005</wp:posOffset>
                </wp:positionV>
                <wp:extent cx="439420" cy="33845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3.15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ทรงพลขายรถจักรยานขาดทุน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รงพลขายรถจักรยานขาดทุน  ๒๘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ตอบสมเหตุสมผล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มเหตุสม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ตรวจสอบ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 xml:space="preserve">   1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ขาดทุ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>1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ย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4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ขาดทุ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,4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ขาดทุน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cs="Angsana New" w:ascii="Angsana New" w:hAnsi="Angsana New"/>
          <w:sz w:val="28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80 = 2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 w:cs="Angsana New"/>
          <w:sz w:val="32"/>
          <w:sz w:val="32"/>
          <w:szCs w:val="32"/>
        </w:rPr>
        <w:t>จึงสมเหตุสม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มาหยิบสลากบัตรโจทย์ปัญหาจากกล่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ัตร แล้วช่วยกันวิเคราะห์โจทย์ แสดงวิธีหาคำตอบ และตรวจสอบคำตอบ จากนั้นแต่ละคู่นำเสนอผลงานหน้าชั้นเรียน นักเรียนและครูร่วมกันตรวจสอบความถูกต้อง และแก้ไขผลงานให้ถูกต้อ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บัตรโจทย์ปัญหา</w: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6410</wp:posOffset>
                </wp:positionH>
                <wp:positionV relativeFrom="paragraph">
                  <wp:posOffset>81280</wp:posOffset>
                </wp:positionV>
                <wp:extent cx="4799965" cy="368300"/>
                <wp:effectExtent l="15240" t="14605" r="13970" b="14605"/>
                <wp:wrapNone/>
                <wp:docPr id="5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36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8.3pt;margin-top:6.4pt;width:377.9pt;height:28.95pt;mso-wrap-style:none;v-text-anchor:middle">
                <v:fill o:detectmouseclick="t" on="false"/>
                <v:stroke color="lim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รวิทย์ซื้อเสื้อผ้ามา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ขาดทุน </w:t>
      </w:r>
      <w:r>
        <w:rPr>
          <w:rFonts w:cs="Angsana New" w:ascii="Angsana New" w:hAnsi="Angsana New"/>
          <w:sz w:val="32"/>
          <w:szCs w:val="32"/>
        </w:rPr>
        <w:t>15 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วิทย์ขายเสื้อผ้าขาดทุนเท่า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266700</wp:posOffset>
                </wp:positionV>
                <wp:extent cx="5525135" cy="617220"/>
                <wp:effectExtent l="6985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1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39690</wp:posOffset>
            </wp:positionH>
            <wp:positionV relativeFrom="paragraph">
              <wp:posOffset>210185</wp:posOffset>
            </wp:positionV>
            <wp:extent cx="701040" cy="720090"/>
            <wp:effectExtent l="0" t="0" r="0" b="0"/>
            <wp:wrapNone/>
            <wp:docPr id="5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266700</wp:posOffset>
                </wp:positionV>
                <wp:extent cx="5356860" cy="61722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21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เกี่ยวกับกำไรและขาดทุน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ร้อยละ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ไรและขาดทุ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-397510</wp:posOffset>
                </wp:positionV>
                <wp:extent cx="4963160" cy="76835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1.3pt;width:390.75pt;height:60.5pt" coordorigin="-6,-626" coordsize="7815,1210">
                <v:group id="shape_0" style="position:absolute;left:671;top:-292;width:7139;height:876">
                  <v:shape id="shape_0" stroked="f" o:allowincell="f" style="position:absolute;left:848;top:-2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-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26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5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-15875</wp:posOffset>
                </wp:positionV>
                <wp:extent cx="2018030" cy="480060"/>
                <wp:effectExtent l="5080" t="5080" r="55880" b="558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1.2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11760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เกี่ยวกับการหาขาดทุ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เกี่ยวกับกำไรและขาดทุ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โจทย์ปัญหาร้อยละเกี่ยวกับกำไรและขาดทุ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ร้อย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ี่ยวกับกำไ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ขาดทุ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ไรและขาดทุ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ไรและขาดทุ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ไรและขาดทุ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เกี่ยว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ไรและขาดทุ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7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22:00Z</dcterms:created>
  <dc:creator>SUBJECT01</dc:creator>
  <dc:description/>
  <cp:keywords/>
  <dc:language>en-US</dc:language>
  <cp:lastModifiedBy>SUBJECT01</cp:lastModifiedBy>
  <cp:lastPrinted>2019-03-07T11:22:00Z</cp:lastPrinted>
  <dcterms:modified xsi:type="dcterms:W3CDTF">2019-05-27T12:13:00Z</dcterms:modified>
  <cp:revision>11</cp:revision>
  <dc:subject/>
  <dc:title/>
</cp:coreProperties>
</file>