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ไร ขาด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ไร ขาดท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วามหมายของกำไรขาดทุ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กำไรขาดทุ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จะเกิดขึ้นเมื่อขายสิ่งของได้เงินมากกว่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จะเกิดขึ้นเมื่อขายสิ่งของได้เงินน้อยกว่าท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รู้ว่าได้กำไรหรือขาดทุนกี่เปอร์เซ็นต์ต้องเทียบกับ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 ขาด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โจทย์ปัญหาร้อยละเกี่ยวกับการลดราคา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995</wp:posOffset>
                </wp:positionH>
                <wp:positionV relativeFrom="paragraph">
                  <wp:posOffset>89535</wp:posOffset>
                </wp:positionV>
                <wp:extent cx="3176905" cy="314325"/>
                <wp:effectExtent l="10160" t="10160" r="8890" b="8890"/>
                <wp:wrapNone/>
                <wp:docPr id="4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6.85pt;margin-top:7.05pt;width:250.1pt;height:24.7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ป๋าติด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ราคา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ลดราคา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ดราค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ี่ติดไว้ หมายคว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ระเป๋าติดราค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ในราค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5030</wp:posOffset>
                </wp:positionH>
                <wp:positionV relativeFrom="paragraph">
                  <wp:posOffset>167005</wp:posOffset>
                </wp:positionV>
                <wp:extent cx="334010" cy="3384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1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8210</wp:posOffset>
                </wp:positionH>
                <wp:positionV relativeFrom="paragraph">
                  <wp:posOffset>158115</wp:posOffset>
                </wp:positionV>
                <wp:extent cx="21399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3pt;margin-top:12.4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ระเป๋าติด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บาท   ขาย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200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43815</wp:posOffset>
                </wp:positionV>
                <wp:extent cx="439420" cy="3384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4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9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ระเป๋าลดราค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200 – 960 = 24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ป๋าลดราคา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ำไร 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ราค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ข้อสรุป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สิ่งของที่ซื้อมาหรือเรียกว่าราคา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ที่ใช้ในการลง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สิ่งของที่ขาย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จะเกิดขึ้นเมื่อขายสิ่งของได้เงินมากกว่า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ดทุนจะเกิดขึ้นเมื่อขายสิ่งของได้เงินน้อยกว่า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ข้อควา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1600200" cy="348615"/>
                <wp:effectExtent l="14605" t="15240" r="14605" b="13970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4pt;margin-top:6.75pt;width:125.95pt;height:27.4pt;mso-wrap-style:none;v-text-anchor:middle">
                <v:fill o:detectmouseclick="t" on="false"/>
                <v:stroke color="#4bacc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หนังสือได้กำไร </w:t>
      </w:r>
      <w:r>
        <w:rPr>
          <w:rFonts w:cs="Angsana New" w:ascii="Angsana New" w:hAnsi="Angsana New"/>
          <w:sz w:val="32"/>
          <w:szCs w:val="32"/>
        </w:rPr>
        <w:t xml:space="preserve">10 %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ใช้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 w:cs="Angsana New"/>
          <w:sz w:val="32"/>
          <w:sz w:val="32"/>
          <w:szCs w:val="32"/>
        </w:rPr>
        <w:t>แสดงว่าขายหนังสือได้เงินมากกว่าหรือน้อยกว่าท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ขาย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ขายไปในราค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แถบข้อควา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เข้าใจความหมายของการขายได้กำ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ข้อควา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97790</wp:posOffset>
                </wp:positionV>
                <wp:extent cx="1455420" cy="348615"/>
                <wp:effectExtent l="14605" t="15240" r="14605" b="13970"/>
                <wp:wrapNone/>
                <wp:docPr id="5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0pt;margin-top:7.7pt;width:114.55pt;height:27.4pt;mso-wrap-style:none;v-text-anchor:middle">
                <v:fill o:detectmouseclick="t" on="false"/>
                <v:stroke color="#9bbb5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รองเท้าขาดทุน </w:t>
      </w:r>
      <w:r>
        <w:rPr>
          <w:rFonts w:cs="Angsana New" w:ascii="Angsana New" w:hAnsi="Angsana New"/>
          <w:sz w:val="32"/>
          <w:szCs w:val="32"/>
        </w:rPr>
        <w:t>15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cs="Angsana New"/>
          <w:sz w:val="32"/>
          <w:sz w:val="32"/>
          <w:szCs w:val="32"/>
        </w:rPr>
        <w:t>แสดงว่าขายรองเท้าได้เงินมากกว่าหรือน้อยกว่าท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ขาดทุน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ขายไปในราคา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ขายขาด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ข้อความ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ถบ 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จากแถบข้อความ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838200" cy="348615"/>
                <wp:effectExtent l="14605" t="15240" r="14605" b="13970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0.75pt;margin-top:6.95pt;width:65.95pt;height:27.4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0</wp:posOffset>
                </wp:positionH>
                <wp:positionV relativeFrom="paragraph">
                  <wp:posOffset>84455</wp:posOffset>
                </wp:positionV>
                <wp:extent cx="952500" cy="348615"/>
                <wp:effectExtent l="14605" t="15240" r="14605" b="13970"/>
                <wp:wrapNone/>
                <wp:docPr id="5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69.5pt;margin-top:6.65pt;width:74.95pt;height:27.4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20 %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>1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นำเสนอผลงานหน้าชั้นเรียนนักเรียนร่วมกันตรวจสอบความถูกต้อ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9690</wp:posOffset>
            </wp:positionH>
            <wp:positionV relativeFrom="paragraph">
              <wp:posOffset>99060</wp:posOffset>
            </wp:positionV>
            <wp:extent cx="701040" cy="720090"/>
            <wp:effectExtent l="0" t="0" r="0" b="0"/>
            <wp:wrapNone/>
            <wp:docPr id="5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525135" cy="6172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356860" cy="61722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จะเกิดขึ้นเมื่อขายสิ่งของได้เงินมากกว่าทุนขาดทุนจะเกิดขึ้นเมื่อขายสิ่งของได้เงินน้อยกว่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ู้ว่าได้กำไรหรือขาดทุนกี่เปอร์เซ็นต์ต้องเทียบกับ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ำไร 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ำไร ขาดทุ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SUBJECT01</dc:creator>
  <dc:description/>
  <cp:keywords/>
  <dc:language>en-US</dc:language>
  <cp:lastModifiedBy>SUBJECT01</cp:lastModifiedBy>
  <cp:lastPrinted>2019-03-07T10:44:00Z</cp:lastPrinted>
  <dcterms:modified xsi:type="dcterms:W3CDTF">2019-05-27T12:12:00Z</dcterms:modified>
  <cp:revision>10</cp:revision>
  <dc:subject/>
  <dc:title/>
</cp:coreProperties>
</file>