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808345</wp:posOffset>
            </wp:positionH>
            <wp:positionV relativeFrom="paragraph">
              <wp:posOffset>-39624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605</wp:posOffset>
                </wp:positionH>
                <wp:positionV relativeFrom="paragraph">
                  <wp:posOffset>208280</wp:posOffset>
                </wp:positionV>
                <wp:extent cx="5682615" cy="13119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ูณและการหารทศนิย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โจทย์ปัญหาทศนิย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3pt;mso-wrap-distance-left:9.05pt;mso-wrap-distance-right:9.05pt;mso-wrap-distance-top:0pt;mso-wrap-distance-bottom:0pt;margin-top:16.4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ูณและการหารทศนิย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โจทย์ปัญหาทศนิย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3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6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คูณของทศนิยมที่ผลคูณเป็นทศนิยม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7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หารที่ตัวตั้งเป็นจำนวนนับหรือ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ัวห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นับ ผลหารเป็น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>/8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ของโจทย์ปัญหาการบวก การลบ การคูณ การหารทศนิยม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ั้นตอน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ธิบายวิธีการแก้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หาทศนิย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แสดงวิธี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ทศนิย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5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การบวก ลบ คูณ หารระคนของทศนิยม   โดยเรียงลำดับตามขั้นตอนจะทำให้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ก้โจทย์ปัญหาได้ถูกต้อง รวดเร็ว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เกี่ยวกับ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การแก้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ความเข้าใจโจทย์ วางแผน ลงมือทำ และตรวจสอบ ใช้ในการแก้โจทย์ปัญหาการบวก ลบ แ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ณระคนของทศนิยมได้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32435</wp:posOffset>
                </wp:positionH>
                <wp:positionV relativeFrom="paragraph">
                  <wp:posOffset>2921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2.3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63880</wp:posOffset>
            </wp:positionH>
            <wp:positionV relativeFrom="paragraph">
              <wp:posOffset>-1651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6731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5.3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ทบทวนความรู้เรื่องการบวกลบและคูณระคนของทศนิยมโดยติดแถบโจทย์บนกระดานแล้วให้ผู้แทนนักเรียนแข่งขันกันออกมา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15.23</w:t>
      </w:r>
      <w:r>
        <w:rPr>
          <w:rFonts w:cs="Angsana New" w:ascii="Angsana New" w:hAnsi="Angsana New"/>
        </w:rPr>
        <w:t xml:space="preserve"> –</w:t>
      </w:r>
      <w:r>
        <w:rPr>
          <w:rFonts w:cs="Angsana New" w:ascii="Angsana New" w:hAnsi="Angsana New"/>
          <w:sz w:val="32"/>
          <w:szCs w:val="32"/>
        </w:rPr>
        <w:t xml:space="preserve"> 8.57) × 6     =</w:t>
      </w:r>
      <w:r>
        <w:rPr>
          <w:rFonts w:cs="Angsana New" w:ascii="Angsana New" w:hAnsi="Angsana New"/>
          <w:position w:val="-4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position w:val="-4"/>
          <w:sz w:val="36"/>
          <w:szCs w:val="36"/>
        </w:rPr>
        <w:t>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15.23</w:t>
      </w:r>
      <w:r>
        <w:rPr>
          <w:rFonts w:cs="Angsana New" w:ascii="Angsana New" w:hAnsi="Angsana New"/>
        </w:rPr>
        <w:t xml:space="preserve"> –</w:t>
      </w:r>
      <w:r>
        <w:rPr>
          <w:rFonts w:cs="Angsana New" w:ascii="Angsana New" w:hAnsi="Angsana New"/>
          <w:sz w:val="32"/>
          <w:szCs w:val="32"/>
        </w:rPr>
        <w:t xml:space="preserve"> 8.57) × 6     =</w:t>
        <w:tab/>
        <w:t xml:space="preserve"> 6.66 × 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=</w:t>
        <w:tab/>
        <w:t xml:space="preserve"> 39.96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การแก้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ความเข้าใจโจทย์ วางแผน ลงมือทำ และตรวจสอบ ใช้ในการแก้โจทย์ปัญหาการบวก ลบ และคูณระ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ทศนิยมได้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ญหา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บนกระด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2615</wp:posOffset>
                </wp:positionH>
                <wp:positionV relativeFrom="paragraph">
                  <wp:posOffset>198120</wp:posOffset>
                </wp:positionV>
                <wp:extent cx="4609465" cy="63246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9440" cy="6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15.6pt;width:362.9pt;height:4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นกวรรณซื้อน้ำผลไม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ล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กล่องละ </w:t>
      </w:r>
      <w:r>
        <w:rPr>
          <w:rFonts w:cs="Angsana New" w:ascii="Angsana New" w:hAnsi="Angsana New"/>
          <w:sz w:val="32"/>
          <w:szCs w:val="32"/>
        </w:rPr>
        <w:t xml:space="preserve">32.5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ธนบัตรใบละห้าร้อย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ะได้รับเงินทอน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พร้อมกันจากนั้นครูถามคำถามกระตุ้นความคิดของนักเรียน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โจทย์เป็นเรื่องเกี่ยวกับอะ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นกวรรณซื้อน้ำผลไม้และได้รับเงินท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กำหนด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นกวรรณซื้อน้ำผลไม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ล่องราคากล่อง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2.5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ให้ธนบัตรใบละห้าร้อย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ถาม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ะได้รับเงินทอนเท่า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วางแผนในการ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ำจำนวนกล่องน้ำผลไม้มาคูณกับราคาของน้ำผลไม้แล้วนำไปลบออกจาก </w:t>
      </w:r>
      <w:r>
        <w:rPr>
          <w:rFonts w:cs="Angsana New" w:ascii="Angsana New" w:hAnsi="Angsana New"/>
          <w:color w:val="FF33CC"/>
          <w:sz w:val="32"/>
          <w:szCs w:val="32"/>
        </w:rPr>
        <w:t>500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ิธีการใดหา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ูณและล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ลักษณ์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ออกมาเขียนบนกระดาน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00 –  (5 × 32.50)  =  </w:t>
      </w:r>
      <w:r>
        <w:rPr>
          <w:rFonts w:eastAsia="Wingdings 2" w:cs="Wingdings 2" w:ascii="Wingdings 2" w:hAnsi="Wingdings 2"/>
          <w:color w:val="FF33CC"/>
          <w:position w:val="-4"/>
          <w:sz w:val="36"/>
          <w:szCs w:val="36"/>
        </w:rPr>
        <w:t>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ทำ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เขียนบนกระดาน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นกวรรณซื้อน้ำผล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คากล่อง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32.5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ะต้องจ่ายเง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5 × 32.50</w:t>
        <w:tab/>
        <w:t>=   162.5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จะได้รับเงินทอน</w:t>
      </w:r>
      <w:r>
        <w:rPr>
          <w:rFonts w:cs="Angsana New" w:ascii="Angsana New" w:hAnsi="Angsana New"/>
          <w:sz w:val="32"/>
          <w:szCs w:val="32"/>
        </w:rPr>
        <w:tab/>
        <w:t xml:space="preserve">500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62.50</w:t>
        <w:tab/>
        <w:t>=   337.5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ะได้รับเงินท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๓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สมเหตุสมผล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มเหตุสมผลเพราะเมื่อนำ </w:t>
      </w:r>
      <w:r>
        <w:rPr>
          <w:rFonts w:cs="Angsana New" w:ascii="Angsana New" w:hAnsi="Angsana New"/>
          <w:color w:val="FF33CC"/>
          <w:sz w:val="32"/>
          <w:szCs w:val="32"/>
        </w:rPr>
        <w:t>162.50 + 337.50 = 500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-104140</wp:posOffset>
                </wp:positionV>
                <wp:extent cx="6419850" cy="78232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8.2pt;width:505.5pt;height:61.6pt" coordorigin="-144,-164" coordsize="10110,1232">
                <v:shape id="shape_0" stroked="f" o:allowincell="f" style="position:absolute;left:-144;top:-164;width:1247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บ่งกลุ่มนักเรียน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-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กแถบโจทย์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ถบ นักเรียนร่วมกันอภิปรายวิเคราะห์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พร้อมแสดงวิธีทำลงในกระดาษที่ครูแจกให้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ครูเลือกผลงานของ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นำเสนอผลงานหน้าชั้นเรียนโดย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ตัวอย่าง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6280</wp:posOffset>
                </wp:positionH>
                <wp:positionV relativeFrom="paragraph">
                  <wp:posOffset>188595</wp:posOffset>
                </wp:positionV>
                <wp:extent cx="4724400" cy="441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4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4pt;margin-top:14.85pt;width:371.95pt;height:3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กรซื้อน้ำผลไม้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ราคากล่องละ </w:t>
      </w:r>
      <w:r>
        <w:rPr>
          <w:rFonts w:cs="Angsana New" w:ascii="Angsana New" w:hAnsi="Angsana New"/>
          <w:sz w:val="32"/>
          <w:szCs w:val="32"/>
        </w:rPr>
        <w:t xml:space="preserve">18.75 </w:t>
      </w:r>
      <w:r>
        <w:rPr>
          <w:rFonts w:ascii="Angsana New" w:hAnsi="Angsana New" w:cs="Angsana New"/>
          <w:sz w:val="32"/>
          <w:sz w:val="32"/>
          <w:szCs w:val="32"/>
        </w:rPr>
        <w:t>บาทจะต้องจ่ายเงิน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3900</wp:posOffset>
                </wp:positionH>
                <wp:positionV relativeFrom="paragraph">
                  <wp:posOffset>20320</wp:posOffset>
                </wp:positionV>
                <wp:extent cx="4716780" cy="441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720" cy="44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1.6pt;width:371.35pt;height:3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9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ุณแม่ซื้อข้าวสาร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ราคากิโลกรัมละ </w:t>
      </w:r>
      <w:r>
        <w:rPr>
          <w:rFonts w:cs="Angsana New" w:ascii="Angsana New" w:hAnsi="Angsana New"/>
          <w:sz w:val="32"/>
          <w:szCs w:val="32"/>
        </w:rPr>
        <w:t xml:space="preserve">30.50 </w:t>
      </w:r>
      <w:r>
        <w:rPr>
          <w:rFonts w:ascii="Angsana New" w:hAnsi="Angsana New" w:cs="Angsana New"/>
          <w:sz w:val="32"/>
          <w:sz w:val="32"/>
          <w:szCs w:val="32"/>
        </w:rPr>
        <w:t>บาทจะต้องจ่ายเงินทั้งหมด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5525135" cy="617220"/>
                <wp:effectExtent l="6985" t="6350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5.2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154930</wp:posOffset>
            </wp:positionH>
            <wp:positionV relativeFrom="paragraph">
              <wp:posOffset>9525</wp:posOffset>
            </wp:positionV>
            <wp:extent cx="701040" cy="720090"/>
            <wp:effectExtent l="0" t="0" r="0" b="0"/>
            <wp:wrapNone/>
            <wp:docPr id="4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810</wp:posOffset>
                </wp:positionH>
                <wp:positionV relativeFrom="paragraph">
                  <wp:posOffset>188595</wp:posOffset>
                </wp:positionV>
                <wp:extent cx="5356860" cy="36512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14.8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</w:t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เป็นความรู้ร่วมกัน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การบวก ลบ คูณ หารระคนของทศนิยม โดยเรียงลำดับตามขั้น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ทำให้แก้โจทย์ปัญหาได้ถูกต้อง รวดเร็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025</wp:posOffset>
                </wp:positionH>
                <wp:positionV relativeFrom="paragraph">
                  <wp:posOffset>-247015</wp:posOffset>
                </wp:positionV>
                <wp:extent cx="4253865" cy="73533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9.45pt;width:334.95pt;height:57.9pt" coordorigin="-115,-389" coordsize="6699,1158">
                <v:shape id="shape_0" stroked="f" o:allowincell="f" style="position:absolute;left:-115;top:-389;width:93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โจทย์ปัญหาทศนิยม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</w:t>
      </w:r>
      <w:r>
        <w:rPr>
          <w:rFonts w:cs="Angsana New" w:ascii="Angsana New" w:hAnsi="Angsana New"/>
          <w:sz w:val="28"/>
          <w:szCs w:val="32"/>
          <w:lang w:val="en-US"/>
        </w:rPr>
        <w:t>0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5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-31750</wp:posOffset>
                </wp:positionV>
                <wp:extent cx="2018030" cy="480060"/>
                <wp:effectExtent l="5080" t="5080" r="55880" b="558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2.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5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ศนิยม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5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-30480</wp:posOffset>
                </wp:positionV>
                <wp:extent cx="6560820" cy="92887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2.4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08345</wp:posOffset>
          </wp:positionH>
          <wp:positionV relativeFrom="paragraph">
            <wp:posOffset>-190500</wp:posOffset>
          </wp:positionV>
          <wp:extent cx="675640" cy="647700"/>
          <wp:effectExtent l="0" t="0" r="0" b="0"/>
          <wp:wrapNone/>
          <wp:docPr id="6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character" w:styleId="Style18">
    <w:name w:val="ข้อความตัวยึด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28:00Z</dcterms:created>
  <dc:creator>SUBJECT01</dc:creator>
  <dc:description/>
  <cp:keywords/>
  <dc:language>en-US</dc:language>
  <cp:lastModifiedBy>SUBJECT04</cp:lastModifiedBy>
  <cp:lastPrinted>2019-06-01T15:41:00Z</cp:lastPrinted>
  <dcterms:modified xsi:type="dcterms:W3CDTF">2019-06-01T08:41:00Z</dcterms:modified>
  <cp:revision>10</cp:revision>
  <dc:subject/>
  <dc:title/>
</cp:coreProperties>
</file>