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 ลบ คูณ หารระคนของเศษส่วนและจำนวนค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2.6pt;width:36.3pt;height:39pt" coordorigin="1742,252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8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42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3.2pt;width:36.3pt;height:39pt" coordorigin="662,264" coordsize="726,780">
                <v:shape id="shape_0" stroked="f" o:allowincell="f" style="position:absolute;left:66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6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3.2pt;width:36.3pt;height:39pt" coordorigin="1136,264" coordsize="726,780">
                <v:shape id="shape_0" stroked="f" o:allowincell="f" style="position:absolute;left:113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2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44450</wp:posOffset>
                </wp:positionV>
                <wp:extent cx="207645" cy="207645"/>
                <wp:effectExtent l="0" t="33655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.75pt;margin-top:3.4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51435</wp:posOffset>
                </wp:positionV>
                <wp:extent cx="207645" cy="208280"/>
                <wp:effectExtent l="0" t="3429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60.95pt;margin-top:4.0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2    – 1      + 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2.35pt;width:36.3pt;height:39pt" coordorigin="1838,247" coordsize="726,780">
                <v:shape id="shape_0" stroked="f" o:allowincell="f" style="position:absolute;left:1838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44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38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2.35pt;width:36.3pt;height:39pt" coordorigin="662,247" coordsize="726,780">
                <v:shape id="shape_0" stroked="f" o:allowincell="f" style="position:absolute;left:662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;top:65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62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2.35pt;width:36.3pt;height:39pt" coordorigin="1160,247" coordsize="726,780">
                <v:shape id="shape_0" stroked="f" o:allowincell="f" style="position:absolute;left:1160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6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60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170815</wp:posOffset>
                </wp:positionV>
                <wp:extent cx="50673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3.45pt;width:39.9pt;height:39pt" coordorigin="2286,269" coordsize="798,780">
                <v:shape id="shape_0" stroked="f" o:allowincell="f" style="position:absolute;left:2286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64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58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5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40005</wp:posOffset>
                </wp:positionV>
                <wp:extent cx="207645" cy="207645"/>
                <wp:effectExtent l="0" t="33655" r="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86.75pt;margin-top:3.1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33655</wp:posOffset>
                </wp:positionV>
                <wp:extent cx="207645" cy="207645"/>
                <wp:effectExtent l="0" t="33655" r="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.75pt;margin-top:2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33020</wp:posOffset>
                </wp:positionV>
                <wp:extent cx="207645" cy="208280"/>
                <wp:effectExtent l="0" t="3429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61.15pt;margin-top:2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39370</wp:posOffset>
                </wp:positionV>
                <wp:extent cx="207645" cy="208280"/>
                <wp:effectExtent l="0" t="3429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23.55pt;margin-top:3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  <w:t xml:space="preserve">  1    </w:t>
      </w:r>
      <w:r>
        <w:rPr>
          <w:rFonts w:cs="Angsana New" w:ascii="Angsana New" w:hAnsi="Angsana New"/>
          <w:color w:val="000000"/>
          <w:sz w:val="32"/>
          <w:szCs w:val="32"/>
        </w:rPr>
        <w:t>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      –   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9:00Z</dcterms:created>
  <dc:creator>SUBJECT01</dc:creator>
  <dc:description/>
  <cp:keywords/>
  <dc:language>en-US</dc:language>
  <cp:lastModifiedBy>SUBJECT04</cp:lastModifiedBy>
  <cp:lastPrinted>2019-05-27T14:35:00Z</cp:lastPrinted>
  <dcterms:modified xsi:type="dcterms:W3CDTF">2019-05-27T07:35:00Z</dcterms:modified>
  <cp:revision>4</cp:revision>
  <dc:subject/>
  <dc:title/>
</cp:coreProperties>
</file>