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202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5.7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2180</wp:posOffset>
                </wp:positionH>
                <wp:positionV relativeFrom="paragraph">
                  <wp:posOffset>1672590</wp:posOffset>
                </wp:positionV>
                <wp:extent cx="761174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3.4pt;margin-top:131.7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392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7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0868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1.5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ศษส่วนและจำนวนค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ศษส่วนและจำนวนค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663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9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766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การบวก การลบ การคูณ การหารเศษส่วน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ณระคนของ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หาคำตอบข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ณระคนของ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ลบ และคูณระคนของ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นักเรียนจะนำความรู้เรื่อง การแก้โจทย์ปัญหาการคูณ การหารเศษส่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การแก้ปัญหาเกี่ยวกับอะไร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อภิปรายเกี่ยวกับ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 หารจำนวนนับ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เช่น  การซื้อสินค้า  การนับจำนวนสิ่งต่าง ๆ 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ล่าประสบการณ์ให้เพื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3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นักเรียนจะนำความรู้เรื่อง การแก้โจทย์ปัญหาการคูณ การหารเศษส่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การแก้ปัญหาเกี่ยวกับอะไร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คูณ หาร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272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2.3pt;width:36.3pt;height:39pt" coordorigin="4272,246" coordsize="726,780">
                <v:shape id="shape_0" stroked="f" o:allowincell="f" style="position:absolute;left:4272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8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72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หรือเขียนโจทย์ปัญหาลงบนกระดา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มีที่ด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 แต่ละแปลงมี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ร่  พ่อมีที่ดินทั้งหมดกี่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มาให้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แปลงที่ดินของพ่อ  จำนวนไร่ในแต่ละ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ไร่ทั้งหมดของที่ดินที่พ่อ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3730</wp:posOffset>
                </wp:positionH>
                <wp:positionV relativeFrom="paragraph">
                  <wp:posOffset>14732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11.6pt;width:36.3pt;height:39pt" coordorigin="4998,232" coordsize="726,780">
                <v:shape id="shape_0" stroked="f" o:allowincell="f" style="position:absolute;left:4998;top:4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04;top:63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98;top:23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ใช้วิธีใดในการหา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นำจำนวนใดคูณกับ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ูณด้วย</w:t>
      </w:r>
      <w:r>
        <w:rPr>
          <w:rFonts w:ascii="Angsana New" w:hAnsi="Angsana New" w:cs="Angsana New"/>
          <w:color w:val="FF33CC"/>
          <w:position w:val="-22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4pt;width:36.3pt;height:39pt" coordorigin="1344,268" coordsize="726,780">
                <v:shape id="shape_0" stroked="f" o:allowincell="f" style="position:absolute;left:1344;top:4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0;top:67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44;top:2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ประโยคสัญลักษณ์ลงบนกระดานจะ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  ×  </w:t>
      </w:r>
      <w:r>
        <w:rPr>
          <w:rFonts w:cs="Angsana New" w:ascii="Angsana New" w:hAnsi="Angsana New"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white" stroked="t" o:allowincell="f" style="position:absolute;margin-left:0pt;margin-top:-5.2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ร่วมกันแสดงวิธีทำบนกระดาน ดังนี้</w:t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442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3.2pt;width:36.3pt;height:39pt" coordorigin="5692,264" coordsize="726,780">
                <v:shape id="shape_0" stroked="f" o:allowincell="f" style="position:absolute;left:569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9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พ่อมีที่ดิน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 xml:space="preserve"> 6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  <w:tab/>
        <w:t xml:space="preserve">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5700</wp:posOffset>
                </wp:positionH>
                <wp:positionV relativeFrom="paragraph">
                  <wp:posOffset>160655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2.65pt;width:36.3pt;height:39pt" coordorigin="5820,253" coordsize="726,780">
                <v:shape id="shape_0" stroked="f" o:allowincell="f" style="position:absolute;left:5820;top:4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26;top:66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20;top:2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2880</wp:posOffset>
                </wp:positionH>
                <wp:positionV relativeFrom="paragraph">
                  <wp:posOffset>160655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2.65pt;width:36.3pt;height:39pt" coordorigin="6288,253" coordsize="726,780">
                <v:shape id="shape_0" stroked="f" o:allowincell="f" style="position:absolute;left:6288;top:4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4;top:66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88;top:2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แต่ละแปลงมีพื้นที่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พ่อมีที่ดินทั้งหมด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 ×      =  </w:t>
      </w:r>
      <w:r>
        <w:rPr>
          <w:rFonts w:cs="Angsana New" w:ascii="Angsana New" w:hAnsi="Angsana New"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=  3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  <w:u w:val="double"/>
        </w:rPr>
        <w:t xml:space="preserve">ตอบ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พ่อมีที่ดินทั้งหมด ๓ 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9470</wp:posOffset>
                </wp:positionH>
                <wp:positionV relativeFrom="paragraph">
                  <wp:posOffset>426085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33.55pt;width:36.3pt;height:39pt" coordorigin="1322,671" coordsize="726,780">
                <v:shape id="shape_0" stroked="f" o:allowincell="f" style="position:absolute;left:1322;top:8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8;top:107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22;top:6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9850</wp:posOffset>
                </wp:positionH>
                <wp:positionV relativeFrom="paragraph">
                  <wp:posOffset>43370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34.15pt;width:36.3pt;height:39pt" coordorigin="2110,683" coordsize="726,780">
                <v:shape id="shape_0" stroked="f" o:allowincell="f" style="position:absolute;left:2110;top:8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6;top:109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10;top:6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รวจสอบความถูกต้องโดยใช้ความสัมพันธ์ของการคูณ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เศษส่วน จะ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 ÷    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× </w:t>
      </w:r>
      <w:r>
        <w:rPr>
          <w:rFonts w:cs="Angsana New" w:ascii="Angsana New" w:hAnsi="Angsana New"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คำตอบถูกต้อง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การหารเศษส่วนบนกระดา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4990</wp:posOffset>
                </wp:positionH>
                <wp:positionV relativeFrom="paragraph">
                  <wp:posOffset>2095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1.65pt;width:36.3pt;height:39pt" coordorigin="6874,33" coordsize="726,780">
                <v:shape id="shape_0" stroked="f" o:allowincell="f" style="position:absolute;left:6874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80;top:44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874;top:3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2230</wp:posOffset>
                </wp:positionH>
                <wp:positionV relativeFrom="paragraph">
                  <wp:posOffset>36195</wp:posOffset>
                </wp:positionV>
                <wp:extent cx="49149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95360"/>
                          <a:chOff x="0" y="0"/>
                          <a:chExt cx="491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2.85pt;width:38.75pt;height:39pt" coordorigin="2098,57" coordsize="775,780">
                <v:shape id="shape_0" stroked="f" o:allowincell="f" style="position:absolute;left:2098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4;top:4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46;top: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7535</wp:posOffset>
                </wp:positionH>
                <wp:positionV relativeFrom="paragraph">
                  <wp:posOffset>57150</wp:posOffset>
                </wp:positionV>
                <wp:extent cx="4384040" cy="7048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สิตามีลูกปั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ุง นำไปร้อยสร้อยคอโดยสร้อยคอหนึ่งเส้นใช้ลูกปัด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position w:val="-22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ุง  รสิตาจะร้อยสร้อยคอได้กี่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55.5pt;mso-wrap-distance-left:9.05pt;mso-wrap-distance-right:9.05pt;mso-wrap-distance-top:0pt;mso-wrap-distance-bottom:0pt;margin-top:4.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สิตามีลูกปั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ุง นำไปร้อยสร้อยคอโดยสร้อยคอหนึ่งเส้นใช้ลูกปัด </w:t>
                      </w:r>
                      <w:r>
                        <w:rPr>
                          <w:rFonts w:ascii="Angsana New" w:hAnsi="Angsana New" w:cs="Angsana New"/>
                          <w:spacing w:val="-4"/>
                          <w:position w:val="-22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ถุง  รสิตาจะร้อยสร้อยคอได้กี่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8020</wp:posOffset>
                </wp:positionH>
                <wp:positionV relativeFrom="paragraph">
                  <wp:posOffset>173990</wp:posOffset>
                </wp:positionV>
                <wp:extent cx="49149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95360"/>
                          <a:chOff x="0" y="0"/>
                          <a:chExt cx="491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3.7pt;width:38.7pt;height:39pt" coordorigin="3052,274" coordsize="774,780">
                <v:shape id="shape_0" stroked="f" o:allowincell="f" style="position:absolute;left:3052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8;top:681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0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8035</wp:posOffset>
                </wp:positionH>
                <wp:positionV relativeFrom="paragraph">
                  <wp:posOffset>18923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14.9pt;width:36.3pt;height:39pt" coordorigin="7241,298" coordsize="726,780">
                <v:shape id="shape_0" stroked="f" o:allowincell="f" style="position:absolute;left:7241;top:51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7;top:70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241;top:2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ลูกปัดทั้งหมด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ถุง  จำนวนลูกปัดที่ร้อยสร้อยคอแต่ละเส้น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ร้อยสร้อยคอได้กี่เส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3980</wp:posOffset>
                </wp:positionH>
                <wp:positionV relativeFrom="paragraph">
                  <wp:posOffset>182880</wp:posOffset>
                </wp:positionV>
                <wp:extent cx="49149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95360"/>
                          <a:chOff x="0" y="0"/>
                          <a:chExt cx="491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4.4pt;width:38.75pt;height:39pt" coordorigin="4148,288" coordsize="775,780">
                <v:shape id="shape_0" stroked="f" o:allowincell="f" style="position:absolute;left:4148;top:5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4;top:69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96;top:2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9255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13.2pt;width:36.3pt;height:39pt" coordorigin="4613,264" coordsize="726,780">
                <v:shape id="shape_0" stroked="f" o:allowincell="f" style="position:absolute;left:4613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9;top:67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13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ใช้วิธีใดในการหา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4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÷      = 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-4.4pt;width:12.7pt;height:12.7pt;mso-wrap-style:none;v-text-anchor:middle;mso-position-horizontal-relative:char">
                <v:fill o:detectmouseclick="t" type="solid" color2="black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ทำที่ถูกต้องลงบนกระดา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 xml:space="preserve">วิธีทำ        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รสิตามีลูกปัด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สร้อยคอแต่ละเส้นใช้ลูกปัด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491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3.7pt;width:36.3pt;height:39pt" coordorigin="5866,274" coordsize="726,780">
                <v:shape id="shape_0" stroked="f" o:allowincell="f" style="position:absolute;left:5866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66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7060</wp:posOffset>
                </wp:positionH>
                <wp:positionV relativeFrom="paragraph">
                  <wp:posOffset>32385</wp:posOffset>
                </wp:positionV>
                <wp:extent cx="429895" cy="120650"/>
                <wp:effectExtent l="2540" t="2540" r="2540" b="2540"/>
                <wp:wrapNone/>
                <wp:docPr id="6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0600"/>
                          <a:chOff x="0" y="0"/>
                          <a:chExt cx="42984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7.8pt;margin-top:2.55pt;width:33.8pt;height:9.45pt" coordorigin="4956,51" coordsize="676,189">
                <v:line id="shape_0" from="4956,51" to="5145,240" ID="Line 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43,51" to="5632,240" ID="Line 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7060</wp:posOffset>
                </wp:positionH>
                <wp:positionV relativeFrom="paragraph">
                  <wp:posOffset>181610</wp:posOffset>
                </wp:positionV>
                <wp:extent cx="429895" cy="120650"/>
                <wp:effectExtent l="2540" t="2540" r="2540" b="2540"/>
                <wp:wrapNone/>
                <wp:docPr id="6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0600"/>
                          <a:chOff x="0" y="0"/>
                          <a:chExt cx="42984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7.8pt;margin-top:14.3pt;width:33.8pt;height:9.45pt" coordorigin="4956,286" coordsize="676,189">
                <v:line id="shape_0" from="4956,286" to="5145,475" ID="Line 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43,286" to="5632,475" ID="Line 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จะได้สร้อยคอทั้งหมด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     =  2   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4345</wp:posOffset>
                </wp:positionH>
                <wp:positionV relativeFrom="paragraph">
                  <wp:posOffset>212090</wp:posOffset>
                </wp:positionV>
                <wp:extent cx="461010" cy="3581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7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6305</wp:posOffset>
                </wp:positionH>
                <wp:positionV relativeFrom="paragraph">
                  <wp:posOffset>212090</wp:posOffset>
                </wp:positionV>
                <wp:extent cx="461010" cy="35814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6.7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จะได้สร้อยคอทั้งหมด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๒    เส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นั้นให้นักเรียนตรวจสอบคำตอบ  โดยใช้ความสัมพันธ์ระหว่างการคูณและ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5725</wp:posOffset>
                </wp:positionH>
                <wp:positionV relativeFrom="paragraph">
                  <wp:posOffset>-12573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9.9pt;width:505.5pt;height:61.6pt" coordorigin="-135,-198" coordsize="10110,1232">
                <v:shape id="shape_0" stroked="f" o:allowincell="f" style="position:absolute;left:-135;top:-198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3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38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กระดาษเปล่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ช่วยกันแสดงวิธีทำและหาคำตอบ  จากนั้นเลือกผู้แทนกลุ่มออกมานำเสนอผลงาน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 w:cs="Angsana New"/>
          <w:position w:val="-6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ตัวอย่างแถบโจทย์ปัญหา</w:t>
      </w:r>
      <w:r>
        <w:rPr>
          <w:rFonts w:cs="Angsana New" w:ascii="Angsana New" w:hAnsi="Angsana New"/>
          <w:position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120</wp:posOffset>
                </wp:positionH>
                <wp:positionV relativeFrom="paragraph">
                  <wp:posOffset>240665</wp:posOffset>
                </wp:positionV>
                <wp:extent cx="5082540" cy="412750"/>
                <wp:effectExtent l="3175" t="3175" r="3175" b="3175"/>
                <wp:wrapNone/>
                <wp:docPr id="6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4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5.6pt;margin-top:18.95pt;width:400.15pt;height:3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นิตมีเงิน  </w:t>
      </w:r>
      <w:r>
        <w:rPr>
          <w:rFonts w:cs="Angsana New" w:ascii="Angsana New" w:hAnsi="Angsana New"/>
          <w:sz w:val="32"/>
          <w:szCs w:val="32"/>
        </w:rPr>
        <w:t xml:space="preserve">64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ไป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มีอยู่  มานิตใช้เงินไปเท่า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4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9120</wp:posOffset>
                </wp:positionH>
                <wp:positionV relativeFrom="paragraph">
                  <wp:posOffset>212090</wp:posOffset>
                </wp:positionV>
                <wp:extent cx="5121275" cy="454660"/>
                <wp:effectExtent l="3810" t="3175" r="2540" b="3175"/>
                <wp:wrapNone/>
                <wp:docPr id="6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4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5.6pt;margin-top:16.7pt;width:403.2pt;height:35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ทำน้ำหวานไว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ลิตร  แบ่งใส่แก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ใบละเท่า ๆ กัน  แก้วแต่ละใบมีน้ำหวานเท่า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</wp:posOffset>
                </wp:positionH>
                <wp:positionV relativeFrom="paragraph">
                  <wp:posOffset>17018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3.4pt;width:36.3pt;height:39pt" coordorigin="1008,268" coordsize="726,780">
                <v:shape id="shape_0" stroked="f" o:allowincell="f" style="position:absolute;left:1008;top:4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4;top:67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08;top:2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ิตร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6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ลบ คูณ หารระคน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การ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>และ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0240</wp:posOffset>
            </wp:positionH>
            <wp:positionV relativeFrom="paragraph">
              <wp:posOffset>140335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40080</wp:posOffset>
            </wp:positionH>
            <wp:positionV relativeFrom="paragraph">
              <wp:posOffset>22860</wp:posOffset>
            </wp:positionV>
            <wp:extent cx="720090" cy="72390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2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8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SUBJECT01</dc:creator>
  <dc:description/>
  <cp:keywords/>
  <dc:language>en-US</dc:language>
  <cp:lastModifiedBy>SUBJECT04</cp:lastModifiedBy>
  <cp:lastPrinted>2019-06-01T13:22:00Z</cp:lastPrinted>
  <dcterms:modified xsi:type="dcterms:W3CDTF">2019-06-01T06:22:00Z</dcterms:modified>
  <cp:revision>9</cp:revision>
  <dc:subject/>
  <dc:title/>
</cp:coreProperties>
</file>