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18505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ปริมาต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รงสี่เหลี่ยมมุมฉา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ปริมาต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รงสี่เหลี่ยมมุมฉา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ปริมาตรทรง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ปริมาตรของทรงสี่เหลี่ยมมุมฉาก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ได้โดยการนับลูกบาศก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ของทรงสี่เหลี่ยมมุมฉาก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12954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0.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7526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9144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2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ความรู้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รูปทรงเรขาคณิต โดยพิจารณา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และเปรียบเทีย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รูปเรขาคณิต และรูปทรง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11780</wp:posOffset>
            </wp:positionH>
            <wp:positionV relativeFrom="paragraph">
              <wp:posOffset>114300</wp:posOffset>
            </wp:positionV>
            <wp:extent cx="975360" cy="9144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617220" cy="6096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801370</wp:posOffset>
                </wp:positionV>
                <wp:extent cx="1181100" cy="381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ทรง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63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ทรง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2020</wp:posOffset>
                </wp:positionH>
                <wp:positionV relativeFrom="paragraph">
                  <wp:posOffset>252730</wp:posOffset>
                </wp:positionV>
                <wp:extent cx="914400" cy="381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9.9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้านักเรียนไม่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ปริมาตรของทรง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ปริมาตรของทรง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ารสังเกต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ไม้พลาสติกที่มี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หน่วย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ไม้หรือพลาสติกมีทั้งหมดกี่ด้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ด้าน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ด้านมีลักษณะ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สี่เหลี่ยมจัตุรัส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ไม้พลาสติกเป็นรูปทร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ภาพและ</w:t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z w:val="32"/>
          <w:sz w:val="32"/>
          <w:szCs w:val="32"/>
        </w:rPr>
        <w:t>ปริมาตรของรูปทรงต่อไป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57300</wp:posOffset>
            </wp:positionH>
            <wp:positionV relativeFrom="paragraph">
              <wp:posOffset>114935</wp:posOffset>
            </wp:positionV>
            <wp:extent cx="2042160" cy="91440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56460</wp:posOffset>
            </wp:positionH>
            <wp:positionV relativeFrom="paragraph">
              <wp:posOffset>191135</wp:posOffset>
            </wp:positionV>
            <wp:extent cx="944880" cy="90678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๓ ลูกบาศก์เซนติเมต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ภาพการหาปริมาตรของ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าปริมาตร โดยนั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ยาว ความกว้าง ความสูง แล้วบันทึกลงในตาราง เช่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4"/>
        <w:gridCol w:w="1284"/>
        <w:gridCol w:w="1284"/>
        <w:gridCol w:w="1284"/>
      </w:tblGrid>
      <w:tr>
        <w:trPr>
          <w:trHeight w:val="4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ที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ว้า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ตร</w:t>
            </w:r>
          </w:p>
        </w:tc>
      </w:tr>
      <w:tr>
        <w:trPr>
          <w:trHeight w:val="4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276" w:leader="none"/>
                <w:tab w:val="left" w:pos="7515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บันทึกผล นักเรียนร่วมกันอธิบายถึงความสัมพันธ์ระหว่าง ความกว้าง 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5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ูง และปริมา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บัตรภาพทรงสี่เหลี่ยมมุมฉากที่ระบุความกว้าง 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ูง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การหาปริมาตร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4770</wp:posOffset>
                </wp:positionH>
                <wp:positionV relativeFrom="paragraph">
                  <wp:posOffset>40005</wp:posOffset>
                </wp:positionV>
                <wp:extent cx="5867400" cy="720090"/>
                <wp:effectExtent l="6985" t="0" r="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15pt;width:462pt;height:56.7pt" coordorigin="-102,63" coordsize="9240,1134">
                <v:rect id="shape_0" fillcolor="white" stroked="t" o:allowincell="f" style="position:absolute;left:-102;top:213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45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3;width:1103;height:1133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ตรของทรงสี่เหลี่ยมมุมฉากหาได้โดยการนับลูกบาศก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240665</wp:posOffset>
                </wp:positionV>
                <wp:extent cx="425386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8.95pt;width:334.95pt;height:57.9pt" coordorigin="-115,-379" coordsize="6699,1158">
                <v:shape id="shape_0" stroked="f" o:allowincell="f" style="position:absolute;left:-115;top:-379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9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42570</wp:posOffset>
                </wp:positionV>
                <wp:extent cx="496316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9.1pt;width:390.75pt;height:60.5pt" coordorigin="-6,382" coordsize="7815,1210">
                <v:group id="shape_0" style="position:absolute;left:671;top:716;width:7139;height:876">
                  <v:shape id="shape_0" stroked="f" o:allowincell="f" style="position:absolute;left:848;top:71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94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382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-27305</wp:posOffset>
                </wp:positionV>
                <wp:extent cx="252095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2.1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8255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2.6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การจัดวาง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ปริมาตรทรงสี่เหลี่ยมมุมฉา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1088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6:00Z</dcterms:created>
  <dc:creator>SUBJECT01</dc:creator>
  <dc:description/>
  <cp:keywords/>
  <dc:language>en-US</dc:language>
  <cp:lastModifiedBy>SUBJECT03</cp:lastModifiedBy>
  <cp:lastPrinted>2019-05-30T17:14:00Z</cp:lastPrinted>
  <dcterms:modified xsi:type="dcterms:W3CDTF">2019-05-30T10:14:00Z</dcterms:modified>
  <cp:revision>11</cp:revision>
  <dc:subject/>
  <dc:title/>
</cp:coreProperties>
</file>