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803265</wp:posOffset>
            </wp:positionH>
            <wp:positionV relativeFrom="paragraph">
              <wp:posOffset>-77025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มาตรและความจ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เกี่ยวกับความจ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มาตรและความจ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เกี่ยวกับความจ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3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แสดงวิธีหาคำตอบของโจทย์ปัญหาเกี่ยวกับปริมาตรของทรงสี่เหลี่ยมมุมฉา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และความจุของภาชนะทรง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ฉา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แก้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เกี่ยวกับความจุ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การแก้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เกี่ยวกับความจุ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 การแก้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เกี่ยวกับความจุ 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ตรวจสอบ ใช้ใ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เกี่ยวกับความจุ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ความจ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655</wp:posOffset>
                </wp:positionH>
                <wp:positionV relativeFrom="paragraph">
                  <wp:posOffset>309245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24.35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235585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10</wp:posOffset>
                </wp:positionH>
                <wp:positionV relativeFrom="paragraph">
                  <wp:posOffset>13208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0.4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หาความจุของทรงสี่เหลี่ยมมุมฉากไปใช้ในเรื่อ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2435</wp:posOffset>
                </wp:positionH>
                <wp:positionV relativeFrom="paragraph">
                  <wp:posOffset>-12192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9.6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63880</wp:posOffset>
            </wp:positionH>
            <wp:positionV relativeFrom="paragraph">
              <wp:posOffset>-16764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-8382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จุของทรงสี่เหลี่ยมมุมฉากโดยติดภาพทรงสี่เหล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มฉาก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บอกสูตรการหาคำตอบพร้อมทั้งคำนวณ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17220</wp:posOffset>
            </wp:positionH>
            <wp:positionV relativeFrom="paragraph">
              <wp:posOffset>211455</wp:posOffset>
            </wp:positionV>
            <wp:extent cx="2514600" cy="217932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8080</wp:posOffset>
                </wp:positionH>
                <wp:positionV relativeFrom="paragraph">
                  <wp:posOffset>8890</wp:posOffset>
                </wp:positionV>
                <wp:extent cx="2110740" cy="12763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จุของ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ย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3 × 5 ×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6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00.5pt;mso-wrap-distance-left:9.05pt;mso-wrap-distance-right:9.05pt;mso-wrap-distance-top:0pt;mso-wrap-distance-bottom:0pt;margin-top:0.7pt;mso-position-vertical-relative:text;margin-left:2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จุของทรงสี่เหลี่ยมมุมฉา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ย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ู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3 × 5 ×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บาศก์เซนติเมตร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6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บาศก์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1335</wp:posOffset>
                </wp:positionH>
                <wp:positionV relativeFrom="paragraph">
                  <wp:posOffset>264160</wp:posOffset>
                </wp:positionV>
                <wp:extent cx="581025" cy="3619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20.8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4155</wp:posOffset>
                </wp:positionH>
                <wp:positionV relativeFrom="paragraph">
                  <wp:posOffset>236855</wp:posOffset>
                </wp:positionV>
                <wp:extent cx="581025" cy="3619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18.6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5400</wp:posOffset>
                </wp:positionH>
                <wp:positionV relativeFrom="paragraph">
                  <wp:posOffset>80010</wp:posOffset>
                </wp:positionV>
                <wp:extent cx="581025" cy="3619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6.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อภิปรายว่ามีสถานการณ์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ีวิตประจำวันที่ต้องใช้ความรู้นี้ใ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หาความจุของทรงสี่เหลี่ยมมุมฉากไป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หาความจ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88620</wp:posOffset>
                </wp:positionV>
                <wp:extent cx="3337560" cy="80010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0.6pt;width:262.8pt;height:63pt" coordorigin="12,-612" coordsize="5256,1260">
                <v:group id="shape_0" style="position:absolute;left:612;top:-243;width:4656;height:891">
                  <v:shape id="shape_0" stroked="f" o:allowincell="f" style="position:absolute;left:842;top:-24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612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</wp:posOffset>
                </wp:positionH>
                <wp:positionV relativeFrom="paragraph">
                  <wp:posOffset>66040</wp:posOffset>
                </wp:positionV>
                <wp:extent cx="4930140" cy="685165"/>
                <wp:effectExtent l="0" t="0" r="0" b="2482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685080"/>
                          <a:chOff x="0" y="0"/>
                          <a:chExt cx="4930200" cy="685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930200" cy="67932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0"/>
                            <a:ext cx="47858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ถังน้ำทรงสี่เหลี่ยมมุมฉากใบหนึ่งมีความกว้าง 20 เซนติเมตร ความยาว 40 เซนติเมตรความสูง 30 เซนติเมตร ถังใบนี้จุน้ำได้กี่ลิตร (1 ลิตร = 1,000 ลบ.ซม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5.2pt;width:388.2pt;height:53.95pt" coordorigin="1008,104" coordsize="7764,1079">
                <v:rect id="shape_0" ID="Rectangle 19" fillcolor="#ccecff" stroked="f" o:allowincell="f" style="position:absolute;left:1008;top:105;width:7763;height:1069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stroked="f" o:allowincell="f" style="position:absolute;left:1155;top:104;width:753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ถังน้ำทรงสี่เหลี่ยมมุมฉากใบหนึ่งมีความกว้าง 20 เซนติเมตร ความยาว 40 เซนติเมตรความสูง 30 เซนติเมตร ถังใบนี้จุน้ำได้กี่ลิตร (1 ลิตร = 1,000 ลบ.ซม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ังน้ำทรงสี่เหลี่ยมมุมฉากมีความกว้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วามยา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 xml:space="preserve">4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วามสู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ังใบนี้จุน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ี่ลิ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นวณคำตอ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ความจุของทรงสี่เหลี่ยมมุมฉ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้วน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ปหารความจุของทรงสี่เหลี่ยมมุมฉากก็จะได้ความจุเป็นลิ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แสดงวิธีหาคำตอ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ุของ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ังใบนี้มีความจุ</w:t>
      </w:r>
      <w:r>
        <w:rPr>
          <w:rFonts w:cs="Angsana New" w:ascii="Angsana New" w:hAnsi="Angsana New"/>
          <w:sz w:val="32"/>
          <w:szCs w:val="32"/>
        </w:rPr>
        <w:tab/>
        <w:t xml:space="preserve">=  20 × 40 × 30  =  24,0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ังใบนี้จุน้ำได้</w:t>
      </w:r>
      <w:r>
        <w:rPr>
          <w:rFonts w:cs="Angsana New" w:ascii="Angsana New" w:hAnsi="Angsana New"/>
          <w:sz w:val="32"/>
          <w:szCs w:val="32"/>
        </w:rPr>
        <w:tab/>
        <w:t xml:space="preserve">=   24,000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1,000 = 24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ังใบนี้จุน้ำได้ ๒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ำตอ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ความจุของน้ำเป็นลิตรคูณ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้าได้เท่ากับความจ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ถังน้ำเป็นลูกบาศก์เซนติเมต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นั้นก็สมเหตุสม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ตรวจคำตอบ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4 × 1,000 = 24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4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ความจุของท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ี่เหลี่ยมมุมฉากที่ได้จา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× 40 × 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คำตอบที่สมเหตุสม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เพื่อร่วมกันแสดงวิธีหาคำตอบ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แทนกลุ่มนำเสนอผล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รุปเกี่ยวกับขั้นตอนการแก้โจทย์ปัญหาเกี่ยวกับปริมาตรและความจ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ออกมาเขียนสรุปเป็นแผนภาพ ดังตัวอย่า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112395</wp:posOffset>
                </wp:positionV>
                <wp:extent cx="2857500" cy="1566545"/>
                <wp:effectExtent l="5080" t="5080" r="5080" b="5080"/>
                <wp:wrapNone/>
                <wp:docPr id="5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66720"/>
                          <a:chOff x="0" y="0"/>
                          <a:chExt cx="2857680" cy="15667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94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4   ตรวจสอบคำต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71520"/>
                            <a:ext cx="21718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3   ลงมือ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43040"/>
                            <a:ext cx="25146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2   วาง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0320"/>
                            <a:ext cx="28576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  ทำความเข้าใจโจ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96pt;margin-top:8.85pt;width:225pt;height:123.35pt" coordorigin="1920,177" coordsize="4500,2467">
                <v:shape id="shape_0" fillcolor="white" stroked="t" o:allowincell="f" style="position:absolute;left:3360;top:177;width:305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4   ตรวจสอบคำต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762;width:341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3   ลงมือท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1347;width:395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2   วางแผ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1941;width:44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  ทำความเข้าใจโจท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  <w:lang w:val="en-GB"/>
        </w:rPr>
      </w:pPr>
      <w:r>
        <w:rPr>
          <w:rFonts w:cs="Angsana New" w:ascii="Angsana New" w:hAnsi="Angsana New"/>
          <w:sz w:val="32"/>
          <w:szCs w:val="32"/>
          <w:highlight w:val="cyan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GB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302260</wp:posOffset>
                </wp:positionV>
                <wp:extent cx="6419850" cy="7823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3.8pt;width:505.5pt;height:61.6pt" coordorigin="-6,-476" coordsize="10110,1232">
                <v:shape id="shape_0" stroked="f" o:allowincell="f" style="position:absolute;left:-6;top:-476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84;top:-14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10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ริมาตรและ</w:t>
      </w:r>
      <w:r>
        <w:rPr>
          <w:rFonts w:ascii="Angsana New" w:hAnsi="Angsana New" w:cs="Angsana New"/>
          <w:sz w:val="32"/>
          <w:sz w:val="32"/>
          <w:szCs w:val="32"/>
        </w:rPr>
        <w:t>ความจ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กี่ยวกับความจุ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-202565</wp:posOffset>
                </wp:positionV>
                <wp:extent cx="425386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5.95pt;width:334.95pt;height:57.9pt" coordorigin="-115,-319" coordsize="6699,1158">
                <v:shape id="shape_0" stroked="f" o:allowincell="f" style="position:absolute;left:-115;top:-319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3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9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ุ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867400" cy="720090"/>
                <wp:effectExtent l="698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2.1pt;width:462pt;height:56.7pt" coordorigin="-107,42" coordsize="9240,1134">
                <v:rect id="shape_0" fillcolor="white" stroked="t" o:allowincell="f" style="position:absolute;left:-107;top:192;width:8700;height:875;mso-wrap-style:none;v-text-anchor:middle;mso-position-horizontal:center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;top:324;width:7955;height:6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42;width:1103;height:1133;mso-wrap-style:none;v-text-anchor:middle;mso-position-horizontal:center;mso-position-horizontal-relative:margin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-252730</wp:posOffset>
                </wp:positionV>
                <wp:extent cx="4963160" cy="76835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9pt;width:390.75pt;height:60.5pt" coordorigin="-6,-398" coordsize="7815,1210">
                <v:group id="shape_0" style="position:absolute;left:671;top:-64;width:7139;height:876">
                  <v:shape id="shape_0" stroked="f" o:allowincell="f" style="position:absolute;left:848;top:-6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98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</w:t>
      </w:r>
      <w:r>
        <w:rPr>
          <w:rFonts w:ascii="Angsana New" w:hAnsi="Angsana New" w:cs="Angsana New"/>
          <w:sz w:val="32"/>
          <w:sz w:val="32"/>
          <w:szCs w:val="32"/>
        </w:rPr>
        <w:t>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3250</wp:posOffset>
            </wp:positionH>
            <wp:positionV relativeFrom="paragraph">
              <wp:posOffset>-21590</wp:posOffset>
            </wp:positionV>
            <wp:extent cx="647700" cy="647700"/>
            <wp:effectExtent l="0" t="0" r="0" b="0"/>
            <wp:wrapNone/>
            <wp:docPr id="5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ทรง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-113030</wp:posOffset>
                </wp:positionV>
                <wp:extent cx="2018030" cy="480060"/>
                <wp:effectExtent l="5080" t="5080" r="55880" b="55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8.9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-44450</wp:posOffset>
                </wp:positionV>
                <wp:extent cx="1708785" cy="37846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3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จ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ริมาตรและความจ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เกี่ยวกับปริมาตรและความจ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แก้ไขโจทย์ปัญหาเกี่ยวกับปริมาต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วามจ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ก้โจทย์ปัญหาเกี่ยวกับปริมาตรและ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จ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องทรงสี่เหลี่ยมมุมฉากได้ถูกต้องทุกข้อ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ก้โจทย์ปัญหาเกี่ยวกับปริมาตรและ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จ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ทรงสี่เหลี่ยมมุมฉาก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ก้โจทย์ปัญหาเกี่ยวกับปริมาตรและ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จ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ทรงสี่เหลี่ยมมุมฉากได้ถูกต้องด้วยตนเ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มื่อมีผู้แนะนำ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ก้โจทย์ปัญหาเกี่ยวกับปริมาตรและ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จ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องทรงสี่เหลี่ยมมุมฉากได้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ต่ต้องมีผู้แนะนำ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106680</wp:posOffset>
                </wp:positionV>
                <wp:extent cx="6560820" cy="92887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8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22860</wp:posOffset>
                </wp:positionV>
                <wp:extent cx="2651760" cy="548640"/>
                <wp:effectExtent l="9525" t="9525" r="10160" b="271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.8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9564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6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8:00Z</dcterms:created>
  <dc:creator>SUBJECT01</dc:creator>
  <dc:description/>
  <cp:keywords/>
  <dc:language>en-US</dc:language>
  <cp:lastModifiedBy>SUBJECT03</cp:lastModifiedBy>
  <cp:lastPrinted>2019-05-30T17:18:00Z</cp:lastPrinted>
  <dcterms:modified xsi:type="dcterms:W3CDTF">2019-05-30T10:18:00Z</dcterms:modified>
  <cp:revision>9</cp:revision>
  <dc:subject/>
  <dc:title/>
</cp:coreProperties>
</file>