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808345</wp:posOffset>
            </wp:positionH>
            <wp:positionV relativeFrom="paragraph">
              <wp:posOffset>-40386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85</wp:posOffset>
                </wp:positionH>
                <wp:positionV relativeFrom="paragraph">
                  <wp:posOffset>104140</wp:posOffset>
                </wp:positionV>
                <wp:extent cx="5682615" cy="1377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ลบจำนวนคละเมื่อเศษส่วนของจำนวนคละที่เป็นตัว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กกว่าตัว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8.5pt;mso-wrap-distance-left:9.05pt;mso-wrap-distance-right:9.05pt;mso-wrap-distance-top:0pt;mso-wrap-distance-bottom:0pt;margin-top:8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ลบจำนวนคละเมื่อเศษส่วนของจำนวนคละที่เป็นตัว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กกว่าตัว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9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ลบจำนวนคละเมื่อเศษส่วนของจำนวนคละที่เป็นตัวลบมากกว่าตัวตั้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ลบจำนวนคละเมื่อเศษส่วนของจำนวนคละที่เป็นตัวลบมากกว่าตัวตั้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คละเมื่อเศษส่วนของจำนวนคละที่เป็นตัวลบมากกว่าตัวตั้งทำได้โดยกระ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บหรือเขียนจำนวนคละเป็นเศษเกินก่อน แล้วจึงหาผลลบของเศษส่วน และเขียนผล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ูป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7175</wp:posOffset>
                </wp:positionH>
                <wp:positionV relativeFrom="paragraph">
                  <wp:posOffset>-70485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-5.5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07365</wp:posOffset>
            </wp:positionH>
            <wp:positionV relativeFrom="paragraph">
              <wp:posOffset>-130810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18415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4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 การ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วิธีการใดในการหาผลลบของจำนวนคละ  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0580</wp:posOffset>
                </wp:positionH>
                <wp:positionV relativeFrom="paragraph">
                  <wp:posOffset>441960</wp:posOffset>
                </wp:positionV>
                <wp:extent cx="46101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4.8pt;width:36.3pt;height:39pt" coordorigin="1308,696" coordsize="726,780">
                <v:shape id="shape_0" stroked="f" o:allowincell="f" style="position:absolute;left:1308;top:9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4;top:110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08;top:6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3480</wp:posOffset>
                </wp:positionH>
                <wp:positionV relativeFrom="paragraph">
                  <wp:posOffset>441960</wp:posOffset>
                </wp:positionV>
                <wp:extent cx="46101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34.8pt;width:36.3pt;height:39pt" coordorigin="1848,696" coordsize="726,780">
                <v:shape id="shape_0" stroked="f" o:allowincell="f" style="position:absolute;left:1848;top:9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54;top:110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48;top:6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4810</wp:posOffset>
                </wp:positionH>
                <wp:positionV relativeFrom="paragraph">
                  <wp:posOffset>441960</wp:posOffset>
                </wp:positionV>
                <wp:extent cx="461010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34.8pt;width:36.3pt;height:39pt" coordorigin="4606,696" coordsize="726,780">
                <v:shape id="shape_0" stroked="f" o:allowincell="f" style="position:absolute;left:4606;top:9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2;top:110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606;top:6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9930</wp:posOffset>
                </wp:positionH>
                <wp:positionV relativeFrom="paragraph">
                  <wp:posOffset>441960</wp:posOffset>
                </wp:positionV>
                <wp:extent cx="46101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34.8pt;width:36.3pt;height:39pt" coordorigin="5118,696" coordsize="726,780">
                <v:shape id="shape_0" stroked="f" o:allowincell="f" style="position:absolute;left:5118;top:9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24;top:110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118;top:6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บทวนความรู้เรื่อง  การลบจำนวนคละ  โดยติดแถบโจทย์การลบจำนวนคละลง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– 2</w:t>
      </w:r>
      <w:r>
        <w:rPr>
          <w:rFonts w:cs="Angsana New" w:ascii="Angsana New" w:hAnsi="Angsana New"/>
          <w:position w:val="-18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-6.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 xml:space="preserve">2) 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–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white" stroked="t" o:allowincell="f" style="position:absolute;margin-left:0pt;margin-top:-6.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นั้นให้ผู้แทนนักเรียน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 แข่งขันกันออกมาเขียนคำตอบลงบนกระดาน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ให้เพื่อนในชั้นเรียนช่วยกันตรวจสอบความถูกต้องของคำ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วิธีการใดในการหาผลลบของจำนวนคละ 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ลบจำนวนคละเมื่อเศษส่วนของจำนวนค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ตัวลบมากกว่าตัว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7700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3.5pt;width:36.3pt;height:39pt" coordorigin="1020,270" coordsize="726,780">
                <v:shape id="shape_0" stroked="f" o:allowincell="f" style="position:absolute;left:1020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26;top:67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20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0120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3.5pt;width:36.3pt;height:39pt" coordorigin="1512,270" coordsize="726,780">
                <v:shape id="shape_0" stroked="f" o:allowincell="f" style="position:absolute;left:1512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18;top:67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12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ลบจำนวนคละ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0490</wp:posOffset>
                </wp:positionH>
                <wp:positionV relativeFrom="paragraph">
                  <wp:posOffset>54610</wp:posOffset>
                </wp:positionV>
                <wp:extent cx="161925" cy="161925"/>
                <wp:effectExtent l="2540" t="2540" r="1270" b="1270"/>
                <wp:wrapNone/>
                <wp:docPr id="5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08.7pt;margin-top:4.3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     – 1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พิจารณาโจทย์ร่วมกัน 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67530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13.5pt;width:36.3pt;height:39pt" coordorigin="6878,270" coordsize="726,780">
                <v:shape id="shape_0" stroked="f" o:allowincell="f" style="position:absolute;left:6878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84;top:677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878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02810</wp:posOffset>
                </wp:positionH>
                <wp:positionV relativeFrom="paragraph">
                  <wp:posOffset>163830</wp:posOffset>
                </wp:positionV>
                <wp:extent cx="461010" cy="495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2.9pt;width:36.3pt;height:39pt" coordorigin="7406,258" coordsize="726,780">
                <v:shape id="shape_0" stroked="f" o:allowincell="f" style="position:absolute;left:7406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12;top:665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7406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แรกในการหาคำตอบคือ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 ค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ตัวส่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FF33CC"/>
          <w:sz w:val="32"/>
          <w:szCs w:val="32"/>
        </w:rPr>
        <w:t>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ต่อไป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ำตัวส่วนของเศษส่วนให้เท่า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    – 1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700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3.5pt;width:36.3pt;height:39pt" coordorigin="1020,270" coordsize="726,780">
                <v:shape id="shape_0" stroked="f" o:allowincell="f" style="position:absolute;left:1020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26;top:67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20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7740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3.5pt;width:36.3pt;height:39pt" coordorigin="1524,270" coordsize="726,780">
                <v:shape id="shape_0" stroked="f" o:allowincell="f" style="position:absolute;left:1524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30;top:67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24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ไปเขียน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1285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13.5pt;width:36.3pt;height:39pt" coordorigin="2191,270" coordsize="726,780">
                <v:shape id="shape_0" stroked="f" o:allowincell="f" style="position:absolute;left:2191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97;top:67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91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5770</wp:posOffset>
                </wp:positionH>
                <wp:positionV relativeFrom="paragraph">
                  <wp:posOffset>163830</wp:posOffset>
                </wp:positionV>
                <wp:extent cx="461010" cy="495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12.9pt;width:36.3pt;height:39pt" coordorigin="2702,258" coordsize="726,780">
                <v:shape id="shape_0" stroked="f" o:allowincell="f" style="position:absolute;left:2702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08;top:66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02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5     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6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= 5     – 1 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วิธ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หาคำตอบ จะต้องทำ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ียนจำนวนคละในรูปจำนวนนับกับเศษ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ลบของจำนวนนับได้เลย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5 – 1  =  4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าผลลบของเศษส่วนได้เลยหรือไม่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พราะ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เศษส่วนของตัวตั้งน้อยก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ศษส่วนของตัว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ะต้องทำอย่างไร </w:t>
      </w:r>
      <w:r>
        <w:rPr>
          <w:rFonts w:cs="Angsana New" w:ascii="Angsana New" w:hAnsi="Angsana New"/>
          <w:color w:val="FF33CC"/>
          <w:spacing w:val="-10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10"/>
          <w:sz w:val="32"/>
          <w:sz w:val="32"/>
          <w:szCs w:val="32"/>
        </w:rPr>
        <w:t>ให้นักเรียนแสดงความคิดเห็นได้อย่างหลากหลาย  จากนั้นครูแนะนำ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ให้เขียนจำนวนนับ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นวน  คือ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66700" cy="0"/>
                <wp:effectExtent l="0" t="0" r="0" b="0"/>
                <wp:docPr id="58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4.95pt" to="20.95pt,-4.95pt" ID="Straight Connector 15" stroked="t" o:allowincell="f" style="position:absolute;mso-position-horizontal-relative:char">
                <v:stroke color="#ff33cc" weight="32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3 + 1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้วเขียนจำนวนน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รูปเศษส่วน  ก่อนจะนำมาบวกและลบกับเศษส่วนที่เหล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20620</wp:posOffset>
                </wp:positionH>
                <wp:positionV relativeFrom="paragraph">
                  <wp:posOffset>167005</wp:posOffset>
                </wp:positionV>
                <wp:extent cx="46101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13.15pt;width:36.3pt;height:39pt" coordorigin="3812,263" coordsize="726,780">
                <v:shape id="shape_0" stroked="f" o:allowincell="f" style="position:absolute;left:3812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18;top:67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812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9700</wp:posOffset>
                </wp:positionH>
                <wp:positionV relativeFrom="paragraph">
                  <wp:posOffset>167005</wp:posOffset>
                </wp:positionV>
                <wp:extent cx="46101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13.15pt;width:36.3pt;height:39pt" coordorigin="4220,263" coordsize="726,780">
                <v:shape id="shape_0" stroked="f" o:allowincell="f" style="position:absolute;left:4220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6;top:670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220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17880</wp:posOffset>
                </wp:positionH>
                <wp:positionV relativeFrom="paragraph">
                  <wp:posOffset>167005</wp:posOffset>
                </wp:positionV>
                <wp:extent cx="461010" cy="495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3.15pt;width:36.3pt;height:39pt" coordorigin="1288,263" coordsize="726,780">
                <v:shape id="shape_0" stroked="f" o:allowincell="f" style="position:absolute;left:1288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94;top:670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88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8715</wp:posOffset>
                </wp:positionH>
                <wp:positionV relativeFrom="paragraph">
                  <wp:posOffset>167005</wp:posOffset>
                </wp:positionV>
                <wp:extent cx="461010" cy="495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3.15pt;width:36.3pt;height:39pt" coordorigin="1809,263" coordsize="726,780">
                <v:shape id="shape_0" stroked="f" o:allowincell="f" style="position:absolute;left:1809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15;top:670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09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ไปเขียนแสดงวิธีทำ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2979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13.1pt;width:36.3pt;height:39pt" coordorigin="3354,262" coordsize="726,780">
                <v:shape id="shape_0" stroked="f" o:allowincell="f" style="position:absolute;left:3354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0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54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8887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13.1pt;width:36.3pt;height:39pt" coordorigin="3762,262" coordsize="726,780">
                <v:shape id="shape_0" stroked="f" o:allowincell="f" style="position:absolute;left:3762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68;top:66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762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cs="Angsana New" w:ascii="Angsana New" w:hAnsi="Angsana New"/>
          <w:sz w:val="32"/>
          <w:szCs w:val="32"/>
        </w:rPr>
        <w:t xml:space="preserve">– 1 </w:t>
        <w:tab/>
        <w:t>=       (5 – 1) + (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–     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2824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13.1pt;width:36.3pt;height:39pt" coordorigin="3824,262" coordsize="726,780">
                <v:shape id="shape_0" stroked="f" o:allowincell="f" style="position:absolute;left:3824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30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824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8732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13.1pt;width:36.3pt;height:39pt" coordorigin="4232,262" coordsize="726,780">
                <v:shape id="shape_0" stroked="f" o:allowincell="f" style="position:absolute;left:4232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38;top:66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232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   4 + (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124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3.1pt;width:36.3pt;height:39pt" coordorigin="3624,262" coordsize="726,780">
                <v:shape id="shape_0" stroked="f" o:allowincell="f" style="position:absolute;left:3624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30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24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032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13.1pt;width:36.3pt;height:39pt" coordorigin="4032,262" coordsize="726,780">
                <v:shape id="shape_0" stroked="f" o:allowincell="f" style="position:absolute;left:4032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38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032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   (3 + 1) + (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2824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13.1pt;width:36.3pt;height:39pt" coordorigin="3824,262" coordsize="726,780">
                <v:shape id="shape_0" stroked="f" o:allowincell="f" style="position:absolute;left:3824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30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824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732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13.1pt;width:36.3pt;height:39pt" coordorigin="4232,262" coordsize="726,780">
                <v:shape id="shape_0" stroked="f" o:allowincell="f" style="position:absolute;left:4232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38;top:66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232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741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3.1pt;width:36.3pt;height:39pt" coordorigin="3366,262" coordsize="726,780">
                <v:shape id="shape_0" stroked="f" o:allowincell="f" style="position:absolute;left:3366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72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66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   3 + (1 +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45030</wp:posOffset>
                </wp:positionH>
                <wp:positionV relativeFrom="paragraph">
                  <wp:posOffset>150495</wp:posOffset>
                </wp:positionV>
                <wp:extent cx="461010" cy="495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11.85pt;width:36.3pt;height:39pt" coordorigin="3378,237" coordsize="726,780">
                <v:shape id="shape_0" stroked="f" o:allowincell="f" style="position:absolute;left:3378;top:4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84;top:64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78;top:23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   3 + (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+       –     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27860</wp:posOffset>
                </wp:positionH>
                <wp:positionV relativeFrom="paragraph">
                  <wp:posOffset>150495</wp:posOffset>
                </wp:positionV>
                <wp:extent cx="461010" cy="4953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11.85pt;width:36.3pt;height:39pt" coordorigin="3036,237" coordsize="726,780">
                <v:shape id="shape_0" stroked="f" o:allowincell="f" style="position:absolute;left:3036;top:4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42;top:64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036;top:23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   3 + (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   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0760</wp:posOffset>
                </wp:positionH>
                <wp:positionV relativeFrom="paragraph">
                  <wp:posOffset>440055</wp:posOffset>
                </wp:positionV>
                <wp:extent cx="461010" cy="4953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34.65pt;width:36.3pt;height:39pt" coordorigin="1576,693" coordsize="726,780">
                <v:shape id="shape_0" stroked="f" o:allowincell="f" style="position:absolute;left:1576;top:90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82;top:1100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76;top:6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4370</wp:posOffset>
                </wp:positionH>
                <wp:positionV relativeFrom="paragraph">
                  <wp:posOffset>440055</wp:posOffset>
                </wp:positionV>
                <wp:extent cx="461010" cy="495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34.65pt;width:36.3pt;height:39pt" coordorigin="1062,693" coordsize="726,780">
                <v:shape id="shape_0" stroked="f" o:allowincell="f" style="position:absolute;left:1062;top:90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68;top:110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62;top:6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4005</wp:posOffset>
                </wp:positionH>
                <wp:positionV relativeFrom="paragraph">
                  <wp:posOffset>440055</wp:posOffset>
                </wp:positionV>
                <wp:extent cx="499110" cy="495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34.65pt;width:39.3pt;height:39pt" coordorigin="2463,693" coordsize="786,780">
                <v:shape id="shape_0" stroked="f" o:allowincell="f" style="position:absolute;left:2523;top:90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9;top:110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63;top:6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5940</wp:posOffset>
                </wp:positionH>
                <wp:positionV relativeFrom="paragraph">
                  <wp:posOffset>440055</wp:posOffset>
                </wp:positionV>
                <wp:extent cx="499110" cy="495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34.65pt;width:39.3pt;height:39pt" coordorigin="2844,693" coordsize="786,780">
                <v:shape id="shape_0" stroked="f" o:allowincell="f" style="position:absolute;left:2904;top:90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10;top:110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44;top:6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  จากนั้นให้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ออกมาแสดงวิธีทำ วิธ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64005</wp:posOffset>
                </wp:positionH>
                <wp:positionV relativeFrom="paragraph">
                  <wp:posOffset>157480</wp:posOffset>
                </wp:positionV>
                <wp:extent cx="49911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12.4pt;width:39.3pt;height:39pt" coordorigin="2463,248" coordsize="786,780">
                <v:shape id="shape_0" stroked="f" o:allowincell="f" style="position:absolute;left:2523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9;top:65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63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5     </w:t>
      </w:r>
      <w:r>
        <w:rPr>
          <w:rFonts w:cs="Angsana New" w:ascii="Angsana New" w:hAnsi="Angsana New"/>
          <w:sz w:val="32"/>
          <w:szCs w:val="32"/>
        </w:rPr>
        <w:t>– 1         =           –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38300</wp:posOffset>
                </wp:positionH>
                <wp:positionV relativeFrom="paragraph">
                  <wp:posOffset>149860</wp:posOffset>
                </wp:positionV>
                <wp:extent cx="461010" cy="495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1.8pt;width:36.3pt;height:39pt" coordorigin="2580,236" coordsize="726,780">
                <v:shape id="shape_0" stroked="f" o:allowincell="f" style="position:absolute;left:2580;top:4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86;top:64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80;top:2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=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ragraph">
                  <wp:posOffset>-325120</wp:posOffset>
                </wp:positionV>
                <wp:extent cx="6419850" cy="78232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.6pt;width:505.5pt;height:61.6pt" coordorigin="-144,-512" coordsize="10110,1232">
                <v:shape id="shape_0" stroked="f" o:allowincell="f" style="position:absolute;left:-144;top:-512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8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โจทย์การลบจำนวนคละ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ให้นักเรียนฝึกทักษะ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ุ่ม  แต่ละกลุ่มส่งผู้แทนกลุ่มออกมาแสดงวิธีทำแข่งขันกับกลุ่มอื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ๆ ครั้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เมื่อทำเสร็จแต่ละข้อแล้ว  นักเรียนร่วมกันตรวจสอบความถูกต้อง  แล้วสะสมคะแนนข้อ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จะสรุปคะแนนของแต่ละกลุ่ม  กลุ่มใดได้คะแนนมากที่สุดเป็นผู้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855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5pt;margin-top:12.6pt;width:36.3pt;height:39pt" coordorigin="4573,252" coordsize="726,780">
                <v:shape id="shape_0" stroked="f" o:allowincell="f" style="position:absolute;left:4573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79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573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8520</wp:posOffset>
                </wp:positionH>
                <wp:positionV relativeFrom="paragraph">
                  <wp:posOffset>175260</wp:posOffset>
                </wp:positionV>
                <wp:extent cx="461010" cy="495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3.8pt;width:36.3pt;height:39pt" coordorigin="1352,276" coordsize="726,780">
                <v:shape id="shape_0" stroked="f" o:allowincell="f" style="position:absolute;left:1352;top:4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8;top:68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52;top:2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84910</wp:posOffset>
                </wp:positionH>
                <wp:positionV relativeFrom="paragraph">
                  <wp:posOffset>175260</wp:posOffset>
                </wp:positionV>
                <wp:extent cx="461010" cy="4953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13.8pt;width:36.3pt;height:39pt" coordorigin="1866,276" coordsize="726,780">
                <v:shape id="shape_0" stroked="f" o:allowincell="f" style="position:absolute;left:1866;top:4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72;top:68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66;top:2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540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12.6pt;width:36.3pt;height:39pt" coordorigin="4040,252" coordsize="726,780">
                <v:shape id="shape_0" stroked="f" o:allowincell="f" style="position:absolute;left:4040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6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040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48735</wp:posOffset>
                </wp:positionH>
                <wp:positionV relativeFrom="paragraph">
                  <wp:posOffset>175260</wp:posOffset>
                </wp:positionV>
                <wp:extent cx="461010" cy="495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13.8pt;width:36.3pt;height:39pt" coordorigin="6061,276" coordsize="726,780">
                <v:shape id="shape_0" stroked="f" o:allowincell="f" style="position:absolute;left:6061;top:4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67;top:68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061;top:2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81475</wp:posOffset>
                </wp:positionH>
                <wp:positionV relativeFrom="paragraph">
                  <wp:posOffset>175260</wp:posOffset>
                </wp:positionV>
                <wp:extent cx="461010" cy="495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13.8pt;width:36.3pt;height:39pt" coordorigin="6585,276" coordsize="726,780">
                <v:shape id="shape_0" stroked="f" o:allowincell="f" style="position:absolute;left:6585;top:4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91;top:68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585;top:2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การลบจำนวนค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660</wp:posOffset>
                </wp:positionH>
                <wp:positionV relativeFrom="paragraph">
                  <wp:posOffset>68580</wp:posOffset>
                </wp:positionV>
                <wp:extent cx="161925" cy="161925"/>
                <wp:effectExtent l="2540" t="2540" r="1270" b="1270"/>
                <wp:wrapNone/>
                <wp:docPr id="8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5.8pt;margin-top:5.4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2640</wp:posOffset>
                </wp:positionH>
                <wp:positionV relativeFrom="paragraph">
                  <wp:posOffset>68580</wp:posOffset>
                </wp:positionV>
                <wp:extent cx="161925" cy="161925"/>
                <wp:effectExtent l="2540" t="2540" r="1270" b="1270"/>
                <wp:wrapNone/>
                <wp:docPr id="8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63.2pt;margin-top:5.4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5445</wp:posOffset>
                </wp:positionH>
                <wp:positionV relativeFrom="paragraph">
                  <wp:posOffset>381000</wp:posOffset>
                </wp:positionV>
                <wp:extent cx="161925" cy="161925"/>
                <wp:effectExtent l="2540" t="2540" r="1270" b="1270"/>
                <wp:wrapNone/>
                <wp:docPr id="8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30.35pt;margin-top:30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4850</wp:posOffset>
                </wp:positionH>
                <wp:positionV relativeFrom="paragraph">
                  <wp:posOffset>381000</wp:posOffset>
                </wp:positionV>
                <wp:extent cx="161925" cy="161925"/>
                <wp:effectExtent l="2540" t="2540" r="1270" b="1270"/>
                <wp:wrapNone/>
                <wp:docPr id="9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5.5pt;margin-top:30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8210</wp:posOffset>
                </wp:positionH>
                <wp:positionV relativeFrom="paragraph">
                  <wp:posOffset>213360</wp:posOffset>
                </wp:positionV>
                <wp:extent cx="461010" cy="495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16.8pt;width:36.3pt;height:39pt" coordorigin="1446,336" coordsize="726,780">
                <v:shape id="shape_0" stroked="f" o:allowincell="f" style="position:absolute;left:1446;top:5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52;top:74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46;top:3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8890</wp:posOffset>
                </wp:positionH>
                <wp:positionV relativeFrom="paragraph">
                  <wp:posOffset>213360</wp:posOffset>
                </wp:positionV>
                <wp:extent cx="461010" cy="495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16.8pt;width:36.3pt;height:39pt" coordorigin="2014,336" coordsize="726,780">
                <v:shape id="shape_0" stroked="f" o:allowincell="f" style="position:absolute;left:2014;top:5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20;top:74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14;top:3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0155</wp:posOffset>
                </wp:positionH>
                <wp:positionV relativeFrom="paragraph">
                  <wp:posOffset>213360</wp:posOffset>
                </wp:positionV>
                <wp:extent cx="461010" cy="495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16.8pt;width:36.3pt;height:39pt" coordorigin="3953,336" coordsize="726,780">
                <v:shape id="shape_0" stroked="f" o:allowincell="f" style="position:absolute;left:3953;top:5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9;top:74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53;top:3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33370</wp:posOffset>
                </wp:positionH>
                <wp:positionV relativeFrom="paragraph">
                  <wp:posOffset>213360</wp:posOffset>
                </wp:positionV>
                <wp:extent cx="461010" cy="495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16.8pt;width:36.3pt;height:39pt" coordorigin="4462,336" coordsize="726,780">
                <v:shape id="shape_0" stroked="f" o:allowincell="f" style="position:absolute;left:4462;top:5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68;top:74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462;top:3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9215</wp:posOffset>
                </wp:positionH>
                <wp:positionV relativeFrom="paragraph">
                  <wp:posOffset>213360</wp:posOffset>
                </wp:positionV>
                <wp:extent cx="461010" cy="495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16.8pt;width:36.3pt;height:39pt" coordorigin="6109,336" coordsize="726,780">
                <v:shape id="shape_0" stroked="f" o:allowincell="f" style="position:absolute;left:6109;top:5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15;top:74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109;top:3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6715</wp:posOffset>
                </wp:positionH>
                <wp:positionV relativeFrom="paragraph">
                  <wp:posOffset>205740</wp:posOffset>
                </wp:positionV>
                <wp:extent cx="461010" cy="4953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16.2pt;width:36.3pt;height:39pt" coordorigin="6609,324" coordsize="726,780">
                <v:shape id="shape_0" stroked="f" o:allowincell="f" style="position:absolute;left:6609;top:5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15;top:73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609;top:32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)   4     – 2      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2740</wp:posOffset>
                </wp:positionH>
                <wp:positionV relativeFrom="paragraph">
                  <wp:posOffset>68580</wp:posOffset>
                </wp:positionV>
                <wp:extent cx="161925" cy="161925"/>
                <wp:effectExtent l="2540" t="2540" r="1270" b="1270"/>
                <wp:wrapNone/>
                <wp:docPr id="9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26.2pt;margin-top:5.4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)</w:t>
      </w:r>
      <w:r>
        <w:rPr>
          <w:rFonts w:cs="Angsana New" w:ascii="Angsana New" w:hAnsi="Angsana New"/>
          <w:sz w:val="32"/>
          <w:szCs w:val="32"/>
        </w:rPr>
        <w:t xml:space="preserve">   10     </w:t>
      </w:r>
      <w:r>
        <w:rPr>
          <w:rFonts w:cs="Angsana New" w:ascii="Angsana New" w:hAnsi="Angsana New"/>
          <w:sz w:val="32"/>
          <w:szCs w:val="32"/>
        </w:rPr>
        <w:t xml:space="preserve">– 3     =   </w:t>
        <w:tab/>
        <w:t>3)</w:t>
      </w:r>
      <w:r>
        <w:rPr>
          <w:rFonts w:cs="Angsana New" w:ascii="Angsana New" w:hAnsi="Angsana New"/>
          <w:sz w:val="32"/>
          <w:szCs w:val="32"/>
        </w:rPr>
        <w:t xml:space="preserve">  5     – 3       </w:t>
      </w:r>
      <w:r>
        <w:rPr>
          <w:rFonts w:cs="Angsana New" w:ascii="Angsana New" w:hAnsi="Angsana New"/>
          <w:sz w:val="32"/>
          <w:szCs w:val="32"/>
        </w:rPr>
        <w:t xml:space="preserve">=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50105</wp:posOffset>
                </wp:positionH>
                <wp:positionV relativeFrom="paragraph">
                  <wp:posOffset>57785</wp:posOffset>
                </wp:positionV>
                <wp:extent cx="161925" cy="161925"/>
                <wp:effectExtent l="2540" t="2540" r="1270" b="1270"/>
                <wp:wrapNone/>
                <wp:docPr id="9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66.15pt;margin-top:4.55pt;width:12.7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  10     – 5  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)</w:t>
      </w:r>
      <w:r>
        <w:rPr>
          <w:rFonts w:cs="Angsana New" w:ascii="Angsana New" w:hAnsi="Angsana New"/>
          <w:sz w:val="32"/>
          <w:szCs w:val="32"/>
        </w:rPr>
        <w:t xml:space="preserve">   2     – 1  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  3     – 1       </w:t>
      </w:r>
      <w:r>
        <w:rPr>
          <w:rFonts w:cs="Angsana New" w:ascii="Angsana New" w:hAnsi="Angsana New"/>
          <w:sz w:val="32"/>
          <w:szCs w:val="32"/>
        </w:rPr>
        <w:t xml:space="preserve">=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525135" cy="61722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54930</wp:posOffset>
            </wp:positionH>
            <wp:positionV relativeFrom="paragraph">
              <wp:posOffset>111760</wp:posOffset>
            </wp:positionV>
            <wp:extent cx="701040" cy="720090"/>
            <wp:effectExtent l="0" t="0" r="0" b="0"/>
            <wp:wrapNone/>
            <wp:docPr id="10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290830</wp:posOffset>
                </wp:positionV>
                <wp:extent cx="5356860" cy="365125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22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คละเมื่อเศษส่วนของจำนวนคละที่เป็นตัวลบมากกว่าตัวตั้งทำได้โดยกระจายจำนวนนับหรือเขียนจำนวนคละเป็นเศษเกินก่อน แล้วจึงหาผลลบของเศษส่วน และเขียนผล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จำนวนค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ลบ</w:t>
      </w:r>
      <w:r>
        <w:rPr>
          <w:rFonts w:ascii="Angsana New" w:hAnsi="Angsana New" w:cs="Angsana New"/>
          <w:sz w:val="32"/>
          <w:sz w:val="32"/>
          <w:szCs w:val="32"/>
        </w:rPr>
        <w:t>จำนวนคละ เมื่อเศษส่วนของจำนวนคละที่เป็นตัวล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กกว่าตัวตั้ง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-248920</wp:posOffset>
                </wp:positionV>
                <wp:extent cx="4963160" cy="768350"/>
                <wp:effectExtent l="0" t="0" r="0" b="2832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6pt;width:390.75pt;height:60.5pt" coordorigin="-6,-392" coordsize="7815,1210">
                <v:group id="shape_0" style="position:absolute;left:671;top:-58;width:7139;height:876">
                  <v:shape id="shape_0" stroked="f" o:allowincell="f" style="position:absolute;left:848;top:-5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9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0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การลบ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-24765</wp:posOffset>
                </wp:positionV>
                <wp:extent cx="2018030" cy="480060"/>
                <wp:effectExtent l="5080" t="5080" r="55880" b="558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9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0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ลบจำนวนคละเมื่อเศษส่วนของจำนวนคละที่เป็นตัวลบมากกว่าตัวตั้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-91440</wp:posOffset>
                </wp:positionV>
                <wp:extent cx="6560820" cy="92887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7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28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08345</wp:posOffset>
          </wp:positionH>
          <wp:positionV relativeFrom="paragraph">
            <wp:posOffset>-243840</wp:posOffset>
          </wp:positionV>
          <wp:extent cx="675640" cy="647700"/>
          <wp:effectExtent l="0" t="0" r="0" b="0"/>
          <wp:wrapNone/>
          <wp:docPr id="1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4:00Z</dcterms:created>
  <dc:creator>SUBJECT01</dc:creator>
  <dc:description/>
  <cp:keywords/>
  <dc:language>en-US</dc:language>
  <cp:lastModifiedBy>SUBJECT04</cp:lastModifiedBy>
  <cp:lastPrinted>2019-05-13T16:17:00Z</cp:lastPrinted>
  <dcterms:modified xsi:type="dcterms:W3CDTF">2019-05-27T06:48:00Z</dcterms:modified>
  <cp:revision>5</cp:revision>
  <dc:subject/>
  <dc:title/>
</cp:coreProperties>
</file>