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808345</wp:posOffset>
            </wp:positionH>
            <wp:positionV relativeFrom="paragraph">
              <wp:posOffset>-40386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และการลบเศษส่วนที่มีตัวส่วนไม่เท่าก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และการลบเศษส่วนที่มีตัวส่วนไม่เท่าก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70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บวกและการล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บวกและผลล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เศษส่วนที่มีตัวส่วนไม่เท่ากัน ต้องทำตัวส่วนให้เท่ากันก่อนแล้วนำตัวเศษบวก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ตัวส่วนคง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เศษส่วนที่มีตัวส่วนไม่เท่ากัน ต้องทำตัวส่วนให้เท่ากันก่อนแล้วนำตัวเศษลบกั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ตัวส่วนคง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7175</wp:posOffset>
                </wp:positionH>
                <wp:positionV relativeFrom="paragraph">
                  <wp:posOffset>-70485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-5.5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07365</wp:posOffset>
            </wp:positionH>
            <wp:positionV relativeFrom="paragraph">
              <wp:posOffset>-130810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-18415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4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วก การ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อย่างไร  เพื่อให้สามารถหาผลบวกและผลลบของเศษส่วนที่มีตัวส่วนไม่เท่ากั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ตัวส่วนตัวหนึ่งเป็นพหุคูณของตัวส่วนอีกตัวหนึ่งได้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ที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ออกมาเติม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ายไปในแถบโจทย์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2505</wp:posOffset>
                </wp:positionH>
                <wp:positionV relativeFrom="paragraph">
                  <wp:posOffset>229235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18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385</wp:posOffset>
                </wp:positionH>
                <wp:positionV relativeFrom="paragraph">
                  <wp:posOffset>165100</wp:posOffset>
                </wp:positionV>
                <wp:extent cx="866775" cy="457200"/>
                <wp:effectExtent l="2540" t="1905" r="1905" b="2540"/>
                <wp:wrapNone/>
                <wp:docPr id="42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32.55pt;margin-top:13pt;width:68.2pt;height:35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1495</wp:posOffset>
                </wp:positionH>
                <wp:positionV relativeFrom="paragraph">
                  <wp:posOffset>180340</wp:posOffset>
                </wp:positionV>
                <wp:extent cx="4610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4.2pt;width:36.3pt;height:39pt" coordorigin="837,284" coordsize="726,780">
                <v:shape id="shape_0" stroked="f" o:allowincell="f" style="position:absolute;left:837;top:5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3;top:69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37;top:2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0590</wp:posOffset>
                </wp:positionH>
                <wp:positionV relativeFrom="paragraph">
                  <wp:posOffset>165100</wp:posOffset>
                </wp:positionV>
                <wp:extent cx="4991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3pt;width:39.3pt;height:39pt" coordorigin="1434,260" coordsize="786,780">
                <v:shape id="shape_0" stroked="f" o:allowincell="f" style="position:absolute;left:1494;top:260;width:725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12;top:667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8090</wp:posOffset>
                </wp:positionH>
                <wp:positionV relativeFrom="paragraph">
                  <wp:posOffset>22923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18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6590</wp:posOffset>
                </wp:positionH>
                <wp:positionV relativeFrom="paragraph">
                  <wp:posOffset>180340</wp:posOffset>
                </wp:positionV>
                <wp:extent cx="866775" cy="457200"/>
                <wp:effectExtent l="2540" t="1905" r="1905" b="2540"/>
                <wp:wrapNone/>
                <wp:docPr id="46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151.7pt;margin-top:14.2pt;width:68.2pt;height:35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7080</wp:posOffset>
                </wp:positionH>
                <wp:positionV relativeFrom="paragraph">
                  <wp:posOffset>180340</wp:posOffset>
                </wp:positionV>
                <wp:extent cx="461010" cy="495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14.2pt;width:36.3pt;height:39pt" coordorigin="3208,284" coordsize="726,780">
                <v:shape id="shape_0" stroked="f" o:allowincell="f" style="position:absolute;left:3208;top:5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4;top:69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08;top:2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6175</wp:posOffset>
                </wp:positionH>
                <wp:positionV relativeFrom="paragraph">
                  <wp:posOffset>165100</wp:posOffset>
                </wp:positionV>
                <wp:extent cx="4991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13pt;width:39.3pt;height:39pt" coordorigin="3805,260" coordsize="786,780">
                <v:shape id="shape_0" stroked="f" o:allowincell="f" style="position:absolute;left:3865;top:260;width:725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83;top:667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59555</wp:posOffset>
                </wp:positionH>
                <wp:positionV relativeFrom="paragraph">
                  <wp:posOffset>22923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18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8055</wp:posOffset>
                </wp:positionH>
                <wp:positionV relativeFrom="paragraph">
                  <wp:posOffset>180340</wp:posOffset>
                </wp:positionV>
                <wp:extent cx="866775" cy="457200"/>
                <wp:effectExtent l="2540" t="1905" r="1905" b="2540"/>
                <wp:wrapNone/>
                <wp:docPr id="50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274.65pt;margin-top:14.2pt;width:68.2pt;height:35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8545</wp:posOffset>
                </wp:positionH>
                <wp:positionV relativeFrom="paragraph">
                  <wp:posOffset>180340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14.2pt;width:36.3pt;height:39pt" coordorigin="5667,284" coordsize="726,780">
                <v:shape id="shape_0" stroked="f" o:allowincell="f" style="position:absolute;left:5667;top:5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73;top:69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67;top:2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7640</wp:posOffset>
                </wp:positionH>
                <wp:positionV relativeFrom="paragraph">
                  <wp:posOffset>165100</wp:posOffset>
                </wp:positionV>
                <wp:extent cx="4991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3pt;width:39.3pt;height:39pt" coordorigin="6264,260" coordsize="786,780">
                <v:shape id="shape_0" stroked="f" o:allowincell="f" style="position:absolute;left:6324;top:260;width:725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42;top:667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    =   </w:t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=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=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164465</wp:posOffset>
                </wp:positionV>
                <wp:extent cx="4991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2.95pt;width:39.3pt;height:39pt" coordorigin="1368,259" coordsize="786,780">
                <v:shape id="shape_0" stroked="f" o:allowincell="f" style="position:absolute;left:1428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46;top:666;width:171;height:1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0595</wp:posOffset>
                </wp:positionH>
                <wp:positionV relativeFrom="paragraph">
                  <wp:posOffset>228600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5pt;margin-top:18pt;width:14.1pt;height:14.1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1505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13.55pt;width:36.3pt;height:39pt" coordorigin="963,271" coordsize="726,780">
                <v:shape id="shape_0" stroked="f" o:allowincell="f" style="position:absolute;left:963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69;top:678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63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9400</wp:posOffset>
                </wp:positionH>
                <wp:positionV relativeFrom="paragraph">
                  <wp:posOffset>22860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18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745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13.55pt;width:36.3pt;height:39pt" coordorigin="1870,271" coordsize="726,780">
                <v:shape id="shape_0" stroked="f" o:allowincell="f" style="position:absolute;left:1870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76;top:678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70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7485</wp:posOffset>
                </wp:positionH>
                <wp:positionV relativeFrom="paragraph">
                  <wp:posOffset>164465</wp:posOffset>
                </wp:positionV>
                <wp:extent cx="49911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12.95pt;width:39.3pt;height:39pt" coordorigin="2311,259" coordsize="786,780">
                <v:shape id="shape_0" stroked="f" o:allowincell="f" style="position:absolute;left:2371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89;top:666;width:171;height:1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7725</wp:posOffset>
                </wp:positionH>
                <wp:positionV relativeFrom="paragraph">
                  <wp:posOffset>228600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18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6255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13.55pt;width:36.3pt;height:39pt" coordorigin="2813,271" coordsize="726,780">
                <v:shape id="shape_0" stroked="f" o:allowincell="f" style="position:absolute;left:2813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19;top:678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13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5810</wp:posOffset>
                </wp:positionH>
                <wp:positionV relativeFrom="paragraph">
                  <wp:posOffset>164465</wp:posOffset>
                </wp:positionV>
                <wp:extent cx="499110" cy="495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12.95pt;width:39.3pt;height:39pt" coordorigin="3206,259" coordsize="786,780">
                <v:shape id="shape_0" stroked="f" o:allowincell="f" style="position:absolute;left:3266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84;top:666;width:171;height:1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center" w:pos="451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=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       </w:t>
      </w:r>
      <w:r>
        <w:rPr>
          <w:rFonts w:cs="Angsana New" w:ascii="Angsana New" w:hAnsi="Angsana New"/>
          <w:color w:val="FF33CC"/>
          <w:sz w:val="32"/>
          <w:szCs w:val="32"/>
        </w:rPr>
        <w:t>=        ,      =        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  เพื่อให้สามารถหาผลบวกและผลลบของเศษส่วนที่มี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ท่ากัน โดยตัวส่วนตัวหนึ่งเป็นพหุคูณของตัวส่วนอีกตัวหนึ่งได้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และการล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</w:t>
      </w:r>
      <w:r>
        <w:rPr>
          <w:rFonts w:ascii="Angsana New" w:hAnsi="Angsana New" w:cs="Angsana New"/>
          <w:sz w:val="32"/>
          <w:sz w:val="32"/>
          <w:szCs w:val="32"/>
        </w:rPr>
        <w:t>โจทย์การบวกเศษส่วนที่มีตัวส่วนไม่เท่ากัน โดยตัวส่วนตัวหนึ่งเป็นพหุคูณของ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ีกตัวหนึ่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1670</wp:posOffset>
                </wp:positionH>
                <wp:positionV relativeFrom="paragraph">
                  <wp:posOffset>157480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2.4pt;width:36.3pt;height:39pt" coordorigin="1042,248" coordsize="726,780">
                <v:shape id="shape_0" stroked="f" o:allowincell="f" style="position:absolute;left:1042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8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42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2805</wp:posOffset>
                </wp:positionH>
                <wp:positionV relativeFrom="paragraph">
                  <wp:posOffset>157480</wp:posOffset>
                </wp:positionV>
                <wp:extent cx="4991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12.4pt;width:39.3pt;height:39pt" coordorigin="1343,248" coordsize="786,780">
                <v:shape id="shape_0" stroked="f" o:allowincell="f" style="position:absolute;left:1403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1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3255</wp:posOffset>
                </wp:positionH>
                <wp:positionV relativeFrom="paragraph">
                  <wp:posOffset>168275</wp:posOffset>
                </wp:positionV>
                <wp:extent cx="910590" cy="5041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9.7pt;mso-wrap-distance-left:9.05pt;mso-wrap-distance-right:9.05pt;mso-wrap-distance-top:0pt;mso-wrap-distance-bottom:0pt;margin-top:13.25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0160</wp:posOffset>
                </wp:positionH>
                <wp:positionV relativeFrom="paragraph">
                  <wp:posOffset>46355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+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463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11.95pt;width:36.3pt;height:39pt" coordorigin="4338,239" coordsize="726,780">
                <v:shape id="shape_0" stroked="f" o:allowincell="f" style="position:absolute;left:4338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4;top:64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38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kern w:val="2"/>
          <w:position w:val="-2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ที่นำมาบวกกันมีตัวส่วนเท่า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kern w:val="2"/>
          <w:position w:val="-2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แถบเศษส่วนแสดง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บ่งแถบสี่เหลี่ยมผืนผ้าออก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เท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ระบายส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66290</wp:posOffset>
                </wp:positionH>
                <wp:positionV relativeFrom="paragraph">
                  <wp:posOffset>-121920</wp:posOffset>
                </wp:positionV>
                <wp:extent cx="499110" cy="495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-9.6pt;width:39.3pt;height:39pt" coordorigin="3254,-192" coordsize="786,780">
                <v:shape id="shape_0" stroked="f" o:allowincell="f" style="position:absolute;left:3314;top:-1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32;top:215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kern w:val="2"/>
          <w:position w:val="-2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ะบายสี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งบนแถบเศษส่วนเดิม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ำส่วนแบ่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ให้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ระบายส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4020</wp:posOffset>
                </wp:positionH>
                <wp:positionV relativeFrom="paragraph">
                  <wp:posOffset>-114300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-9pt;width:36.3pt;height:39pt" coordorigin="2652,-180" coordsize="726,780">
                <v:shape id="shape_0" stroked="f" o:allowincell="f" style="position:absolute;left:2652;top: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58;top:22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52;top:-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04">
                <wp:simplePos x="0" y="0"/>
                <wp:positionH relativeFrom="column">
                  <wp:posOffset>4928235</wp:posOffset>
                </wp:positionH>
                <wp:positionV relativeFrom="paragraph">
                  <wp:posOffset>35560</wp:posOffset>
                </wp:positionV>
                <wp:extent cx="207645" cy="208280"/>
                <wp:effectExtent l="0" t="34290" r="0" b="317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88.05pt;margin-top:2.8pt;width:16.3pt;height:16.35pt;mso-wrap-style:none;v-text-anchor:middle;rotation:46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9330</wp:posOffset>
                </wp:positionH>
                <wp:positionV relativeFrom="paragraph">
                  <wp:posOffset>-114300</wp:posOffset>
                </wp:positionV>
                <wp:extent cx="499110" cy="495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-9pt;width:39.3pt;height:39pt" coordorigin="7558,-180" coordsize="786,780">
                <v:shape id="shape_0" stroked="f" o:allowincell="f" style="position:absolute;left:7618;top:-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36;top:227;width:171;height:2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207645" cy="207645"/>
                <wp:effectExtent l="0" t="33655" r="0" b="311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77.95pt;margin-top:2.95pt;width:16.3pt;height:16.3pt;flip:x;mso-wrap-style:none;v-text-anchor:middle;rotation:46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4160</wp:posOffset>
                </wp:positionH>
                <wp:positionV relativeFrom="paragraph">
                  <wp:posOffset>167640</wp:posOffset>
                </wp:positionV>
                <wp:extent cx="499110" cy="495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13.2pt;width:39.3pt;height:39pt" coordorigin="4416,264" coordsize="786,780">
                <v:shape id="shape_0" stroked="f" o:allowincell="f" style="position:absolute;left:4476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4;top:671;width:171;height:1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kern w:val="2"/>
          <w:position w:val="-2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ระบายสี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ำตัวส่วนให้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แล้วจะได้เป็นเศษส่วน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107">
                <wp:simplePos x="0" y="0"/>
                <wp:positionH relativeFrom="column">
                  <wp:posOffset>2933065</wp:posOffset>
                </wp:positionH>
                <wp:positionV relativeFrom="paragraph">
                  <wp:posOffset>43180</wp:posOffset>
                </wp:positionV>
                <wp:extent cx="207645" cy="208280"/>
                <wp:effectExtent l="0" t="34290" r="0" b="317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30.95pt;margin-top:3.4pt;width:16.3pt;height:16.35pt;mso-wrap-style:none;v-text-anchor:middle;rotation:46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09">
                <wp:simplePos x="0" y="0"/>
                <wp:positionH relativeFrom="column">
                  <wp:posOffset>2805430</wp:posOffset>
                </wp:positionH>
                <wp:positionV relativeFrom="paragraph">
                  <wp:posOffset>45720</wp:posOffset>
                </wp:positionV>
                <wp:extent cx="207645" cy="207645"/>
                <wp:effectExtent l="0" t="33655" r="0" b="311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20.85pt;margin-top:3.55pt;width:16.3pt;height:16.3pt;flip:x;mso-wrap-style:none;v-text-anchor:middle;rotation:46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kern w:val="2"/>
          <w:position w:val="-2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เศษส่วนทั้งสองเป็นเท่า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เขียนภาพประกอบพร้อมกับแสดงขั้นตอน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42240</wp:posOffset>
            </wp:positionV>
            <wp:extent cx="2200275" cy="342900"/>
            <wp:effectExtent l="0" t="0" r="0" b="0"/>
            <wp:wrapNone/>
            <wp:docPr id="76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5030</wp:posOffset>
                </wp:positionH>
                <wp:positionV relativeFrom="paragraph">
                  <wp:posOffset>164465</wp:posOffset>
                </wp:positionV>
                <wp:extent cx="4610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12.95pt;width:36.3pt;height:39pt" coordorigin="3378,259" coordsize="726,780">
                <v:shape id="shape_0" stroked="f" o:allowincell="f" style="position:absolute;left:3378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4;top:66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78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4180</wp:posOffset>
                </wp:positionH>
                <wp:positionV relativeFrom="paragraph">
                  <wp:posOffset>156845</wp:posOffset>
                </wp:positionV>
                <wp:extent cx="49911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2.35pt;width:39.3pt;height:39pt" coordorigin="4668,247" coordsize="786,780">
                <v:shape id="shape_0" stroked="f" o:allowincell="f" style="position:absolute;left:4728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46;top:654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190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58229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4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2.35pt;width:36.3pt;height:39pt" coordorigin="3940,247" coordsize="726,780">
                <v:shape id="shape_0" stroked="f" o:allowincell="f" style="position:absolute;left:3940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70;top:654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=              =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52675</wp:posOffset>
            </wp:positionH>
            <wp:positionV relativeFrom="paragraph">
              <wp:posOffset>87630</wp:posOffset>
            </wp:positionV>
            <wp:extent cx="923925" cy="295275"/>
            <wp:effectExtent l="0" t="0" r="0" b="0"/>
            <wp:wrapNone/>
            <wp:docPr id="8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1830</wp:posOffset>
                </wp:positionH>
                <wp:positionV relativeFrom="paragraph">
                  <wp:posOffset>173990</wp:posOffset>
                </wp:positionV>
                <wp:extent cx="461010" cy="495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13.7pt;width:36.3pt;height:39pt" coordorigin="3058,274" coordsize="726,780">
                <v:shape id="shape_0" stroked="f" o:allowincell="f" style="position:absolute;left:3058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64;top:68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58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5190</wp:posOffset>
                </wp:positionH>
                <wp:positionV relativeFrom="paragraph">
                  <wp:posOffset>173990</wp:posOffset>
                </wp:positionV>
                <wp:extent cx="499110" cy="495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13.7pt;width:39.3pt;height:39pt" coordorigin="3394,274" coordsize="786,780">
                <v:shape id="shape_0" stroked="f" o:allowincell="f" style="position:absolute;left:3454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72;top:681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36190</wp:posOffset>
                </wp:positionH>
                <wp:positionV relativeFrom="paragraph">
                  <wp:posOffset>173990</wp:posOffset>
                </wp:positionV>
                <wp:extent cx="461010" cy="495300"/>
                <wp:effectExtent l="0" t="0" r="0" b="58229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40" y="25848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13.7pt;width:36.3pt;height:39pt" coordorigin="3994,274" coordsize="726,780">
                <v:shape id="shape_0" stroked="f" o:allowincell="f" style="position:absolute;left:3994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24;top:681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2120</wp:posOffset>
                </wp:positionH>
                <wp:positionV relativeFrom="paragraph">
                  <wp:posOffset>166370</wp:posOffset>
                </wp:positionV>
                <wp:extent cx="499110" cy="495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3.1pt;width:39.3pt;height:39pt" coordorigin="4712,262" coordsize="786,780">
                <v:shape id="shape_0" stroked="f" o:allowincell="f" style="position:absolute;left:477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0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5170</wp:posOffset>
                </wp:positionH>
                <wp:positionV relativeFrom="paragraph">
                  <wp:posOffset>173990</wp:posOffset>
                </wp:positionV>
                <wp:extent cx="499110" cy="495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13.7pt;width:39.3pt;height:39pt" coordorigin="5142,274" coordsize="786,780">
                <v:shape id="shape_0" stroked="f" o:allowincell="f" style="position:absolute;left:5202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20;top:681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39490</wp:posOffset>
                </wp:positionH>
                <wp:positionV relativeFrom="paragraph">
                  <wp:posOffset>173990</wp:posOffset>
                </wp:positionV>
                <wp:extent cx="499110" cy="495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13.7pt;width:39.3pt;height:39pt" coordorigin="5574,274" coordsize="786,780">
                <v:shape id="shape_0" stroked="f" o:allowincell="f" style="position:absolute;left:5634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2;top:681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112">
                <wp:simplePos x="0" y="0"/>
                <wp:positionH relativeFrom="column">
                  <wp:posOffset>2535555</wp:posOffset>
                </wp:positionH>
                <wp:positionV relativeFrom="paragraph">
                  <wp:posOffset>50165</wp:posOffset>
                </wp:positionV>
                <wp:extent cx="207645" cy="207645"/>
                <wp:effectExtent l="0" t="33655" r="0" b="311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99.6pt;margin-top:3.9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16">
                <wp:simplePos x="0" y="0"/>
                <wp:positionH relativeFrom="column">
                  <wp:posOffset>2781935</wp:posOffset>
                </wp:positionH>
                <wp:positionV relativeFrom="paragraph">
                  <wp:posOffset>42545</wp:posOffset>
                </wp:positionV>
                <wp:extent cx="207645" cy="208280"/>
                <wp:effectExtent l="0" t="34290" r="0" b="317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19.05pt;margin-top:3.3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58440</wp:posOffset>
                </wp:positionH>
                <wp:positionV relativeFrom="paragraph">
                  <wp:posOffset>167005</wp:posOffset>
                </wp:positionV>
                <wp:extent cx="499110" cy="495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3.15pt;width:39.3pt;height:39pt" coordorigin="4344,263" coordsize="786,780">
                <v:shape id="shape_0" stroked="f" o:allowincell="f" style="position:absolute;left:4404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22;top:670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 </w:t>
        <w:tab/>
        <w:t xml:space="preserve">          +      =              +      =      +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=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2320</wp:posOffset>
                </wp:positionH>
                <wp:positionV relativeFrom="paragraph">
                  <wp:posOffset>442595</wp:posOffset>
                </wp:positionV>
                <wp:extent cx="461010" cy="495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34.85pt;width:36.3pt;height:39pt" coordorigin="3232,697" coordsize="726,780">
                <v:shape id="shape_0" stroked="f" o:allowincell="f" style="position:absolute;left:3232;top:9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38;top:1104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32;top:6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20290</wp:posOffset>
                </wp:positionH>
                <wp:positionV relativeFrom="paragraph">
                  <wp:posOffset>442595</wp:posOffset>
                </wp:positionV>
                <wp:extent cx="461010" cy="495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34.85pt;width:36.3pt;height:39pt" coordorigin="3654,697" coordsize="726,780">
                <v:shape id="shape_0" stroked="f" o:allowincell="f" style="position:absolute;left:3654;top:9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60;top:110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54;top:6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ลบเศษส่วนที่มีตัวส่วนไม่เท่ากัน โดยตัวส่วนตัวหนึ่งเป็นพหุคูณของตัวส่วนอีกตัว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ระบายสีหรือติดกระดาษสีลงบนแถบ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2555</wp:posOffset>
                </wp:positionH>
                <wp:positionV relativeFrom="paragraph">
                  <wp:posOffset>48895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3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–     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04975</wp:posOffset>
            </wp:positionH>
            <wp:positionV relativeFrom="paragraph">
              <wp:posOffset>203200</wp:posOffset>
            </wp:positionV>
            <wp:extent cx="1562100" cy="752475"/>
            <wp:effectExtent l="0" t="0" r="0" b="0"/>
            <wp:wrapNone/>
            <wp:docPr id="9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72790</wp:posOffset>
                </wp:positionH>
                <wp:positionV relativeFrom="paragraph">
                  <wp:posOffset>114300</wp:posOffset>
                </wp:positionV>
                <wp:extent cx="461010" cy="495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9pt;width:36.3pt;height:39pt" coordorigin="5154,180" coordsize="726,780">
                <v:shape id="shape_0" stroked="f" o:allowincell="f" style="position:absolute;left:5154;top:3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60;top:58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54;top: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84220</wp:posOffset>
                </wp:positionH>
                <wp:positionV relativeFrom="paragraph">
                  <wp:posOffset>266065</wp:posOffset>
                </wp:positionV>
                <wp:extent cx="461010" cy="495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20.95pt;width:36.3pt;height:39pt" coordorigin="5172,419" coordsize="726,780">
                <v:shape id="shape_0" stroked="f" o:allowincell="f" style="position:absolute;left:5172;top:6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78;top:82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72;top:41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แผ่นพลาสติกทั้งสองซ้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0700</wp:posOffset>
            </wp:positionH>
            <wp:positionV relativeFrom="paragraph">
              <wp:posOffset>105410</wp:posOffset>
            </wp:positionV>
            <wp:extent cx="1524000" cy="342900"/>
            <wp:effectExtent l="0" t="0" r="0" b="0"/>
            <wp:wrapNone/>
            <wp:docPr id="9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04" r="-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20315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13.1pt;width:36.3pt;height:39pt" coordorigin="3969,262" coordsize="726,780">
                <v:shape id="shape_0" stroked="f" o:allowincell="f" style="position:absolute;left:3969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75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69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7660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1pt;width:36.3pt;height:39pt" coordorigin="5160,262" coordsize="726,780">
                <v:shape id="shape_0" stroked="f" o:allowincell="f" style="position:absolute;left:5160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66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60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1663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13.1pt;width:36.3pt;height:39pt" coordorigin="5538,262" coordsize="726,780">
                <v:shape id="shape_0" stroked="f" o:allowincell="f" style="position:absolute;left:5538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4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538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92855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13.1pt;width:36.3pt;height:39pt" coordorigin="5973,262" coordsize="726,780">
                <v:shape id="shape_0" stroked="f" o:allowincell="f" style="position:absolute;left:5973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79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973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2930</wp:posOffset>
                </wp:positionH>
                <wp:positionV relativeFrom="paragraph">
                  <wp:posOffset>181610</wp:posOffset>
                </wp:positionV>
                <wp:extent cx="461010" cy="495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4.3pt;width:36.3pt;height:39pt" coordorigin="918,286" coordsize="726,780">
                <v:shape id="shape_0" stroked="f" o:allowincell="f" style="position:absolute;left:918;top:5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4;top:69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8;top:2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8200</wp:posOffset>
                </wp:positionH>
                <wp:positionV relativeFrom="paragraph">
                  <wp:posOffset>181610</wp:posOffset>
                </wp:positionV>
                <wp:extent cx="461010" cy="495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4.3pt;width:36.3pt;height:39pt" coordorigin="1320,286" coordsize="726,780">
                <v:shape id="shape_0" stroked="f" o:allowincell="f" style="position:absolute;left:1320;top:5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6;top:69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20;top:2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8710</wp:posOffset>
                </wp:positionH>
                <wp:positionV relativeFrom="paragraph">
                  <wp:posOffset>181610</wp:posOffset>
                </wp:positionV>
                <wp:extent cx="461010" cy="495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14.3pt;width:36.3pt;height:39pt" coordorigin="1746,286" coordsize="726,780">
                <v:shape id="shape_0" stroked="f" o:allowincell="f" style="position:absolute;left:1746;top:5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52;top:69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46;top:2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13510</wp:posOffset>
                </wp:positionH>
                <wp:positionV relativeFrom="paragraph">
                  <wp:posOffset>181610</wp:posOffset>
                </wp:positionV>
                <wp:extent cx="461010" cy="495300"/>
                <wp:effectExtent l="0" t="0" r="0" b="58229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" y="258480"/>
                            <a:ext cx="28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14.3pt;width:36.3pt;height:39pt" coordorigin="2226,286" coordsize="726,780">
                <v:shape id="shape_0" stroked="f" o:allowincell="f" style="position:absolute;left:2226;top:2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5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56;top:693;width:45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ส่วนที่ระบายสีที่ไม่ซ้อนกัน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ซึ่งแสดงว่า     –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ละ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133">
                <wp:simplePos x="0" y="0"/>
                <wp:positionH relativeFrom="column">
                  <wp:posOffset>1383030</wp:posOffset>
                </wp:positionH>
                <wp:positionV relativeFrom="paragraph">
                  <wp:posOffset>44450</wp:posOffset>
                </wp:positionV>
                <wp:extent cx="207645" cy="207645"/>
                <wp:effectExtent l="0" t="33655" r="0" b="311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08.85pt;margin-top:3.4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34">
                <wp:simplePos x="0" y="0"/>
                <wp:positionH relativeFrom="column">
                  <wp:posOffset>1682750</wp:posOffset>
                </wp:positionH>
                <wp:positionV relativeFrom="paragraph">
                  <wp:posOffset>36195</wp:posOffset>
                </wp:positionV>
                <wp:extent cx="207645" cy="208280"/>
                <wp:effectExtent l="0" t="34290" r="0" b="31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32.5pt;margin-top:2.8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–     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   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0140</wp:posOffset>
                </wp:positionH>
                <wp:positionV relativeFrom="paragraph">
                  <wp:posOffset>33655</wp:posOffset>
                </wp:positionV>
                <wp:extent cx="461010" cy="4953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2.65pt;width:36.3pt;height:39pt" coordorigin="1764,53" coordsize="726,780">
                <v:shape id="shape_0" stroked="f" o:allowincell="f" style="position:absolute;left:1764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0;top:46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64;top: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17320</wp:posOffset>
                </wp:positionH>
                <wp:positionV relativeFrom="paragraph">
                  <wp:posOffset>33655</wp:posOffset>
                </wp:positionV>
                <wp:extent cx="461010" cy="4953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.65pt;width:36.3pt;height:39pt" coordorigin="2232,53" coordsize="726,780">
                <v:shape id="shape_0" stroked="f" o:allowincell="f" style="position:absolute;left:2232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8;top:46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232;top: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=       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0140</wp:posOffset>
                </wp:positionH>
                <wp:positionV relativeFrom="paragraph">
                  <wp:posOffset>18415</wp:posOffset>
                </wp:positionV>
                <wp:extent cx="461010" cy="495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.45pt;width:36.3pt;height:39pt" coordorigin="1764,29" coordsize="726,780">
                <v:shape id="shape_0" stroked="f" o:allowincell="f" style="position:absolute;left:1764;top:2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0;top:43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64;top:2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</wp:posOffset>
                </wp:positionH>
                <wp:positionV relativeFrom="paragraph">
                  <wp:posOffset>-325120</wp:posOffset>
                </wp:positionV>
                <wp:extent cx="6419850" cy="782320"/>
                <wp:effectExtent l="0" t="0" r="0" b="2832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.6pt;width:505.5pt;height:61.6pt" coordorigin="-144,-512" coordsize="10110,1232">
                <v:shape id="shape_0" stroked="f" o:allowincell="f" style="position:absolute;left:-144;top:-512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8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จะได้รับแถบโจทย์การบวกหรือการล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ให้ช่วยกันอภิปรายแล้ววาดภาพแสดงการบวกหรือการลบเศษส่วนพร้อมกับแสดงวิธีทำลงในกระดาษเปล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เสร็จแล้วให้นำไปส่งครูตรวจสอบว่าถูกต้องหรือไ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ให้นักเรียนแต่ละกลุ่มแลกเปลี่ยนแถบโจทย์กัน</w:t>
      </w:r>
      <w:r>
        <w:rPr>
          <w:rFonts w:ascii="Angsana New" w:hAnsi="Angsana New" w:cs="Angsana New"/>
          <w:sz w:val="32"/>
          <w:sz w:val="32"/>
          <w:szCs w:val="32"/>
        </w:rPr>
        <w:t>โดยจะต้องนำแถบโจทย์ของตนไปแลกกับกลุ่มที่ใช้วิธีการหาคำตอบ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ได้แถบโจทย์การบวกต้องนำไปแลกเปลี่ยนกับกลุ่มที่ได้แถบโจทย์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ดำเนินกิจกรรมเช่น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ทั้งสองกลุ่มทำงานเสร็จแล้วจะให้ผลัดกันตรวจสอบความถูกต้องและร่วมกันแก้ไข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ออกมานำเสนอผลงานพร้อมกับอธิบายวิธี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25135" cy="61722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54930</wp:posOffset>
            </wp:positionH>
            <wp:positionV relativeFrom="paragraph">
              <wp:posOffset>111760</wp:posOffset>
            </wp:positionV>
            <wp:extent cx="701040" cy="720090"/>
            <wp:effectExtent l="0" t="0" r="0" b="0"/>
            <wp:wrapNone/>
            <wp:docPr id="11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290830</wp:posOffset>
                </wp:positionV>
                <wp:extent cx="5356860" cy="365125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เศษส่วนที่มีตัวส่วนไม่เท่ากัน ต้องทำตัวส่วนให้เท่ากันก่อนแล้วนำตัวเศษบวก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ัวส่วน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เศษส่วนที่มีตัวส่วนไม่เท่ากัน ต้องทำตัวส่วนให้เท่ากันก่อนแล้วนำตัวเศษลบ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ัวส่วน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บวกและการล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963160" cy="768350"/>
                <wp:effectExtent l="0" t="0" r="0" b="2832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6pt;width:390.75pt;height:60.5pt" coordorigin="-6,-392" coordsize="7815,1210">
                <v:group id="shape_0" style="position:absolute;left:671;top:-58;width:7139;height:876">
                  <v:shape id="shape_0" stroked="f" o:allowincell="f" style="position:absolute;left:848;top:-5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1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-24765</wp:posOffset>
                </wp:positionV>
                <wp:extent cx="2018030" cy="480060"/>
                <wp:effectExtent l="5080" t="5080" r="55880" b="558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9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บวกและการลบเศษส่วนที่มีตัวส่วนไม่เท่าก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52400</wp:posOffset>
                </wp:positionV>
                <wp:extent cx="6560820" cy="92887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0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312420</wp:posOffset>
          </wp:positionV>
          <wp:extent cx="675640" cy="647700"/>
          <wp:effectExtent l="0" t="0" r="0" b="0"/>
          <wp:wrapNone/>
          <wp:docPr id="1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3:00Z</dcterms:created>
  <dc:creator>SUBJECT01</dc:creator>
  <dc:description/>
  <cp:keywords/>
  <dc:language>en-US</dc:language>
  <cp:lastModifiedBy>SUBJECT04</cp:lastModifiedBy>
  <cp:lastPrinted>2019-05-31T15:47:00Z</cp:lastPrinted>
  <dcterms:modified xsi:type="dcterms:W3CDTF">2019-05-31T08:47:00Z</dcterms:modified>
  <cp:revision>10</cp:revision>
  <dc:subject/>
  <dc:title/>
</cp:coreProperties>
</file>