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808345</wp:posOffset>
            </wp:positionH>
            <wp:positionV relativeFrom="paragraph">
              <wp:posOffset>-40386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ปรียบเทียบเศษส่วนที่มีตัวส่วนไม่เท่ากั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ปรียบเทียบเศษส่วนที่มีตัวส่วนไม่เท่ากั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ขั้นตอนการเปรียบเทีย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ำตัวส่วนให้เท่ากัน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จึงเปรียบเทียบตัวเศษ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ใดที่ตัวเศษมากกว่า เศษส่วนนั้นจะมากก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เปรียบเทียบเศษส่วนได้รวดเร็ว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position w:val="-19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position w:val="-19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2460</wp:posOffset>
                </wp:positionH>
                <wp:positionV relativeFrom="paragraph">
                  <wp:posOffset>128905</wp:posOffset>
                </wp:positionV>
                <wp:extent cx="46101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pt;margin-top:10.15pt;width:36.3pt;height:39pt" coordorigin="6996,203" coordsize="726,780">
                <v:shape id="shape_0" stroked="f" o:allowincell="f" style="position:absolute;left:6996;top:41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02;top:61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996;top:20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33620</wp:posOffset>
                </wp:positionH>
                <wp:positionV relativeFrom="paragraph">
                  <wp:posOffset>128905</wp:posOffset>
                </wp:positionV>
                <wp:extent cx="46101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0.15pt;width:36.3pt;height:39pt" coordorigin="7612,203" coordsize="726,780">
                <v:shape id="shape_0" stroked="f" o:allowincell="f" style="position:absolute;left:7612;top:41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18;top:610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7612;top:20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ที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ำแถบแสดง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ต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87960</wp:posOffset>
                </wp:positionV>
                <wp:extent cx="832485" cy="855980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67.4pt;mso-wrap-distance-left:9pt;mso-wrap-distance-right:9pt;mso-wrap-distance-top:0pt;mso-wrap-distance-bottom:0pt;margin-top:14.8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97485</wp:posOffset>
                </wp:positionV>
                <wp:extent cx="830580" cy="855980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65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7.4pt;mso-wrap-distance-left:9pt;mso-wrap-distance-right:9pt;mso-wrap-distance-top:0pt;mso-wrap-distance-bottom:0pt;margin-top:15.5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65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863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12.5pt;width:36.3pt;height:39pt" coordorigin="6738,250" coordsize="726,780">
                <v:shape id="shape_0" stroked="f" o:allowincell="f" style="position:absolute;left:6738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44;top:657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738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คำตอบจากคำถ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83">
                <wp:simplePos x="0" y="0"/>
                <wp:positionH relativeFrom="column">
                  <wp:posOffset>4346575</wp:posOffset>
                </wp:positionH>
                <wp:positionV relativeFrom="paragraph">
                  <wp:posOffset>41910</wp:posOffset>
                </wp:positionV>
                <wp:extent cx="207645" cy="208280"/>
                <wp:effectExtent l="0" t="34290" r="0" b="317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342.25pt;margin-top:3.3pt;width:16.3pt;height:16.35pt;mso-wrap-style:none;v-text-anchor:middle;rotation:46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84">
                <wp:simplePos x="0" y="0"/>
                <wp:positionH relativeFrom="column">
                  <wp:posOffset>4262120</wp:posOffset>
                </wp:positionH>
                <wp:positionV relativeFrom="paragraph">
                  <wp:posOffset>42545</wp:posOffset>
                </wp:positionV>
                <wp:extent cx="207645" cy="207645"/>
                <wp:effectExtent l="0" t="33655" r="0" b="311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335.55pt;margin-top:3.3pt;width:16.3pt;height:16.3pt;flip:x;mso-wrap-style:none;v-text-anchor:middle;rotation:46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7990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12.5pt;width:36.3pt;height:39pt" coordorigin="6740,250" coordsize="726,780">
                <v:shape id="shape_0" stroked="f" o:allowincell="f" style="position:absolute;left:6740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46;top:657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740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ระบายสีในแถบแสดงเศษส่วน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สดงเศษส่วน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151130</wp:posOffset>
                </wp:positionV>
                <wp:extent cx="46101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11.9pt;width:36.3pt;height:39pt" coordorigin="3135,238" coordsize="726,780">
                <v:shape id="shape_0" stroked="f" o:allowincell="f" style="position:absolute;left:3135;top:4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1;top:645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35;top:2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86">
                <wp:simplePos x="0" y="0"/>
                <wp:positionH relativeFrom="column">
                  <wp:posOffset>4347845</wp:posOffset>
                </wp:positionH>
                <wp:positionV relativeFrom="paragraph">
                  <wp:posOffset>64770</wp:posOffset>
                </wp:positionV>
                <wp:extent cx="207645" cy="208280"/>
                <wp:effectExtent l="0" t="34290" r="0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342.35pt;margin-top:5.1pt;width:16.3pt;height:16.35pt;mso-wrap-style:none;v-text-anchor:middle;rotation:46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87">
                <wp:simplePos x="0" y="0"/>
                <wp:positionH relativeFrom="column">
                  <wp:posOffset>4263390</wp:posOffset>
                </wp:positionH>
                <wp:positionV relativeFrom="paragraph">
                  <wp:posOffset>65405</wp:posOffset>
                </wp:positionV>
                <wp:extent cx="207645" cy="207645"/>
                <wp:effectExtent l="0" t="33655" r="0" b="311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335.65pt;margin-top:5.1pt;width:16.3pt;height:16.3pt;flip:x;mso-wrap-style:none;v-text-anchor:middle;rotation:46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6570</wp:posOffset>
                </wp:positionH>
                <wp:positionV relativeFrom="paragraph">
                  <wp:posOffset>151130</wp:posOffset>
                </wp:positionV>
                <wp:extent cx="461010" cy="495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11.9pt;width:36.3pt;height:39pt" coordorigin="2782,238" coordsize="726,780">
                <v:shape id="shape_0" stroked="f" o:allowincell="f" style="position:absolute;left:2782;top:4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8;top:645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82;top:2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90">
                <wp:simplePos x="0" y="0"/>
                <wp:positionH relativeFrom="column">
                  <wp:posOffset>1750060</wp:posOffset>
                </wp:positionH>
                <wp:positionV relativeFrom="paragraph">
                  <wp:posOffset>309245</wp:posOffset>
                </wp:positionV>
                <wp:extent cx="207645" cy="207645"/>
                <wp:effectExtent l="0" t="33655" r="0" b="311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37.75pt;margin-top:24.3pt;width:16.3pt;height:16.3pt;flip:x;mso-wrap-style:none;v-text-anchor:middle;rotation:46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ระบายสีในแถบแสดงเศษส่วน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สดงเศษส่วน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89">
                <wp:simplePos x="0" y="0"/>
                <wp:positionH relativeFrom="column">
                  <wp:posOffset>2055495</wp:posOffset>
                </wp:positionH>
                <wp:positionV relativeFrom="paragraph">
                  <wp:posOffset>33655</wp:posOffset>
                </wp:positionV>
                <wp:extent cx="207645" cy="208280"/>
                <wp:effectExtent l="0" t="34290" r="0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61.85pt;margin-top:2.65pt;width:16.3pt;height:16.35pt;mso-wrap-style:none;v-text-anchor:middle;rotation:46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สรุป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เปรียบเทียบเศษส่วน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ปรียบเทียบเศษส่วนที่มีตัวส่วนไม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เปรียบเทียบเศษส่ว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255</wp:posOffset>
                </wp:positionH>
                <wp:positionV relativeFrom="paragraph">
                  <wp:posOffset>76200</wp:posOffset>
                </wp:positionV>
                <wp:extent cx="732790" cy="50419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9.7pt;mso-wrap-distance-left:9.05pt;mso-wrap-distance-right:9.05pt;mso-wrap-distance-top:0pt;mso-wrap-distance-bottom:0pt;margin-top:6pt;mso-position-vertical-relative:text;margin-left: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5320</wp:posOffset>
                </wp:positionH>
                <wp:positionV relativeFrom="paragraph">
                  <wp:posOffset>217805</wp:posOffset>
                </wp:positionV>
                <wp:extent cx="461010" cy="35814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7.1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9150</wp:posOffset>
                </wp:positionH>
                <wp:positionV relativeFrom="paragraph">
                  <wp:posOffset>149225</wp:posOffset>
                </wp:positionV>
                <wp:extent cx="461010" cy="35814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1.7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4900</wp:posOffset>
                </wp:positionH>
                <wp:positionV relativeFrom="paragraph">
                  <wp:posOffset>217805</wp:posOffset>
                </wp:positionV>
                <wp:extent cx="461010" cy="35814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7.1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6440</wp:posOffset>
                </wp:positionH>
                <wp:positionV relativeFrom="paragraph">
                  <wp:posOffset>65405</wp:posOffset>
                </wp:positionV>
                <wp:extent cx="108585" cy="1270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5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2210</wp:posOffset>
                </wp:positionH>
                <wp:positionV relativeFrom="paragraph">
                  <wp:posOffset>65405</wp:posOffset>
                </wp:positionV>
                <wp:extent cx="108585" cy="1270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5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i/>
          <w:i/>
          <w:sz w:val="16"/>
          <w:szCs w:val="16"/>
        </w:rPr>
      </w:pPr>
      <w:r>
        <w:rPr>
          <w:rFonts w:cs="Angsana New" w:ascii="Angsana New" w:hAnsi="Angsana New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วมกันสังเกตตัวส่วนของเศษส่วนว่ามีตัวส่วนไม่เท่ากัน จึงต้องทำตัวส่วนให้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ทำตัวส่วนให้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  (2 </w:t>
      </w:r>
      <w:r>
        <w:rPr>
          <w:rFonts w:cs="Angsana New" w:ascii="Angsana New" w:hAnsi="Angsana New"/>
          <w:spacing w:val="-4"/>
          <w:sz w:val="32"/>
          <w:szCs w:val="32"/>
        </w:rPr>
        <w:t>×</w:t>
      </w:r>
      <w:r>
        <w:rPr>
          <w:rFonts w:cs="Angsana New" w:ascii="Angsana New" w:hAnsi="Angsana New"/>
          <w:spacing w:val="-4"/>
          <w:sz w:val="32"/>
          <w:szCs w:val="32"/>
        </w:rPr>
        <w:t xml:space="preserve"> 3 </w:t>
      </w:r>
      <w:r>
        <w:rPr>
          <w:rFonts w:cs="Angsana New" w:ascii="Angsana New" w:hAnsi="Angsana New"/>
          <w:spacing w:val="-4"/>
          <w:sz w:val="32"/>
          <w:szCs w:val="32"/>
        </w:rPr>
        <w:t>= 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6420</wp:posOffset>
                </wp:positionH>
                <wp:positionV relativeFrom="paragraph">
                  <wp:posOffset>-114300</wp:posOffset>
                </wp:positionV>
                <wp:extent cx="461010" cy="495300"/>
                <wp:effectExtent l="0" t="0" r="0" b="5848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325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-9pt;width:36.3pt;height:39pt" coordorigin="892,-180" coordsize="726,780">
                <v:shape id="shape_0" stroked="f" o:allowincell="f" style="position:absolute;left:892;top:-1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8;top:227;width:51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2670</wp:posOffset>
                </wp:positionH>
                <wp:positionV relativeFrom="paragraph">
                  <wp:posOffset>-121920</wp:posOffset>
                </wp:positionV>
                <wp:extent cx="4610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-9.6pt;width:36.3pt;height:39pt" coordorigin="1642,-192" coordsize="726,780">
                <v:shape id="shape_0" stroked="f" o:allowincell="f" style="position:absolute;left:1642;top:2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48;top:21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42;top:-1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5570</wp:posOffset>
                </wp:positionH>
                <wp:positionV relativeFrom="paragraph">
                  <wp:posOffset>-121920</wp:posOffset>
                </wp:positionV>
                <wp:extent cx="4610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-9.6pt;width:36.3pt;height:39pt" coordorigin="2182,-192" coordsize="726,780">
                <v:shape id="shape_0" stroked="f" o:allowincell="f" style="position:absolute;left:2182;top:2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88;top:215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82;top:-1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กับ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378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2.55pt;width:36.3pt;height:39pt" coordorigin="1628,251" coordsize="726,780">
                <v:shape id="shape_0" stroked="f" o:allowincell="f" style="position:absolute;left:1628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34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28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894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12.55pt;width:36.3pt;height:39pt" coordorigin="2644,251" coordsize="726,780">
                <v:shape id="shape_0" stroked="f" o:allowincell="f" style="position:absolute;left:2644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50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44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เปรียบเทียบตัวเศษ 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3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996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12.55pt;width:36.3pt;height:39pt" coordorigin="1496,251" coordsize="726,780">
                <v:shape id="shape_0" stroked="f" o:allowincell="f" style="position:absolute;left:1496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02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96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269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12.55pt;width:36.3pt;height:39pt" coordorigin="1894,251" coordsize="726,780">
                <v:shape id="shape_0" stroked="f" o:allowincell="f" style="position:absolute;left:1894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00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94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แสดงว่า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น้อยกว่า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1230</wp:posOffset>
                </wp:positionH>
                <wp:positionV relativeFrom="paragraph">
                  <wp:posOffset>167005</wp:posOffset>
                </wp:positionV>
                <wp:extent cx="46101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13.15pt;width:36.3pt;height:39pt" coordorigin="1498,263" coordsize="726,780">
                <v:shape id="shape_0" stroked="f" o:allowincell="f" style="position:absolute;left:1498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04;top:67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98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2690</wp:posOffset>
                </wp:positionH>
                <wp:positionV relativeFrom="paragraph">
                  <wp:posOffset>167005</wp:posOffset>
                </wp:positionV>
                <wp:extent cx="46101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13.15pt;width:36.3pt;height:39pt" coordorigin="1894,263" coordsize="726,780">
                <v:shape id="shape_0" stroked="f" o:allowincell="f" style="position:absolute;left:1894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00;top:670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94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&lt;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คือ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&lt;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เศษส่วนที่มีตัวส่วนเท่ากันให้พิจารณาที่ตัวเศษ ถ้าตัวเศษของเศษส่วนใดมากกว่า เศษส่วนนั้นจะมากกว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258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2.55pt;width:36.3pt;height:39pt" coordorigin="2508,251" coordsize="726,780">
                <v:shape id="shape_0" stroked="f" o:allowincell="f" style="position:absolute;left:2508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14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08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93390</wp:posOffset>
                </wp:positionH>
                <wp:positionV relativeFrom="paragraph">
                  <wp:posOffset>159385</wp:posOffset>
                </wp:positionV>
                <wp:extent cx="499110" cy="4953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12.55pt;width:39.3pt;height:39pt" coordorigin="4714,251" coordsize="786,780">
                <v:shape id="shape_0" stroked="f" o:allowincell="f" style="position:absolute;left:4774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92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ติดแถบโจทย์บนกระดาน 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มังกร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น้อยหน่าหนัก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ผลไม้ชนิดใดหนั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ก้วมังกรหนั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ขียนแสดงวิธีการเปรียบเทียบเศษส่วนลงในกระดาษ แลกกันตรวจสอบความถูกต้อง แก้ไขข้อบกพร่องแล้วส่งครูตรวจสอบอีก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ปรียบเทีย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525135" cy="617220"/>
                <wp:effectExtent l="698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54930</wp:posOffset>
            </wp:positionH>
            <wp:positionV relativeFrom="paragraph">
              <wp:posOffset>111760</wp:posOffset>
            </wp:positionV>
            <wp:extent cx="701040" cy="720090"/>
            <wp:effectExtent l="0" t="0" r="0" b="0"/>
            <wp:wrapNone/>
            <wp:docPr id="7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290830</wp:posOffset>
                </wp:positionV>
                <wp:extent cx="5356860" cy="36512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22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เศษส่วนที่มีตัวส่วนไม่เท่ากันให้ทำตัวส่วนให้เท่ากัน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จึงเปรียบเทียบตัวเศษ เศษส่วนใดที่ตัวเศษมากกว่า เศษส่วนนั้นจะมา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เปรียบเทียบเศษส่วนที่มีตัวส่วนไม่เท่ากัน โดยมี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-248920</wp:posOffset>
                </wp:positionV>
                <wp:extent cx="4963160" cy="76835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6pt;width:390.75pt;height:60.5pt" coordorigin="-6,-392" coordsize="7815,1210">
                <v:group id="shape_0" style="position:absolute;left:671;top:-58;width:7139;height:876">
                  <v:shape id="shape_0" stroked="f" o:allowincell="f" style="position:absolute;left:848;top:-5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9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8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-24765</wp:posOffset>
                </wp:positionV>
                <wp:extent cx="2018030" cy="480060"/>
                <wp:effectExtent l="5080" t="5080" r="55880" b="558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9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รียบเทียบเศษส่วนที่มีตัวส่วนไม่เท่ากั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ใบงาน เรื่อง การเปรียบเทียบเศษส่วนที่มีตัวส่วนไม่เท่าก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เปรียบเทียบเศษส่วนที่มีตัวส่วนไม่เท่าก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รียบเทียบเศษส่วนที่มีตัวส่วนไม่เท่า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รียบเทียบเศษส่ว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ัวส่วนไม่เท่า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รียบเทียบเศษส่ว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ัวส่วนไม่เท่ากั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รียบเทียบเศษส่ว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ัวส่วนไม่เท่ากั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รียบเทียบเศษส่ว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ัวส่วนไม่เท่ากัน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68580</wp:posOffset>
                </wp:positionV>
                <wp:extent cx="6560820" cy="92887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5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08345</wp:posOffset>
          </wp:positionH>
          <wp:positionV relativeFrom="paragraph">
            <wp:posOffset>-213360</wp:posOffset>
          </wp:positionV>
          <wp:extent cx="675640" cy="647700"/>
          <wp:effectExtent l="0" t="0" r="0" b="0"/>
          <wp:wrapNone/>
          <wp:docPr id="9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1:00Z</dcterms:created>
  <dc:creator>SUBJECT01</dc:creator>
  <dc:description/>
  <cp:keywords/>
  <dc:language>en-US</dc:language>
  <cp:lastModifiedBy>SUBJECT04</cp:lastModifiedBy>
  <cp:lastPrinted>2019-05-31T15:45:00Z</cp:lastPrinted>
  <dcterms:modified xsi:type="dcterms:W3CDTF">2019-05-31T08:45:00Z</dcterms:modified>
  <cp:revision>8</cp:revision>
  <dc:subject/>
  <dc:title/>
</cp:coreProperties>
</file>