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104140</wp:posOffset>
                </wp:positionV>
                <wp:extent cx="5682615" cy="1377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และการลบเศษส่วนและจำนวนค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8.5pt;mso-wrap-distance-left:9.05pt;mso-wrap-distance-right:9.05pt;mso-wrap-distance-top:0pt;mso-wrap-distance-bottom:0pt;margin-top:8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และการลบเศษส่วนและจำนวนค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8"/>
          <w:sz w:val="32"/>
          <w:szCs w:val="32"/>
        </w:rPr>
        <w:t xml:space="preserve">.5/3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สดงวิธีหาคำตอบของโจทย์ปัญหาการบวก การลบ การคูณ การหารเศษส่วน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แสดงวิธีทำและหาคำตอบของโจทย์ปัญหาการบวก  การลบ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วิธีทำและหาคำตอบของโจทย์ปัญหาการบวก  การลบ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เรื่อง โจทย์ปัญหาการบวก  การลบเศษส่วน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การลบเศษส่ว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175</wp:posOffset>
                </wp:positionH>
                <wp:positionV relativeFrom="paragraph">
                  <wp:posOffset>-70485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5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-130810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18415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เศษส่วนและจำนวนคล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ญหาการบวก การลบเศษส่วน จะส่งผลต่อ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4505</wp:posOffset>
                </wp:positionH>
                <wp:positionV relativeFrom="paragraph">
                  <wp:posOffset>426720</wp:posOffset>
                </wp:positionV>
                <wp:extent cx="4991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33.6pt;width:39.3pt;height:39pt" coordorigin="2763,672" coordsize="786,780">
                <v:shape id="shape_0" stroked="f" o:allowincell="f" style="position:absolute;left:2763;top:8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41;top:1079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23;top:6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</wp:posOffset>
                </wp:positionH>
                <wp:positionV relativeFrom="paragraph">
                  <wp:posOffset>44196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34.8pt;width:36.3pt;height:39pt" coordorigin="1296,696" coordsize="726,780">
                <v:shape id="shape_0" stroked="f" o:allowincell="f" style="position:absolute;left:1296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2;top:110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96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0130</wp:posOffset>
                </wp:positionH>
                <wp:positionV relativeFrom="paragraph">
                  <wp:posOffset>441960</wp:posOffset>
                </wp:positionV>
                <wp:extent cx="4991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34.8pt;width:39.3pt;height:39pt" coordorigin="1638,696" coordsize="786,780">
                <v:shape id="shape_0" stroked="f" o:allowincell="f" style="position:absolute;left:1638;top:91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4;top:110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98;top:6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เรื่อง การบวก  การลบเศษส่วน  โดยครูติดแถบโจทย์การบวก  การลบ เศษส่วนบนกระดาน  จากนั้น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ท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2605</wp:posOffset>
                </wp:positionH>
                <wp:positionV relativeFrom="paragraph">
                  <wp:posOffset>182880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14.4pt;width:36.3pt;height:39pt" coordorigin="2823,288" coordsize="726,780">
                <v:shape id="shape_0" stroked="f" o:allowincell="f" style="position:absolute;left:2823;top:5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9;top:695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23;top:2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4860</wp:posOffset>
                </wp:positionH>
                <wp:positionV relativeFrom="paragraph">
                  <wp:posOffset>167640</wp:posOffset>
                </wp:positionV>
                <wp:extent cx="4991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3.2pt;width:39.3pt;height:39pt" coordorigin="1236,264" coordsize="786,780">
                <v:shape id="shape_0" stroked="f" o:allowincell="f" style="position:absolute;left:1236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2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9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34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3.2pt;width:36.3pt;height:39pt" coordorigin="1722,264" coordsize="726,780">
                <v:shape id="shape_0" stroked="f" o:allowincell="f" style="position:absolute;left:172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2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2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)       –       =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1140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4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8.2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cs="Angsana New" w:ascii="Angsana New" w:hAnsi="Angsana New"/>
          <w:color w:val="FF33CC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1140</wp:posOffset>
                </wp:positionH>
                <wp:positionV relativeFrom="paragraph">
                  <wp:posOffset>52705</wp:posOffset>
                </wp:positionV>
                <wp:extent cx="161925" cy="161925"/>
                <wp:effectExtent l="5715" t="5715" r="4445" b="4445"/>
                <wp:wrapNone/>
                <wp:docPr id="4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8.2pt;margin-top:4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–       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มีความรู้เรื่อง การแก้โจทย์ปัญหาการบวก  การลบเศษส่วน จะส่งผลต่อ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บวกและการลบเศษส่วนและจำนวนคละ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การบวก  การลบเศษส่วน 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0.9pt;width:36.3pt;height:39pt" coordorigin="3636,18" coordsize="726,780">
                <v:shape id="shape_0" stroked="f" o:allowincell="f" style="position:absolute;left:3636;top:2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2;top:42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36;top:1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7800</wp:posOffset>
                </wp:positionH>
                <wp:positionV relativeFrom="paragraph">
                  <wp:posOffset>11430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0.9pt;width:36.3pt;height:39pt" coordorigin="6280,18" coordsize="726,780">
                <v:shape id="shape_0" stroked="f" o:allowincell="f" style="position:absolute;left:6280;top:23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6;top:42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80;top:1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3415</wp:posOffset>
                </wp:positionH>
                <wp:positionV relativeFrom="paragraph">
                  <wp:posOffset>58420</wp:posOffset>
                </wp:positionV>
                <wp:extent cx="4591050" cy="72644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สอบใบหนึ่งมีข้าวสารอยู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กระสอบ  เติมลงไปอีก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กระ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วมแล้วมีข้าวสารอยู่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7.2pt;mso-wrap-distance-left:9.05pt;mso-wrap-distance-right:9.05pt;mso-wrap-distance-top:0pt;mso-wrap-distance-bottom:0pt;margin-top:4.6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สอบใบหนึ่งมีข้าวสารอยู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กระสอบ  เติมลงไปอีก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ของกระสอ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รวมแล้วมีข้าวสารอยู่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โจทย์พร้อมกัน จากนั้น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2105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2.85pt;width:36.3pt;height:39pt" coordorigin="2523,257" coordsize="726,780">
                <v:shape id="shape_0" stroked="f" o:allowincell="f" style="position:absolute;left:2523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9;top:664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3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มาให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9775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2.2pt;width:36.3pt;height:39pt" coordorigin="3165,244" coordsize="726,780">
                <v:shape id="shape_0" stroked="f" o:allowincell="f" style="position:absolute;left:3165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1;top:651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5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-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ข้าวสารอยู่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ของกระ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-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ติมข้าวสารลงไปอีก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กระส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ว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ข้าวสารอยู่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224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12.2pt;width:36.3pt;height:39pt" coordorigin="4224,244" coordsize="726,780">
                <v:shape id="shape_0" stroked="f" o:allowincell="f" style="position:absolute;left:4224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0;top:651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24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989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2.2pt;width:36.3pt;height:39pt" coordorigin="4614,244" coordsize="726,780">
                <v:shape id="shape_0" stroked="f" o:allowincell="f" style="position:absolute;left:4614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20;top:651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14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ใช้วิธีใดในการหา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     +    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-10.65pt;width:12.7pt;height:12.7pt;mso-wrap-style:none;v-text-anchor:middle;mso-position-horizontal-relative:char">
                <v:fill o:detectmouseclick="t" type="solid" color2="black"/>
                <v:stroke color="#ff33cc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และหาคำตอบได้อย่างไร  นักเรียนและครูร่วมกันแสดงความคิดเห็น                 เกี่ยวกับการแสดงวิธีทำและหาคำตอบ  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ช่วยกันแสดง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99180</wp:posOffset>
                </wp:positionH>
                <wp:positionV relativeFrom="paragraph">
                  <wp:posOffset>197485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15.55pt;width:36.3pt;height:39pt" coordorigin="5668,311" coordsize="726,780">
                <v:shape id="shape_0" stroked="f" o:allowincell="f" style="position:absolute;left:5668;top:5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74;top:71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68;top:3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บนกระดาน  โดยนักเรียนในชั้นเรียนสังเกตและฝึกปฏิบัติไปพร้อม ๆ กันในสมุดแบบฝึกหั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6800</wp:posOffset>
                </wp:positionH>
                <wp:positionV relativeFrom="paragraph">
                  <wp:posOffset>197485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5.55pt;width:36.3pt;height:39pt" coordorigin="5680,311" coordsize="726,780">
                <v:shape id="shape_0" stroked="f" o:allowincell="f" style="position:absolute;left:5680;top:5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86;top:71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80;top:3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สอบใบหนึ่งมีข้าวสาร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679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12.6pt;width:36.3pt;height:39pt" coordorigin="3554,252" coordsize="726,780">
                <v:shape id="shape_0" stroked="f" o:allowincell="f" style="position:absolute;left:3554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60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54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491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2.6pt;width:36.3pt;height:39pt" coordorigin="3929,252" coordsize="726,780">
                <v:shape id="shape_0" stroked="f" o:allowincell="f" style="position:absolute;left:3929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5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29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400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2.6pt;width:36.3pt;height:39pt" coordorigin="4400,252" coordsize="726,780">
                <v:shape id="shape_0" stroked="f" o:allowincell="f" style="position:absolute;left:4400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6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00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546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5822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12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2.6pt;width:36.3pt;height:39pt" coordorigin="4859,252" coordsize="726,780">
                <v:shape id="shape_0" stroked="f" o:allowincell="f" style="position:absolute;left:4859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01;top:659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ติมลงไปอี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93">
                <wp:simplePos x="0" y="0"/>
                <wp:positionH relativeFrom="column">
                  <wp:posOffset>3338830</wp:posOffset>
                </wp:positionH>
                <wp:positionV relativeFrom="paragraph">
                  <wp:posOffset>40005</wp:posOffset>
                </wp:positionV>
                <wp:extent cx="207645" cy="208280"/>
                <wp:effectExtent l="0" t="34290" r="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62.9pt;margin-top:3.1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94">
                <wp:simplePos x="0" y="0"/>
                <wp:positionH relativeFrom="column">
                  <wp:posOffset>3070225</wp:posOffset>
                </wp:positionH>
                <wp:positionV relativeFrom="paragraph">
                  <wp:posOffset>40640</wp:posOffset>
                </wp:positionV>
                <wp:extent cx="207645" cy="207645"/>
                <wp:effectExtent l="0" t="33655" r="0" b="311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41.7pt;margin-top:3.1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131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12.6pt;width:36.3pt;height:39pt" coordorigin="4506,252" coordsize="726,780">
                <v:shape id="shape_0" stroked="f" o:allowincell="f" style="position:absolute;left:4506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2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06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293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12.6pt;width:36.3pt;height:39pt" coordorigin="4918,252" coordsize="726,780">
                <v:shape id="shape_0" stroked="f" o:allowincell="f" style="position:absolute;left:4918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4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18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มีข้าวสารอยู่</w:t>
      </w:r>
      <w:r>
        <w:rPr>
          <w:rFonts w:cs="Angsana New" w:ascii="Angsana New" w:hAnsi="Angsana New"/>
          <w:sz w:val="32"/>
          <w:szCs w:val="32"/>
        </w:rPr>
        <w:tab/>
        <w:t xml:space="preserve">     +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=  </w:t>
      </w:r>
      <w:r>
        <w:rPr>
          <w:rFonts w:cs="Angsana New" w:ascii="Angsana New" w:hAnsi="Angsana New"/>
          <w:sz w:val="32"/>
          <w:szCs w:val="32"/>
        </w:rPr>
        <w:t xml:space="preserve">   +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ตัวส่วนให้เท่า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1310</wp:posOffset>
                </wp:positionH>
                <wp:positionV relativeFrom="paragraph">
                  <wp:posOffset>175895</wp:posOffset>
                </wp:positionV>
                <wp:extent cx="4610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13.85pt;width:36.3pt;height:39pt" coordorigin="4506,277" coordsize="726,780">
                <v:shape id="shape_0" stroked="f" o:allowincell="f" style="position:absolute;left:4506;top:4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2;top:68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06;top:2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2710</wp:posOffset>
                </wp:positionH>
                <wp:positionV relativeFrom="paragraph">
                  <wp:posOffset>434975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34.25pt;width:36.3pt;height:39pt" coordorigin="4146,685" coordsize="726,780">
                <v:shape id="shape_0" stroked="f" o:allowincell="f" style="position:absolute;left:4146;top:90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52;top:109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46;top:6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=  </w:t>
      </w:r>
      <w:r>
        <w:rPr>
          <w:rFonts w:cs="Angsana New" w:ascii="Angsana New" w:hAnsi="Angsana New"/>
          <w:b/>
          <w:bCs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position w:val="-2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ab/>
        <w:tab/>
        <w:t xml:space="preserve"> =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309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36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3.2pt;width:36.3pt;height:39pt" coordorigin="2934,264" coordsize="726,780">
                <v:shape id="shape_0" stroked="f" o:allowincell="f" style="position:absolute;left:293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76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3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มีข้าวสารทั้งหมด     ของกระ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ข้าวสาร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กระ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2770</wp:posOffset>
                </wp:positionH>
                <wp:positionV relativeFrom="paragraph">
                  <wp:posOffset>442595</wp:posOffset>
                </wp:positionV>
                <wp:extent cx="46101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34.85pt;width:36.3pt;height:39pt" coordorigin="902,697" coordsize="726,780">
                <v:shape id="shape_0" stroked="f" o:allowincell="f" style="position:absolute;left:902;top:9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8;top:110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02;top:6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3120</wp:posOffset>
                </wp:positionH>
                <wp:positionV relativeFrom="paragraph">
                  <wp:posOffset>442595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34.85pt;width:36.3pt;height:39pt" coordorigin="1312,697" coordsize="726,780">
                <v:shape id="shape_0" stroked="f" o:allowincell="f" style="position:absolute;left:1312;top:9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8;top:110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12;top:6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3470</wp:posOffset>
                </wp:positionH>
                <wp:positionV relativeFrom="paragraph">
                  <wp:posOffset>442595</wp:posOffset>
                </wp:positionV>
                <wp:extent cx="46101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4.85pt;width:36.3pt;height:39pt" coordorigin="1722,697" coordsize="726,780">
                <v:shape id="shape_0" stroked="f" o:allowincell="f" style="position:absolute;left:1722;top:9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28;top:110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22;top:6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4930</wp:posOffset>
                </wp:positionH>
                <wp:positionV relativeFrom="paragraph">
                  <wp:posOffset>442595</wp:posOffset>
                </wp:positionV>
                <wp:extent cx="461010" cy="495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34.85pt;width:36.3pt;height:39pt" coordorigin="2118,697" coordsize="726,780">
                <v:shape id="shape_0" stroked="f" o:allowincell="f" style="position:absolute;left:2118;top:9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4;top:110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18;top:6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จากนั้นให้นักเรียนร่วมกันตรวจสอบความถูกต้อง โดยใช้ความสัมพันธ์ของการบวกและการลบ จะ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–      =     =  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ปัญหา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พื่อให้นักเรียนได้ฝึกทักษะการแก้โจทย์ปัญหาการบวก  การลบเศษส่วน โดยดำเนินกิจกรรมเหมือนกับ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5415</wp:posOffset>
                </wp:positionH>
                <wp:positionV relativeFrom="paragraph">
                  <wp:posOffset>5715</wp:posOffset>
                </wp:positionV>
                <wp:extent cx="4610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0.45pt;width:36.3pt;height:39pt" coordorigin="4229,9" coordsize="726,780">
                <v:shape id="shape_0" stroked="f" o:allowincell="f" style="position:absolute;left:4229;top:22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5;top:41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29;top: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3655</wp:posOffset>
                </wp:positionH>
                <wp:positionV relativeFrom="paragraph">
                  <wp:posOffset>5715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0.45pt;width:36.3pt;height:39pt" coordorigin="2053,9" coordsize="726,780">
                <v:shape id="shape_0" stroked="f" o:allowincell="f" style="position:absolute;left:2053;top:22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9;top:41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53;top: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6585</wp:posOffset>
                </wp:positionH>
                <wp:positionV relativeFrom="paragraph">
                  <wp:posOffset>43180</wp:posOffset>
                </wp:positionV>
                <wp:extent cx="4641215" cy="42291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เนื้อไก่อยู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 ใช้ทำอาหาร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ลือเนื้อไก่กี่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33.3pt;mso-wrap-distance-left:9.05pt;mso-wrap-distance-right:9.05pt;mso-wrap-distance-top:0pt;mso-wrap-distance-bottom:0pt;margin-top:3.4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เนื้อไก่อยู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โลกรัม  ใช้ทำอาหาร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ลือเนื้อไก่กี่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294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1.95pt;width:36.3pt;height:39pt" coordorigin="1044,239" coordsize="726,780">
                <v:shape id="shape_0" stroked="f" o:allowincell="f" style="position:absolute;left:1044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0;top:64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44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9725</wp:posOffset>
                </wp:positionH>
                <wp:positionV relativeFrom="paragraph">
                  <wp:posOffset>99695</wp:posOffset>
                </wp:positionV>
                <wp:extent cx="4991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7.85pt;width:39.3pt;height:39pt" coordorigin="2535,157" coordsize="786,780">
                <v:shape id="shape_0" stroked="f" o:allowincell="f" style="position:absolute;left:2535;top:3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1;top:56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95;top:1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8130</wp:posOffset>
                </wp:positionH>
                <wp:positionV relativeFrom="paragraph">
                  <wp:posOffset>99695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7.85pt;width:36.3pt;height:39pt" coordorigin="4438,157" coordsize="726,780">
                <v:shape id="shape_0" stroked="f" o:allowincell="f" style="position:absolute;left:4438;top:3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44;top:56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38;top:1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30555</wp:posOffset>
                </wp:positionH>
                <wp:positionV relativeFrom="paragraph">
                  <wp:posOffset>149225</wp:posOffset>
                </wp:positionV>
                <wp:extent cx="4627245" cy="47815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  <w:tab w:val="left" w:pos="2700" w:leader="none"/>
                                <w:tab w:val="left" w:pos="3060" w:leader="none"/>
                                <w:tab w:val="left" w:pos="4140" w:leader="none"/>
                                <w:tab w:val="left" w:pos="558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ังใบหนึ่งมีน้ำอยู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ิตร  เติมลงไปอีก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ิต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ังใบนี้มีน้ำอยู่กี่ลิ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5pt;height:37.65pt;mso-wrap-distance-left:9.05pt;mso-wrap-distance-right:9.05pt;mso-wrap-distance-top:0pt;mso-wrap-distance-bottom:0pt;margin-top:11.75pt;mso-position-vertical-relative:text;margin-left:49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620" w:leader="none"/>
                          <w:tab w:val="left" w:pos="2160" w:leader="none"/>
                          <w:tab w:val="left" w:pos="2700" w:leader="none"/>
                          <w:tab w:val="left" w:pos="3060" w:leader="none"/>
                          <w:tab w:val="left" w:pos="4140" w:leader="none"/>
                          <w:tab w:val="left" w:pos="558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ังใบหนึ่งมีน้ำอยู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ิตร  เติมลงไปอีก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ิต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ังใบนี้มีน้ำอยู่กี่ลิ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080</wp:posOffset>
                </wp:positionH>
                <wp:positionV relativeFrom="paragraph">
                  <wp:posOffset>15875</wp:posOffset>
                </wp:positionV>
                <wp:extent cx="4991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.25pt;width:39.3pt;height:39pt" coordorigin="1008,25" coordsize="786,780">
                <v:shape id="shape_0" stroked="f" o:allowincell="f" style="position:absolute;left:1008;top:2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6;top:432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68;top:2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325120</wp:posOffset>
                </wp:positionV>
                <wp:extent cx="6419850" cy="78232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6pt;width:505.5pt;height:61.6pt" coordorigin="-144,-512" coordsize="10110,1232">
                <v:shape id="shape_0" stroked="f" o:allowincell="f" style="position:absolute;left:-144;top:-512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8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เป็นกลุ่ม กลุ่ม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จกแถบโจทย์ปั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 ให้แต่ละกลุ่มช่วยกันแสดงวิธีทำและ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ลงในกระดาษเปล่า  พร้อมตกแต่งให้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8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การลบเศษส่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การบวกและการลบเศษส่วนและจำนวนคละ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9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การบวกและการล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โจทย์ปัญหาการบวกและการลบเศษส่วนและจำนวนคละ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37160</wp:posOffset>
                </wp:positionV>
                <wp:extent cx="6560820" cy="9288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0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281940</wp:posOffset>
          </wp:positionV>
          <wp:extent cx="675640" cy="647700"/>
          <wp:effectExtent l="0" t="0" r="0" b="0"/>
          <wp:wrapNone/>
          <wp:docPr id="10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5:00Z</dcterms:created>
  <dc:creator>SUBJECT01</dc:creator>
  <dc:description/>
  <cp:keywords/>
  <dc:language>en-US</dc:language>
  <cp:lastModifiedBy>SUBJECT04</cp:lastModifiedBy>
  <cp:lastPrinted>2019-06-01T13:18:00Z</cp:lastPrinted>
  <dcterms:modified xsi:type="dcterms:W3CDTF">2019-06-01T06:27:00Z</dcterms:modified>
  <cp:revision>6</cp:revision>
  <dc:subject/>
  <dc:title/>
</cp:coreProperties>
</file>