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6510</wp:posOffset>
                </wp:positionV>
                <wp:extent cx="87757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69278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1.85pt;mso-wrap-distance-left:9.05pt;mso-wrap-distance-right:9.05pt;mso-wrap-distance-top:0pt;mso-wrap-distance-bottom:0pt;margin-top:1.3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69278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63500</wp:posOffset>
                </wp:positionV>
                <wp:extent cx="4140200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ำแนกคำภาษาต่างประเทศใน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34pt;mso-wrap-distance-left:9.05pt;mso-wrap-distance-right:9.05pt;mso-wrap-distance-top:0pt;mso-wrap-distance-bottom:0pt;margin-top: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ำแนกคำภาษาต่างประเทศใน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</wp:posOffset>
                </wp:positionH>
                <wp:positionV relativeFrom="paragraph">
                  <wp:posOffset>914400</wp:posOffset>
                </wp:positionV>
                <wp:extent cx="335089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72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6195</wp:posOffset>
                </wp:positionH>
                <wp:positionV relativeFrom="paragraph">
                  <wp:posOffset>679450</wp:posOffset>
                </wp:positionV>
                <wp:extent cx="1472565" cy="704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5.45pt;mso-wrap-distance-left:9.05pt;mso-wrap-distance-right:9.05pt;mso-wrap-distance-top:0pt;mso-wrap-distance-bottom:0pt;margin-top:53.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ห้นักเรียนอ่านข่าวสารแล้วสังเกตคำที่มาจากภาษา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ากนั้นตอบคำถา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8255</wp:posOffset>
                </wp:positionV>
                <wp:extent cx="5819775" cy="6819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6819840"/>
                        </a:xfrm>
                        <a:custGeom>
                          <a:avLst/>
                          <a:gdLst>
                            <a:gd name="textAreaLeft" fmla="*/ 36000 w 3299400"/>
                            <a:gd name="textAreaRight" fmla="*/ 3263400 w 3299400"/>
                            <a:gd name="textAreaTop" fmla="*/ 36000 h 3866400"/>
                            <a:gd name="textAreaBottom" fmla="*/ 3830400 h 3866400"/>
                          </a:gdLst>
                          <a:ahLst/>
                          <a:rect l="textAreaLeft" t="textAreaTop" r="textAreaRight" b="textAreaBottom"/>
                          <a:pathLst>
                            <a:path w="21600" h="25312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4504"/>
                              </a:lnTo>
                              <a:arcTo wR="808" hR="808" stAng="10800000" swAng="-5400000"/>
                              <a:lnTo>
                                <a:pt x="20792" y="25312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0.65pt;width:458.2pt;height:53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ปรษณีย์ไทยเปิดตัวแสตมป์วันเด็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ับเด็กไทยยุคประชาคมอาเซ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ะท้อนอัตลักษณ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างวัฒนธรรมที่หลากหลายของภูมิภาคอาเซ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่านกราฟิกเด็กชาย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หญ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ส่ชุดประจำชาติ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รษณีย์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ณ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เปิดตัวแสตม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วันเด็ก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๘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เด็กไทยยุคประชาคมอาเซ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ะท้อนอัตลักษณ์ทางวัฒนธรรมที่หลากหลายของภูมิภาคอาเซียนเป็นรูปกราฟิกเด็กช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ญิงใส่ชุดประจำชาติคู่กับยานพาหนะประจำชาติอาเซ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อโดยสารริมฝั่งแม่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Water Taxi)</w:t>
      </w:r>
      <w:r>
        <w:rPr>
          <w:sz w:val="4"/>
          <w:szCs w:val="4"/>
        </w:rPr>
        <w:t xml:space="preserve">  </w:t>
      </w:r>
      <w:r>
        <w:rPr>
          <w:sz w:val="32"/>
          <w:sz w:val="32"/>
          <w:szCs w:val="32"/>
        </w:rPr>
        <w:t>ของชาวบรูไนเคียงคู่กับสามล้อถีบละเมาะของกัมพู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ล้อถีบเบชั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Becak)</w:t>
      </w:r>
      <w:r>
        <w:rPr>
          <w:sz w:val="4"/>
          <w:szCs w:val="4"/>
        </w:rPr>
        <w:t xml:space="preserve">  </w:t>
      </w:r>
      <w:r>
        <w:rPr>
          <w:sz w:val="32"/>
          <w:sz w:val="32"/>
          <w:szCs w:val="32"/>
        </w:rPr>
        <w:t>จากอินโดนีเซ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วางคู่กับสามล้อ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ามล้อน้อยใน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ลักษณะคล้ายกับรถตุ๊กตุ๊กไท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ที่ ๓ สามล้อโบราณทริสสิกัล </w:t>
      </w:r>
      <w:r>
        <w:rPr>
          <w:rFonts w:cs="Angsana New" w:ascii="Angsana New" w:hAnsi="Angsana New"/>
          <w:sz w:val="32"/>
          <w:szCs w:val="32"/>
        </w:rPr>
        <w:t xml:space="preserve">(Trisikal) </w:t>
      </w:r>
      <w:r>
        <w:rPr>
          <w:rFonts w:ascii="Angsana New" w:hAnsi="Angsana New"/>
          <w:sz w:val="32"/>
          <w:sz w:val="32"/>
          <w:szCs w:val="32"/>
        </w:rPr>
        <w:t>รถสามล้อของชาวมาเลย์ ที่มีลักษณะคล้ายคลึงกับสามล้อถีบของไทย จัดวางคู่กับสามล้อถีบตงเบงชานเย่ของชาวเมียนมาที่มีลักษณะต่างไปจากสามล้อชาติอื่น ในลักษณะของที่นั่งผู้โดยสารที่ต้องนั่งหันหลังชนกันกับคนขับ แบบที่ ๔ สามล้อเครื่องแท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ลองวีเล้อ </w:t>
      </w:r>
      <w:r>
        <w:rPr>
          <w:rFonts w:cs="Angsana New" w:ascii="Angsana New" w:hAnsi="Angsana New"/>
          <w:sz w:val="32"/>
          <w:szCs w:val="32"/>
        </w:rPr>
        <w:t xml:space="preserve">(Tatlong-Wiler) </w:t>
      </w:r>
      <w:r>
        <w:rPr>
          <w:rFonts w:ascii="Angsana New" w:hAnsi="Angsana New"/>
          <w:sz w:val="32"/>
          <w:sz w:val="32"/>
          <w:szCs w:val="32"/>
        </w:rPr>
        <w:t xml:space="preserve">รถโดยสารเพื่อลดมลพิษของชาวฟิลิปปินส์ เคียงคู่กับสามล้อถีบซาน ลู่ </w:t>
      </w:r>
      <w:r>
        <w:rPr>
          <w:rFonts w:ascii="Angsana New" w:hAnsi="Angsana New"/>
          <w:sz w:val="32"/>
          <w:sz w:val="32"/>
          <w:szCs w:val="32"/>
        </w:rPr>
        <w:t>เชอ</w:t>
      </w:r>
      <w:r>
        <w:rPr>
          <w:rFonts w:ascii="Angsana New" w:hAnsi="Angsana New"/>
          <w:sz w:val="32"/>
          <w:sz w:val="32"/>
          <w:szCs w:val="32"/>
        </w:rPr>
        <w:t xml:space="preserve">ของสิงคโปร์ และแบบที่ ๕ รถตุ๊กตุ๊กไทย รถสามล้อที่สร้างสีสันและชื่อเสียงไปทั่วโลก วางคู่กับสามล้อถีบคันเล็กแซบาแบ้งของเวียดนามที่กำลังพานักท่องเที่ยวสาวชาวฮานอยชมวิวทิวทัศน์ในมุม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เมือง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ผู้สนใจสามารถ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ซื้อเพื่อสะสมได้ ณ ที่ทำการไปรษณีย์ทั่วประเทศ หรือสั่งซื้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างออนไลน์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www.postemart.com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ได้</w:t>
        </w:r>
      </w:hyperlink>
      <w:r>
        <w:rPr>
          <w:rFonts w:ascii="Angsana New" w:hAnsi="Angsana New"/>
          <w:sz w:val="32"/>
          <w:sz w:val="32"/>
          <w:szCs w:val="32"/>
        </w:rPr>
        <w:t>ตั้งแต่วันที่ ๑๐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๘ เป็นต้นไป ในราคาดวงละ ๓ บาท เต็มแผ่น ๑๐ ดวง ราคา ๓๐ บาท ซองวันแรกจำหน่าย ๒๕ บาท สอบถามเพิ่มเติมได้ที่ฝ่ายตลา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ราไปรษณียากร 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๘๓๑๓๘๕๓ หรือทางไลน์ </w:t>
      </w:r>
      <w:r>
        <w:rPr>
          <w:rFonts w:cs="Angsana New" w:ascii="Angsana New" w:hAnsi="Angsana New"/>
          <w:sz w:val="32"/>
          <w:szCs w:val="32"/>
        </w:rPr>
        <w:t>stampinlove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  <w:sz w:val="32"/>
          <w:szCs w:val="32"/>
        </w:rPr>
      </w:pPr>
      <w:hyperlink r:id="rId10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270</wp:posOffset>
              </wp:positionH>
              <wp:positionV relativeFrom="paragraph">
                <wp:posOffset>46355</wp:posOffset>
              </wp:positionV>
              <wp:extent cx="1125220" cy="714375"/>
              <wp:effectExtent l="0" t="0" r="0" b="0"/>
              <wp:wrapNone/>
              <wp:docPr id="8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0" t="-31" r="-2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522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82445</wp:posOffset>
              </wp:positionH>
              <wp:positionV relativeFrom="paragraph">
                <wp:posOffset>56515</wp:posOffset>
              </wp:positionV>
              <wp:extent cx="1126490" cy="713740"/>
              <wp:effectExtent l="0" t="0" r="0" b="0"/>
              <wp:wrapNone/>
              <wp:docPr id="9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6490" cy="713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7985</wp:posOffset>
              </wp:positionH>
              <wp:positionV relativeFrom="paragraph">
                <wp:posOffset>68580</wp:posOffset>
              </wp:positionV>
              <wp:extent cx="1099820" cy="713105"/>
              <wp:effectExtent l="0" t="0" r="0" b="0"/>
              <wp:wrapNone/>
              <wp:docPr id="1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9820" cy="713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91970</wp:posOffset>
              </wp:positionH>
              <wp:positionV relativeFrom="paragraph">
                <wp:posOffset>808355</wp:posOffset>
              </wp:positionV>
              <wp:extent cx="1126490" cy="715010"/>
              <wp:effectExtent l="0" t="0" r="0" b="0"/>
              <wp:wrapNone/>
              <wp:docPr id="1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32" r="-20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6490" cy="715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7510</wp:posOffset>
              </wp:positionH>
              <wp:positionV relativeFrom="paragraph">
                <wp:posOffset>800100</wp:posOffset>
              </wp:positionV>
              <wp:extent cx="1126490" cy="709295"/>
              <wp:effectExtent l="0" t="0" r="0" b="0"/>
              <wp:wrapNone/>
              <wp:docPr id="1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0" t="-32" r="-20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6490" cy="709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ngsana New" w:ascii="Angsana New" w:hAnsi="Angsana New"/>
          <w:sz w:val="32"/>
          <w:szCs w:val="32"/>
        </w:rPr>
        <w:t>http://www.daiynews.co.th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ู้จักคำที่มาจากภาษาต่างประเทศคำใดบ้า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95</wp:posOffset>
                </wp:positionH>
                <wp:positionV relativeFrom="paragraph">
                  <wp:posOffset>189865</wp:posOffset>
                </wp:positionV>
                <wp:extent cx="5477510" cy="127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8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85pt;margin-top:14.95pt;width:431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</wp:posOffset>
                </wp:positionH>
                <wp:positionV relativeFrom="paragraph">
                  <wp:posOffset>1370965</wp:posOffset>
                </wp:positionV>
                <wp:extent cx="5477510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8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5pt;margin-top:107.95pt;width:431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1666240</wp:posOffset>
                </wp:positionV>
                <wp:extent cx="5477510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8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5pt;margin-top:131.2pt;width:431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95</wp:posOffset>
                </wp:positionH>
                <wp:positionV relativeFrom="paragraph">
                  <wp:posOffset>210820</wp:posOffset>
                </wp:positionV>
                <wp:extent cx="5477510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8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5pt;margin-top:16.6pt;width:431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ใช้หลักเกณฑ์ใดในการพิจารณาคำที่มาจากภาษาต่างประเทศ อธิบายเป็นข้อ ๆ</w:t>
      </w:r>
    </w:p>
    <w:sectPr>
      <w:headerReference w:type="default" r:id="rId11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113665</wp:posOffset>
          </wp:positionV>
          <wp:extent cx="6355080" cy="9509760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daiynews.co.th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1:00Z</dcterms:created>
  <dc:creator>sKzXP</dc:creator>
  <dc:description/>
  <cp:keywords/>
  <dc:language>en-US</dc:language>
  <cp:lastModifiedBy>User</cp:lastModifiedBy>
  <cp:lastPrinted>2016-02-20T14:57:00Z</cp:lastPrinted>
  <dcterms:modified xsi:type="dcterms:W3CDTF">2016-02-24T11:36:00Z</dcterms:modified>
  <cp:revision>29</cp:revision>
  <dc:subject/>
  <dc:title> </dc:title>
</cp:coreProperties>
</file>