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5.jpeg" ContentType="image/jpeg"/>
  <Override PartName="/word/media/image19.jpeg" ContentType="image/jpeg"/>
  <Override PartName="/word/media/image10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-171450</wp:posOffset>
            </wp:positionV>
            <wp:extent cx="5695950" cy="197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1925</wp:posOffset>
                </wp:positionH>
                <wp:positionV relativeFrom="paragraph">
                  <wp:posOffset>908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ในภาษาไท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นำมาใช้จากภาษาต่าง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๕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7.1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ในภาษาไท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นำมาใช้จากภาษาต่างประเท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๕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85750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800</wp:posOffset>
                </wp:positionH>
                <wp:positionV relativeFrom="paragraph">
                  <wp:posOffset>7683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.05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ข้าใจธรรมชาติของภาษาและหลักภาษาไทย การเปลี่ยนแปลงของภา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  บอกคำภาษาต่างประเทศในภาษาไทย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2171700" cy="76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180</wp:posOffset>
                </wp:positionH>
                <wp:positionV relativeFrom="paragraph">
                  <wp:posOffset>977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7.7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ในภาษาต่างประเทศที่ใช้ในภาษาไทยมีจำนวนมาก การรู้จักความหมายของคำ ทำให้นำไปใช้ในการติดต่อสื่อสารในชีวิตประจำวันได้ถูกต้อง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99230" cy="90424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735</wp:posOffset>
                </wp:positionH>
                <wp:positionV relativeFrom="paragraph">
                  <wp:posOffset>272415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1.4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คำในภาษาต่างประเทศที่ใช้ในภาษาไทยมีจำนวนมาก การรู้จักความหมายของคำ ทำให้นำไปใช้ในการติดต่อสื่อสารในชีวิตประจำวันได้ถูกต้อง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2514600" cy="8191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6921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4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ภาษาต่างประเทศ</w:t>
      </w:r>
      <w:r>
        <w:rPr>
          <w:rFonts w:ascii="Angsana New" w:hAnsi="Angsana New"/>
          <w:sz w:val="32"/>
          <w:sz w:val="32"/>
          <w:szCs w:val="32"/>
        </w:rPr>
        <w:t>ใน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987675" cy="855980"/>
                <wp:effectExtent l="0" t="0" r="0" b="2216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7640" cy="856080"/>
                          <a:chOff x="0" y="0"/>
                          <a:chExt cx="298764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3101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04920" y="0"/>
                            <a:ext cx="88272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383040"/>
                            <a:ext cx="2008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35.25pt;height:67.4pt" coordorigin="-12,-570" coordsize="4705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637;height:12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303;top:-570;width:1389;height:134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;top:33;width:316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115570</wp:posOffset>
                </wp:positionV>
                <wp:extent cx="2988945" cy="843915"/>
                <wp:effectExtent l="0" t="0" r="0" b="130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9.1pt;width:235.35pt;height:66.45pt" coordorigin="-12,182" coordsize="4707,1329">
                <v:shape id="shape_0" stroked="f" o:allowincell="f" style="position:absolute;left:-12;top:234;width:3515;height:122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182;width:1328;height:132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644;width:167;height:13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1302;width:305;height:7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71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ind w:right="-87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66370</wp:posOffset>
            </wp:positionV>
            <wp:extent cx="4333875" cy="9525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825</wp:posOffset>
                </wp:positionH>
                <wp:positionV relativeFrom="paragraph">
                  <wp:posOffset>174625</wp:posOffset>
                </wp:positionV>
                <wp:extent cx="3540125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13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จำแนกคำภาษาต่างประเทศใน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-288925</wp:posOffset>
            </wp:positionV>
            <wp:extent cx="2472690" cy="83248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40005</wp:posOffset>
                </wp:positionV>
                <wp:extent cx="1468755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3.1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ที่ ๗ เรื่อง การจำแนกคำภาษาต่างประเทศในภาษาไทย</w:t>
      </w:r>
    </w:p>
    <w:tbl>
      <w:tblPr>
        <w:tblW w:w="88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3"/>
        <w:gridCol w:w="1703"/>
        <w:gridCol w:w="1709"/>
        <w:gridCol w:w="170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7620</wp:posOffset>
                      </wp:positionV>
                      <wp:extent cx="1265555" cy="85598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ำแนกค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ษาต่างประเท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ภาษาไท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แนกคำ</w:t>
            </w:r>
          </w:p>
          <w:p>
            <w:pPr>
              <w:pStyle w:val="Normal"/>
              <w:ind w:right="-7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ษาต่างประเทศ</w:t>
            </w:r>
          </w:p>
          <w:p>
            <w:pPr>
              <w:pStyle w:val="Normal"/>
              <w:ind w:right="-7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ใช้ในภาษาไทย</w:t>
            </w:r>
          </w:p>
          <w:p>
            <w:pPr>
              <w:pStyle w:val="Normal"/>
              <w:ind w:right="-7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ถูกต้องแม่นยำ</w:t>
            </w:r>
          </w:p>
          <w:p>
            <w:pPr>
              <w:pStyle w:val="Normal"/>
              <w:ind w:right="-7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กคำและสามารถ</w:t>
            </w:r>
          </w:p>
          <w:p>
            <w:pPr>
              <w:pStyle w:val="Normal"/>
              <w:ind w:right="-7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นะนำผู้อื่นได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แนกคำ</w:t>
            </w:r>
          </w:p>
          <w:p>
            <w:pPr>
              <w:pStyle w:val="Normal"/>
              <w:ind w:right="-7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ษาต่างประเทศ</w:t>
            </w:r>
          </w:p>
          <w:p>
            <w:pPr>
              <w:pStyle w:val="Normal"/>
              <w:ind w:right="-7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ใช้ในภาษาไทย</w:t>
            </w:r>
          </w:p>
          <w:p>
            <w:pPr>
              <w:pStyle w:val="Normal"/>
              <w:ind w:right="-7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ถูกต้องแม่นยำ</w:t>
            </w:r>
          </w:p>
          <w:p>
            <w:pPr>
              <w:pStyle w:val="Normal"/>
              <w:ind w:right="-7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กือบทุกค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แนกคำ</w:t>
            </w:r>
          </w:p>
          <w:p>
            <w:pPr>
              <w:pStyle w:val="Normal"/>
              <w:ind w:right="-7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ษาต่างประเทศ</w:t>
            </w:r>
          </w:p>
          <w:p>
            <w:pPr>
              <w:pStyle w:val="Normal"/>
              <w:ind w:right="-7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ใช้ในภาษาไทย</w:t>
            </w:r>
          </w:p>
          <w:p>
            <w:pPr>
              <w:pStyle w:val="Normal"/>
              <w:ind w:right="-76" w:hanging="0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 w:val="32"/>
                <w:szCs w:val="32"/>
              </w:rPr>
              <w:t>ได้ถูกต้อ</w:t>
            </w:r>
            <w:r>
              <w:rPr>
                <w:spacing w:val="-8"/>
                <w:sz w:val="32"/>
                <w:sz w:val="32"/>
                <w:szCs w:val="32"/>
              </w:rPr>
              <w:t>ง</w:t>
            </w:r>
            <w:r>
              <w:rPr>
                <w:spacing w:val="-8"/>
                <w:sz w:val="32"/>
                <w:sz w:val="32"/>
                <w:szCs w:val="32"/>
              </w:rPr>
              <w:t>หลายคำ</w:t>
            </w:r>
          </w:p>
          <w:p>
            <w:pPr>
              <w:pStyle w:val="Normal"/>
              <w:ind w:right="-7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ต่ยังไม่แน่ใจ</w:t>
            </w:r>
          </w:p>
          <w:p>
            <w:pPr>
              <w:pStyle w:val="Normal"/>
              <w:ind w:right="-7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บางค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แนกคำ</w:t>
            </w:r>
          </w:p>
          <w:p>
            <w:pPr>
              <w:pStyle w:val="Normal"/>
              <w:ind w:right="-7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ษาต่างประเทศ</w:t>
            </w:r>
          </w:p>
          <w:p>
            <w:pPr>
              <w:pStyle w:val="Normal"/>
              <w:ind w:right="-7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ใช้ในภาษาไทย</w:t>
            </w:r>
          </w:p>
          <w:p>
            <w:pPr>
              <w:pStyle w:val="Normal"/>
              <w:ind w:right="-7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ถูกต้องบางคำ</w:t>
            </w:r>
          </w:p>
          <w:p>
            <w:pPr>
              <w:pStyle w:val="Normal"/>
              <w:ind w:right="-7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อกนั้นต้องมี</w:t>
            </w:r>
          </w:p>
          <w:p>
            <w:pPr>
              <w:pStyle w:val="Normal"/>
              <w:ind w:right="-7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100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54"/>
        <w:gridCol w:w="1854"/>
        <w:gridCol w:w="1854"/>
        <w:gridCol w:w="185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before="40" w:after="0"/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เอาใจใส่และ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Cs w:val="32"/>
              </w:rPr>
              <w:tab/>
            </w:r>
            <w:r>
              <w:rPr>
                <w:spacing w:val="-4"/>
                <w:sz w:val="32"/>
                <w:sz w:val="32"/>
                <w:szCs w:val="32"/>
              </w:rPr>
              <w:t>สนใจ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มีความเพียร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ind w:right="-111" w:hanging="0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มีความเพียร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่อยครั้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มีความเพียร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</w:t>
      </w:r>
      <w:r>
        <w:rPr>
          <w:rFonts w:ascii="Angsana New" w:hAnsi="Angsana New"/>
          <w:sz w:val="32"/>
          <w:sz w:val="32"/>
          <w:szCs w:val="32"/>
        </w:rPr>
        <w:t xml:space="preserve">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tbl>
      <w:tblPr>
        <w:tblW w:w="100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54"/>
        <w:gridCol w:w="1854"/>
        <w:gridCol w:w="1854"/>
        <w:gridCol w:w="185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" w:leader="none"/>
              </w:tabs>
              <w:spacing w:before="4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ที่ได้รับ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ั้งใจและรับผิดชอ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น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ด้วยตนเอ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ั้งใจแล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ดีขึ้นด้วยตนเอ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ดีขึ้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</w:t>
      </w:r>
      <w:r>
        <w:rPr>
          <w:rFonts w:ascii="Angsana New" w:hAnsi="Angsana New"/>
          <w:sz w:val="32"/>
          <w:sz w:val="32"/>
          <w:szCs w:val="32"/>
        </w:rPr>
        <w:t xml:space="preserve">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ทำงานด้วยความเพียรพยายามและอดทนเพื่อให้งานสำเร็จตามเป้าหมาย</w:t>
      </w:r>
    </w:p>
    <w:tbl>
      <w:tblPr>
        <w:tblW w:w="100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54"/>
        <w:gridCol w:w="1854"/>
        <w:gridCol w:w="1854"/>
        <w:gridCol w:w="185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ทุ่มเท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ดท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ไม่ย่อท้อต่อปัญหา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และอุปสรรค</w:t>
            </w:r>
          </w:p>
          <w:p>
            <w:pPr>
              <w:pStyle w:val="Normal"/>
              <w:tabs>
                <w:tab w:val="clear" w:pos="720"/>
                <w:tab w:val="left" w:pos="64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64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พยายามแก้ปัญหา</w:t>
            </w:r>
          </w:p>
          <w:p>
            <w:pPr>
              <w:pStyle w:val="Normal"/>
              <w:tabs>
                <w:tab w:val="clear" w:pos="720"/>
                <w:tab w:val="left" w:pos="64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และอุปสรรคใน</w:t>
            </w:r>
          </w:p>
          <w:p>
            <w:pPr>
              <w:pStyle w:val="Normal"/>
              <w:tabs>
                <w:tab w:val="clear" w:pos="720"/>
                <w:tab w:val="left" w:pos="64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64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ชื่นชมผลงานด้วย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22" w:hanging="0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ด้วย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ขย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ดท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ไม่ย่อท้อต่อปัญห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นการ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ยายามให้งานสำเร็จตามเป้า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ื่นชมผลงานด้วยความภาคภูมิใ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ด้วย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ความขย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ดทนพยายามให้งานสำเร็จตามเป้า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ื่นชมผลงานด้วยความภาคภูมิใ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ด้วย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ความขย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ยายามให้งานสำเร็จตามเป้าหมา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ขย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ดท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</w:t>
      </w:r>
      <w:r>
        <w:rPr>
          <w:rFonts w:ascii="Angsana New" w:hAnsi="Angsana New"/>
          <w:sz w:val="32"/>
          <w:sz w:val="32"/>
          <w:szCs w:val="32"/>
        </w:rPr>
        <w:t xml:space="preserve">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เห็นคุณค่าและใช้ภาษาไทยในการสื่อสารได้อย่างถูกต้องเหมาะสม</w:t>
      </w:r>
    </w:p>
    <w:tbl>
      <w:tblPr>
        <w:tblW w:w="100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54"/>
        <w:gridCol w:w="1854"/>
        <w:gridCol w:w="1854"/>
        <w:gridCol w:w="185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สื่อสาร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ชักชวน แนะนำให้ผู้อื่น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ของการใช้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ช้ภาษาไทย เลข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สื่อสารได้ถูกต้องเหมาะสมแนะนำให้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เป็นประจำเป็นแบบอย่างที่ดี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ด้านการใช้ภาษาไท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ช้ภาษาไทย เลข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สื่อสารได้ถูกต้องเหมาะสมแนะนำให้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ช้ภาษาไทย เลข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สื่อสารแนะนำให้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ไม่สนใจใช้ภาษา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3305810" cy="7905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87655</wp:posOffset>
                </wp:positionV>
                <wp:extent cx="1828800" cy="3714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22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ายคำภาษาต่างประเทศที่ใช้ในภาษาไทยจากปริศนาคำทาย แล้วร่วมกัน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นทนาเกี่ยวกับคำภาษาต่างประเทศที่ใช้ใน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คำที่มาจากภาษาต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รียงตัวอักษรให้เป็นคำภาษาต่างประเทศที่ใช้ในภาษาไท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ภาพมาติดให้ตรงกับคำ ร่วมกันบอกความหมายและเลือกคำ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งประโยค ครูและนักเรียนร่วมกันตรวจสอบความถูกต้อง</w:t>
      </w:r>
    </w:p>
    <w:p>
      <w:pPr>
        <w:pStyle w:val="Normal"/>
        <w:ind w:right="-30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๒ กลุ่ม ออกมาเขียนคำ</w:t>
      </w:r>
      <w:r>
        <w:rPr>
          <w:rFonts w:ascii="Angsana New" w:hAnsi="Angsana New"/>
          <w:sz w:val="32"/>
          <w:sz w:val="32"/>
          <w:szCs w:val="32"/>
        </w:rPr>
        <w:t>ที่มาจาก</w:t>
      </w:r>
      <w:r>
        <w:rPr>
          <w:rFonts w:ascii="Angsana New" w:hAnsi="Angsana New"/>
          <w:sz w:val="32"/>
          <w:sz w:val="32"/>
          <w:szCs w:val="32"/>
        </w:rPr>
        <w:t>ภาษาจีน และภาษาอังกฤษภายใน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กำหนด อ่านออกเสียงคำ แล้วสนทนาเกี่ยวกับลักษณะของคำที่มาจากภาษาต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คำที่มีความหมายเดียวกันระหว่างคำที่มาจากภาษาอังกฤษกับคำ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กำหนดใช้แทนคำภาษาอังกฤษ 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๗ เรื่อง การจำแนกคำภาษาต่างประเทศในภาษาไทย เมื่อเสร็จแล้วให้ทุกคนร่วมกันพิจารณาคำตอบ แก้ไข ปรับปรุงให้ถูกต้อง จากนั้นรวบรวมผลงานส่งให้ครูตรวจสอบ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ำในภาษาต่างประเทศที่ใช้ในภาษาไทยมีจำนวนมาก การรู้จักความหมายของคำ ทำให้นำไปใช้ในการติดต่อสื่อสารในชีวิตประจำวัน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525</wp:posOffset>
            </wp:positionH>
            <wp:positionV relativeFrom="paragraph">
              <wp:posOffset>-196215</wp:posOffset>
            </wp:positionV>
            <wp:extent cx="2381250" cy="74295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760</wp:posOffset>
                </wp:positionH>
                <wp:positionV relativeFrom="paragraph">
                  <wp:posOffset>83820</wp:posOffset>
                </wp:positionV>
                <wp:extent cx="1342390" cy="3714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6.6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จนานุกรมฉบับราชบัณฑิตยสถ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ที่ 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-144145</wp:posOffset>
                </wp:positionV>
                <wp:extent cx="1549400" cy="669925"/>
                <wp:effectExtent l="5080" t="5715" r="5715" b="549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-11.3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 xml:space="preserve">________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sz w:val="40"/>
          <w:sz w:val="40"/>
          <w:szCs w:val="40"/>
        </w:rPr>
        <w:t xml:space="preserve">ใช้ดินสอระบายลงใน </w:t>
      </w:r>
      <w:r>
        <w:rPr>
          <w:rFonts w:ascii="Wingdings 2" w:hAnsi="Wingdings 2" w:eastAsia="Wingdings 2" w:cs="Wingdings 2"/>
          <w:position w:val="-4"/>
          <w:sz w:val="40"/>
          <w:sz w:val="40"/>
          <w:szCs w:val="40"/>
        </w:rPr>
        <w:t>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หน้าคำที่มาจากภาษาอังกฤษและ</w:t>
      </w:r>
      <w:r>
        <w:rPr>
          <w:rFonts w:cs="Angsana New" w:ascii="Angsana New" w:hAnsi="Angsana New"/>
          <w:sz w:val="40"/>
          <w:szCs w:val="40"/>
        </w:rPr>
        <w:br/>
      </w:r>
      <w:r>
        <w:rPr>
          <w:rFonts w:ascii="Angsana New" w:hAnsi="Angsana New"/>
          <w:sz w:val="40"/>
          <w:sz w:val="40"/>
          <w:szCs w:val="40"/>
        </w:rPr>
        <w:t>ภาษาจีนตามหัวข้อที่กำหนด</w:t>
      </w:r>
    </w:p>
    <w:p>
      <w:pPr>
        <w:pStyle w:val="Normal"/>
        <w:tabs>
          <w:tab w:val="clear" w:pos="720"/>
          <w:tab w:val="left" w:pos="5295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193675</wp:posOffset>
            </wp:positionV>
            <wp:extent cx="2345690" cy="47625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015</wp:posOffset>
                </wp:positionH>
                <wp:positionV relativeFrom="paragraph">
                  <wp:posOffset>231140</wp:posOffset>
                </wp:positionV>
                <wp:extent cx="1914525" cy="4572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คำที่มาจากภาษาอังกฤ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6pt;mso-wrap-distance-left:9.05pt;mso-wrap-distance-right:9.05pt;mso-wrap-distance-top:0pt;mso-wrap-distance-bottom:0pt;margin-top:18.2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คำที่มาจากภาษาอังกฤ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804" w:leader="none"/>
          <w:tab w:val="left" w:pos="723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830</wp:posOffset>
                </wp:positionH>
                <wp:positionV relativeFrom="paragraph">
                  <wp:posOffset>80645</wp:posOffset>
                </wp:positionV>
                <wp:extent cx="244475" cy="2444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6.3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2395</wp:posOffset>
                </wp:positionH>
                <wp:positionV relativeFrom="paragraph">
                  <wp:posOffset>80645</wp:posOffset>
                </wp:positionV>
                <wp:extent cx="244475" cy="2444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85pt;margin-top:6.3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3040</wp:posOffset>
                </wp:positionH>
                <wp:positionV relativeFrom="paragraph">
                  <wp:posOffset>80645</wp:posOffset>
                </wp:positionV>
                <wp:extent cx="244475" cy="2444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pt;margin-top:6.3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72280</wp:posOffset>
                </wp:positionH>
                <wp:positionV relativeFrom="paragraph">
                  <wp:posOffset>80645</wp:posOffset>
                </wp:positionV>
                <wp:extent cx="244475" cy="2444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4pt;margin-top:6.3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ธนบัตร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อกสาร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มุดบันทึ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แสตมป์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804" w:leader="none"/>
          <w:tab w:val="left" w:pos="7230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804" w:leader="none"/>
          <w:tab w:val="left" w:pos="723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830</wp:posOffset>
                </wp:positionH>
                <wp:positionV relativeFrom="paragraph">
                  <wp:posOffset>80645</wp:posOffset>
                </wp:positionV>
                <wp:extent cx="244475" cy="2444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6.3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2395</wp:posOffset>
                </wp:positionH>
                <wp:positionV relativeFrom="paragraph">
                  <wp:posOffset>71120</wp:posOffset>
                </wp:positionV>
                <wp:extent cx="244475" cy="2444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85pt;margin-top:5.6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040</wp:posOffset>
                </wp:positionH>
                <wp:positionV relativeFrom="paragraph">
                  <wp:posOffset>80645</wp:posOffset>
                </wp:positionV>
                <wp:extent cx="244475" cy="2444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pt;margin-top:6.3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62755</wp:posOffset>
                </wp:positionH>
                <wp:positionV relativeFrom="paragraph">
                  <wp:posOffset>71120</wp:posOffset>
                </wp:positionV>
                <wp:extent cx="244475" cy="2444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5.65pt;margin-top:5.6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ุ๊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พยาบาล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ำรวจ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เกษตรกร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804" w:leader="none"/>
          <w:tab w:val="left" w:pos="7230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804" w:leader="none"/>
          <w:tab w:val="left" w:pos="723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830</wp:posOffset>
                </wp:positionH>
                <wp:positionV relativeFrom="paragraph">
                  <wp:posOffset>79375</wp:posOffset>
                </wp:positionV>
                <wp:extent cx="244475" cy="2444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6.2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1920</wp:posOffset>
                </wp:positionH>
                <wp:positionV relativeFrom="paragraph">
                  <wp:posOffset>70485</wp:posOffset>
                </wp:positionV>
                <wp:extent cx="244475" cy="2444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6pt;margin-top:5.5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3040</wp:posOffset>
                </wp:positionH>
                <wp:positionV relativeFrom="paragraph">
                  <wp:posOffset>79375</wp:posOffset>
                </wp:positionV>
                <wp:extent cx="244475" cy="2444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pt;margin-top:6.2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72280</wp:posOffset>
                </wp:positionH>
                <wp:positionV relativeFrom="paragraph">
                  <wp:posOffset>69850</wp:posOffset>
                </wp:positionV>
                <wp:extent cx="244475" cy="2444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4pt;margin-top:5.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จักรยา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อเตอร์ไซค์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ามล้อ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804" w:leader="none"/>
          <w:tab w:val="left" w:pos="7230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804" w:leader="none"/>
          <w:tab w:val="left" w:pos="723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0830</wp:posOffset>
                </wp:positionH>
                <wp:positionV relativeFrom="paragraph">
                  <wp:posOffset>78740</wp:posOffset>
                </wp:positionV>
                <wp:extent cx="244475" cy="2444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6.2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82395</wp:posOffset>
                </wp:positionH>
                <wp:positionV relativeFrom="paragraph">
                  <wp:posOffset>78740</wp:posOffset>
                </wp:positionV>
                <wp:extent cx="244475" cy="2444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85pt;margin-top:6.2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3040</wp:posOffset>
                </wp:positionH>
                <wp:positionV relativeFrom="paragraph">
                  <wp:posOffset>78740</wp:posOffset>
                </wp:positionV>
                <wp:extent cx="244475" cy="2444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pt;margin-top:6.2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62755</wp:posOffset>
                </wp:positionH>
                <wp:positionV relativeFrom="paragraph">
                  <wp:posOffset>78740</wp:posOffset>
                </wp:positionV>
                <wp:extent cx="244475" cy="2444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5.65pt;margin-top:6.2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ลา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อฟฟิศ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วนสาธารณะ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โรงแ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804" w:leader="none"/>
          <w:tab w:val="left" w:pos="7230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804" w:leader="none"/>
          <w:tab w:val="left" w:pos="723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0830</wp:posOffset>
                </wp:positionH>
                <wp:positionV relativeFrom="paragraph">
                  <wp:posOffset>78740</wp:posOffset>
                </wp:positionV>
                <wp:extent cx="244475" cy="2444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6.2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1920</wp:posOffset>
                </wp:positionH>
                <wp:positionV relativeFrom="paragraph">
                  <wp:posOffset>68580</wp:posOffset>
                </wp:positionV>
                <wp:extent cx="244475" cy="2444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6pt;margin-top:5.4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3040</wp:posOffset>
                </wp:positionH>
                <wp:positionV relativeFrom="paragraph">
                  <wp:posOffset>78740</wp:posOffset>
                </wp:positionV>
                <wp:extent cx="244475" cy="2444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pt;margin-top:6.2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62755</wp:posOffset>
                </wp:positionH>
                <wp:positionV relativeFrom="paragraph">
                  <wp:posOffset>78740</wp:posOffset>
                </wp:positionV>
                <wp:extent cx="244475" cy="2444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5.65pt;margin-top:6.2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 xml:space="preserve"> </w:t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วิทยุ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มโครเวฟ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ู้เย็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พัดลม 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219710</wp:posOffset>
            </wp:positionV>
            <wp:extent cx="1831340" cy="47625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305</wp:posOffset>
                </wp:positionH>
                <wp:positionV relativeFrom="paragraph">
                  <wp:posOffset>257175</wp:posOffset>
                </wp:positionV>
                <wp:extent cx="1952625" cy="4572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คำที่มาจากภาษาจี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6pt;mso-wrap-distance-left:9.05pt;mso-wrap-distance-right:9.05pt;mso-wrap-distance-top:0pt;mso-wrap-distance-bottom:0pt;margin-top:20.25pt;mso-position-vertical-relative:text;margin-left: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คำที่มาจากภาษาจี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804" w:leader="none"/>
          <w:tab w:val="left" w:pos="723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830</wp:posOffset>
                </wp:positionH>
                <wp:positionV relativeFrom="paragraph">
                  <wp:posOffset>87630</wp:posOffset>
                </wp:positionV>
                <wp:extent cx="244475" cy="2444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6.9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82395</wp:posOffset>
                </wp:positionH>
                <wp:positionV relativeFrom="paragraph">
                  <wp:posOffset>78105</wp:posOffset>
                </wp:positionV>
                <wp:extent cx="244475" cy="2444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85pt;margin-top:6.1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3040</wp:posOffset>
                </wp:positionH>
                <wp:positionV relativeFrom="paragraph">
                  <wp:posOffset>78105</wp:posOffset>
                </wp:positionV>
                <wp:extent cx="244475" cy="2444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pt;margin-top:6.1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62755</wp:posOffset>
                </wp:positionH>
                <wp:positionV relativeFrom="paragraph">
                  <wp:posOffset>78105</wp:posOffset>
                </wp:positionV>
                <wp:extent cx="244475" cy="2444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5.65pt;margin-top:6.1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 xml:space="preserve">  </w:t>
        <w:tab/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ะไหล่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อี๊ย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ีโต้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๔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โอสถ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804" w:leader="none"/>
          <w:tab w:val="left" w:pos="7230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804" w:leader="none"/>
          <w:tab w:val="left" w:pos="723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0830</wp:posOffset>
                </wp:positionH>
                <wp:positionV relativeFrom="paragraph">
                  <wp:posOffset>77470</wp:posOffset>
                </wp:positionV>
                <wp:extent cx="244475" cy="2444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6.1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244475" cy="2444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85pt;margin-top:5.3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33040</wp:posOffset>
                </wp:positionH>
                <wp:positionV relativeFrom="paragraph">
                  <wp:posOffset>77470</wp:posOffset>
                </wp:positionV>
                <wp:extent cx="244475" cy="2444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pt;margin-top:6.1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62755</wp:posOffset>
                </wp:positionH>
                <wp:positionV relativeFrom="paragraph">
                  <wp:posOffset>67945</wp:posOffset>
                </wp:positionV>
                <wp:extent cx="244475" cy="2444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5.65pt;margin-top:5.3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 xml:space="preserve">  </w:t>
        <w:tab/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ะหนั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ั้นหย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ุ้งกี๋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๔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ิ่นโ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804" w:leader="none"/>
          <w:tab w:val="left" w:pos="7230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804" w:leader="none"/>
          <w:tab w:val="left" w:pos="723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0830</wp:posOffset>
                </wp:positionH>
                <wp:positionV relativeFrom="paragraph">
                  <wp:posOffset>76835</wp:posOffset>
                </wp:positionV>
                <wp:extent cx="244475" cy="2444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6.0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82395</wp:posOffset>
                </wp:positionH>
                <wp:positionV relativeFrom="paragraph">
                  <wp:posOffset>67310</wp:posOffset>
                </wp:positionV>
                <wp:extent cx="244475" cy="2444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85pt;margin-top:5.3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3040</wp:posOffset>
                </wp:positionH>
                <wp:positionV relativeFrom="paragraph">
                  <wp:posOffset>76835</wp:posOffset>
                </wp:positionV>
                <wp:extent cx="244475" cy="2444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pt;margin-top:6.0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62755</wp:posOffset>
                </wp:positionH>
                <wp:positionV relativeFrom="paragraph">
                  <wp:posOffset>76835</wp:posOffset>
                </wp:positionV>
                <wp:extent cx="244475" cy="2444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5.65pt;margin-top:6.0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 xml:space="preserve"> </w:t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ะกรุ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ะเกีย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ะเกียบ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๔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ะหลิว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804" w:leader="none"/>
          <w:tab w:val="left" w:pos="723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0830</wp:posOffset>
                </wp:positionH>
                <wp:positionV relativeFrom="paragraph">
                  <wp:posOffset>80010</wp:posOffset>
                </wp:positionV>
                <wp:extent cx="244475" cy="2444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6.3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82395</wp:posOffset>
                </wp:positionH>
                <wp:positionV relativeFrom="paragraph">
                  <wp:posOffset>70485</wp:posOffset>
                </wp:positionV>
                <wp:extent cx="244475" cy="2444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85pt;margin-top:5.5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3040</wp:posOffset>
                </wp:positionH>
                <wp:positionV relativeFrom="paragraph">
                  <wp:posOffset>70485</wp:posOffset>
                </wp:positionV>
                <wp:extent cx="244475" cy="2444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pt;margin-top:5.5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62755</wp:posOffset>
                </wp:positionH>
                <wp:positionV relativeFrom="paragraph">
                  <wp:posOffset>70485</wp:posOffset>
                </wp:positionV>
                <wp:extent cx="244475" cy="2444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5.65pt;margin-top:5.5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รรไกร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กษตร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แฟ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๔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ก้าอ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804" w:leader="none"/>
          <w:tab w:val="left" w:pos="7230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804" w:leader="none"/>
          <w:tab w:val="left" w:pos="7230" w:leader="none"/>
        </w:tabs>
        <w:ind w:left="-284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0830</wp:posOffset>
                </wp:positionH>
                <wp:positionV relativeFrom="paragraph">
                  <wp:posOffset>80010</wp:posOffset>
                </wp:positionV>
                <wp:extent cx="244475" cy="2444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6.3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82395</wp:posOffset>
                </wp:positionH>
                <wp:positionV relativeFrom="paragraph">
                  <wp:posOffset>70485</wp:posOffset>
                </wp:positionV>
                <wp:extent cx="244475" cy="2444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85pt;margin-top:5.5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33040</wp:posOffset>
                </wp:positionH>
                <wp:positionV relativeFrom="paragraph">
                  <wp:posOffset>80010</wp:posOffset>
                </wp:positionV>
                <wp:extent cx="244475" cy="2444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pt;margin-top:6.3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62755</wp:posOffset>
                </wp:positionH>
                <wp:positionV relativeFrom="paragraph">
                  <wp:posOffset>70485</wp:posOffset>
                </wp:positionV>
                <wp:extent cx="244475" cy="2444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5.65pt;margin-top:5.5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 xml:space="preserve">   </w:t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ซ่าหริ่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ะหมี่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ะเต๊ะ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๔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ุกียากี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093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246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8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 xml:space="preserve">________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</w:t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sz w:val="40"/>
          <w:sz w:val="40"/>
          <w:szCs w:val="40"/>
        </w:rPr>
        <w:t xml:space="preserve">ใช้ดินสอระบายลงใน </w:t>
      </w:r>
      <w:r>
        <w:rPr>
          <w:rFonts w:ascii="Wingdings 2" w:hAnsi="Wingdings 2" w:eastAsia="Wingdings 2" w:cs="Wingdings 2"/>
          <w:position w:val="-4"/>
          <w:sz w:val="40"/>
          <w:sz w:val="40"/>
          <w:szCs w:val="40"/>
        </w:rPr>
        <w:t>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หน้าคำที่มาจากภาษาอังกฤษและ</w:t>
      </w:r>
      <w:r>
        <w:rPr>
          <w:rFonts w:cs="Angsana New" w:ascii="Angsana New" w:hAnsi="Angsana New"/>
          <w:sz w:val="40"/>
          <w:szCs w:val="40"/>
        </w:rPr>
        <w:br/>
      </w:r>
      <w:r>
        <w:rPr>
          <w:rFonts w:ascii="Angsana New" w:hAnsi="Angsana New"/>
          <w:sz w:val="40"/>
          <w:sz w:val="40"/>
          <w:szCs w:val="40"/>
        </w:rPr>
        <w:t>ภาษาจีนตามหัวข้อที่กำหนด</w:t>
      </w:r>
    </w:p>
    <w:p>
      <w:pPr>
        <w:pStyle w:val="Normal"/>
        <w:rPr>
          <w:rFonts w:ascii="Angsana New" w:hAnsi="Angsana New" w:cs="Angsana New"/>
          <w:sz w:val="28"/>
          <w:szCs w:val="40"/>
          <w:lang w:val="en-US" w:eastAsia="en-US"/>
        </w:rPr>
      </w:pPr>
      <w:r>
        <w:rPr>
          <w:rFonts w:cs="Angsana New" w:ascii="Angsana New" w:hAnsi="Angsana New"/>
          <w:sz w:val="28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5240</wp:posOffset>
            </wp:positionH>
            <wp:positionV relativeFrom="paragraph">
              <wp:posOffset>114935</wp:posOffset>
            </wp:positionV>
            <wp:extent cx="2301875" cy="476250"/>
            <wp:effectExtent l="0" t="0" r="0" b="0"/>
            <wp:wrapNone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490</wp:posOffset>
                </wp:positionH>
                <wp:positionV relativeFrom="paragraph">
                  <wp:posOffset>160655</wp:posOffset>
                </wp:positionV>
                <wp:extent cx="1960880" cy="45720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คำที่มาจากภาษาอังกฤ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36pt;mso-wrap-distance-left:9.05pt;mso-wrap-distance-right:9.05pt;mso-wrap-distance-top:0pt;mso-wrap-distance-bottom:0pt;margin-top:12.65pt;mso-position-vertical-relative:text;margin-left: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คำที่มาจากภาษาอังกฤ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804" w:leader="none"/>
          <w:tab w:val="left" w:pos="72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0830</wp:posOffset>
                </wp:positionH>
                <wp:positionV relativeFrom="paragraph">
                  <wp:posOffset>80645</wp:posOffset>
                </wp:positionV>
                <wp:extent cx="244475" cy="2444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6.3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82395</wp:posOffset>
                </wp:positionH>
                <wp:positionV relativeFrom="paragraph">
                  <wp:posOffset>71120</wp:posOffset>
                </wp:positionV>
                <wp:extent cx="244475" cy="2444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85pt;margin-top:5.6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33040</wp:posOffset>
                </wp:positionH>
                <wp:positionV relativeFrom="paragraph">
                  <wp:posOffset>71120</wp:posOffset>
                </wp:positionV>
                <wp:extent cx="244475" cy="2444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pt;margin-top:5.6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62755</wp:posOffset>
                </wp:positionH>
                <wp:positionV relativeFrom="paragraph">
                  <wp:posOffset>71120</wp:posOffset>
                </wp:positionV>
                <wp:extent cx="244475" cy="2444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5.65pt;margin-top:5.6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จักรยา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อเตอร์ไซค์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สามล้อ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804" w:leader="none"/>
          <w:tab w:val="left" w:pos="7230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804" w:leader="none"/>
          <w:tab w:val="left" w:pos="723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0830</wp:posOffset>
                </wp:positionH>
                <wp:positionV relativeFrom="paragraph">
                  <wp:posOffset>80645</wp:posOffset>
                </wp:positionV>
                <wp:extent cx="244475" cy="2444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6.3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82395</wp:posOffset>
                </wp:positionH>
                <wp:positionV relativeFrom="paragraph">
                  <wp:posOffset>80645</wp:posOffset>
                </wp:positionV>
                <wp:extent cx="244475" cy="2444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85pt;margin-top:6.3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33040</wp:posOffset>
                </wp:positionH>
                <wp:positionV relativeFrom="paragraph">
                  <wp:posOffset>80645</wp:posOffset>
                </wp:positionV>
                <wp:extent cx="244475" cy="2444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pt;margin-top:6.3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62755</wp:posOffset>
                </wp:positionH>
                <wp:positionV relativeFrom="paragraph">
                  <wp:posOffset>71120</wp:posOffset>
                </wp:positionV>
                <wp:extent cx="244475" cy="24447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5.65pt;margin-top:5.6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ลา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อฟฟิศ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วนสาธารณะ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โรงแ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804" w:leader="none"/>
          <w:tab w:val="left" w:pos="7230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804" w:leader="none"/>
          <w:tab w:val="left" w:pos="723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0830</wp:posOffset>
                </wp:positionH>
                <wp:positionV relativeFrom="paragraph">
                  <wp:posOffset>79375</wp:posOffset>
                </wp:positionV>
                <wp:extent cx="244475" cy="24447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6.2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82395</wp:posOffset>
                </wp:positionH>
                <wp:positionV relativeFrom="paragraph">
                  <wp:posOffset>70485</wp:posOffset>
                </wp:positionV>
                <wp:extent cx="244475" cy="2444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85pt;margin-top:5.5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33040</wp:posOffset>
                </wp:positionH>
                <wp:positionV relativeFrom="paragraph">
                  <wp:posOffset>69850</wp:posOffset>
                </wp:positionV>
                <wp:extent cx="244475" cy="24447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pt;margin-top:5.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72280</wp:posOffset>
                </wp:positionH>
                <wp:positionV relativeFrom="paragraph">
                  <wp:posOffset>69850</wp:posOffset>
                </wp:positionV>
                <wp:extent cx="244475" cy="2444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4pt;margin-top:5.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ธนบัตร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อกสาร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มุดบันทึ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สตมป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804" w:leader="none"/>
          <w:tab w:val="left" w:pos="7230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804" w:leader="none"/>
          <w:tab w:val="left" w:pos="723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0830</wp:posOffset>
                </wp:positionH>
                <wp:positionV relativeFrom="paragraph">
                  <wp:posOffset>78740</wp:posOffset>
                </wp:positionV>
                <wp:extent cx="244475" cy="2444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6.2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82395</wp:posOffset>
                </wp:positionH>
                <wp:positionV relativeFrom="paragraph">
                  <wp:posOffset>69215</wp:posOffset>
                </wp:positionV>
                <wp:extent cx="244475" cy="2444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85pt;margin-top:5.4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33040</wp:posOffset>
                </wp:positionH>
                <wp:positionV relativeFrom="paragraph">
                  <wp:posOffset>78740</wp:posOffset>
                </wp:positionV>
                <wp:extent cx="244475" cy="2444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pt;margin-top:6.2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72280</wp:posOffset>
                </wp:positionH>
                <wp:positionV relativeFrom="paragraph">
                  <wp:posOffset>78740</wp:posOffset>
                </wp:positionV>
                <wp:extent cx="244475" cy="24447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4pt;margin-top:6.2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วิทยุ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มโครเวฟ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ู้เย็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พัดลม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804" w:leader="none"/>
          <w:tab w:val="left" w:pos="7230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804" w:leader="none"/>
          <w:tab w:val="left" w:pos="723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0830</wp:posOffset>
                </wp:positionH>
                <wp:positionV relativeFrom="paragraph">
                  <wp:posOffset>88265</wp:posOffset>
                </wp:positionV>
                <wp:extent cx="244475" cy="2444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6.9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82395</wp:posOffset>
                </wp:positionH>
                <wp:positionV relativeFrom="paragraph">
                  <wp:posOffset>78740</wp:posOffset>
                </wp:positionV>
                <wp:extent cx="244475" cy="2444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85pt;margin-top:6.2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33040</wp:posOffset>
                </wp:positionH>
                <wp:positionV relativeFrom="paragraph">
                  <wp:posOffset>78740</wp:posOffset>
                </wp:positionV>
                <wp:extent cx="244475" cy="2444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pt;margin-top:6.2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62755</wp:posOffset>
                </wp:positionH>
                <wp:positionV relativeFrom="paragraph">
                  <wp:posOffset>78740</wp:posOffset>
                </wp:positionV>
                <wp:extent cx="244475" cy="2444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5.65pt;margin-top:6.2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 xml:space="preserve"> </w:t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ุ๊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พยาบาล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 xml:space="preserve">  ตำรวจ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กษตรกร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5240</wp:posOffset>
            </wp:positionH>
            <wp:positionV relativeFrom="paragraph">
              <wp:posOffset>1905</wp:posOffset>
            </wp:positionV>
            <wp:extent cx="1920240" cy="476250"/>
            <wp:effectExtent l="0" t="0" r="0" b="0"/>
            <wp:wrapNone/>
            <wp:docPr id="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105</wp:posOffset>
                </wp:positionH>
                <wp:positionV relativeFrom="paragraph">
                  <wp:posOffset>49530</wp:posOffset>
                </wp:positionV>
                <wp:extent cx="1633220" cy="457200"/>
                <wp:effectExtent l="0" t="0" r="0" b="0"/>
                <wp:wrapNone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คำที่มาจากภาษาจี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36pt;mso-wrap-distance-left:9.05pt;mso-wrap-distance-right:9.05pt;mso-wrap-distance-top:0pt;mso-wrap-distance-bottom:0pt;margin-top:3.9pt;mso-position-vertical-relative:text;margin-left: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คำที่มาจากภาษาจี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804" w:leader="none"/>
          <w:tab w:val="left" w:pos="723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0830</wp:posOffset>
                </wp:positionH>
                <wp:positionV relativeFrom="paragraph">
                  <wp:posOffset>78105</wp:posOffset>
                </wp:positionV>
                <wp:extent cx="244475" cy="2444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6.1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82395</wp:posOffset>
                </wp:positionH>
                <wp:positionV relativeFrom="paragraph">
                  <wp:posOffset>78105</wp:posOffset>
                </wp:positionV>
                <wp:extent cx="244475" cy="2444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85pt;margin-top:6.1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33040</wp:posOffset>
                </wp:positionH>
                <wp:positionV relativeFrom="paragraph">
                  <wp:posOffset>78105</wp:posOffset>
                </wp:positionV>
                <wp:extent cx="244475" cy="2444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pt;margin-top:6.1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72280</wp:posOffset>
                </wp:positionH>
                <wp:positionV relativeFrom="paragraph">
                  <wp:posOffset>78105</wp:posOffset>
                </wp:positionV>
                <wp:extent cx="244475" cy="24447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4pt;margin-top:6.1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 xml:space="preserve">  </w:t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ซ่าหริ่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ะหมี่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ะเต๊ะ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๔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ุกียาก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804" w:leader="none"/>
          <w:tab w:val="left" w:pos="7230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804" w:leader="none"/>
          <w:tab w:val="left" w:pos="723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0830</wp:posOffset>
                </wp:positionH>
                <wp:positionV relativeFrom="paragraph">
                  <wp:posOffset>77470</wp:posOffset>
                </wp:positionV>
                <wp:extent cx="244475" cy="2444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6.1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244475" cy="2444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85pt;margin-top:5.3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33040</wp:posOffset>
                </wp:positionH>
                <wp:positionV relativeFrom="paragraph">
                  <wp:posOffset>77470</wp:posOffset>
                </wp:positionV>
                <wp:extent cx="244475" cy="2444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pt;margin-top:6.1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72280</wp:posOffset>
                </wp:positionH>
                <wp:positionV relativeFrom="paragraph">
                  <wp:posOffset>77470</wp:posOffset>
                </wp:positionV>
                <wp:extent cx="244475" cy="2444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4pt;margin-top:6.1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 xml:space="preserve">  </w:t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รรไกร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กษตร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แฟ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๔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ก้าอ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804" w:leader="none"/>
          <w:tab w:val="left" w:pos="7230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804" w:leader="none"/>
          <w:tab w:val="left" w:pos="723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0830</wp:posOffset>
                </wp:positionH>
                <wp:positionV relativeFrom="paragraph">
                  <wp:posOffset>76835</wp:posOffset>
                </wp:positionV>
                <wp:extent cx="244475" cy="24447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6.0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82395</wp:posOffset>
                </wp:positionH>
                <wp:positionV relativeFrom="paragraph">
                  <wp:posOffset>76835</wp:posOffset>
                </wp:positionV>
                <wp:extent cx="244475" cy="2444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85pt;margin-top:6.0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23515</wp:posOffset>
                </wp:positionH>
                <wp:positionV relativeFrom="paragraph">
                  <wp:posOffset>76835</wp:posOffset>
                </wp:positionV>
                <wp:extent cx="244475" cy="2444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45pt;margin-top:6.0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72280</wp:posOffset>
                </wp:positionH>
                <wp:positionV relativeFrom="paragraph">
                  <wp:posOffset>76835</wp:posOffset>
                </wp:positionV>
                <wp:extent cx="244475" cy="2444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4pt;margin-top:6.0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 xml:space="preserve"> </w:t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ะกรุ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ะเกีย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ะเกียบ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๔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ะหลิว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804" w:leader="none"/>
          <w:tab w:val="left" w:pos="723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0830</wp:posOffset>
                </wp:positionH>
                <wp:positionV relativeFrom="paragraph">
                  <wp:posOffset>89535</wp:posOffset>
                </wp:positionV>
                <wp:extent cx="244475" cy="2444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7.0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82395</wp:posOffset>
                </wp:positionH>
                <wp:positionV relativeFrom="paragraph">
                  <wp:posOffset>80010</wp:posOffset>
                </wp:positionV>
                <wp:extent cx="244475" cy="24447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85pt;margin-top:6.3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33040</wp:posOffset>
                </wp:positionH>
                <wp:positionV relativeFrom="paragraph">
                  <wp:posOffset>80010</wp:posOffset>
                </wp:positionV>
                <wp:extent cx="244475" cy="24447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pt;margin-top:6.3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62755</wp:posOffset>
                </wp:positionH>
                <wp:positionV relativeFrom="paragraph">
                  <wp:posOffset>80010</wp:posOffset>
                </wp:positionV>
                <wp:extent cx="244475" cy="2444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5.65pt;margin-top:6.3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ะหนั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ั้นหย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ุ้งกี๋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๔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ิ่นโ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804" w:leader="none"/>
          <w:tab w:val="left" w:pos="7230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  <w:tab w:val="left" w:pos="2694" w:leader="none"/>
          <w:tab w:val="left" w:pos="4395" w:leader="none"/>
          <w:tab w:val="left" w:pos="4820" w:leader="none"/>
          <w:tab w:val="left" w:pos="6804" w:leader="none"/>
          <w:tab w:val="left" w:pos="7230" w:leader="none"/>
        </w:tabs>
        <w:ind w:left="-284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0830</wp:posOffset>
                </wp:positionH>
                <wp:positionV relativeFrom="paragraph">
                  <wp:posOffset>79375</wp:posOffset>
                </wp:positionV>
                <wp:extent cx="244475" cy="2444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6.2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82395</wp:posOffset>
                </wp:positionH>
                <wp:positionV relativeFrom="paragraph">
                  <wp:posOffset>69850</wp:posOffset>
                </wp:positionV>
                <wp:extent cx="244475" cy="2444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85pt;margin-top:5.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33040</wp:posOffset>
                </wp:positionH>
                <wp:positionV relativeFrom="paragraph">
                  <wp:posOffset>79375</wp:posOffset>
                </wp:positionV>
                <wp:extent cx="244475" cy="24447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pt;margin-top:6.2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72280</wp:posOffset>
                </wp:positionH>
                <wp:positionV relativeFrom="paragraph">
                  <wp:posOffset>69850</wp:posOffset>
                </wp:positionV>
                <wp:extent cx="244475" cy="24447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4pt;margin-top:5.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 xml:space="preserve">   </w:t>
        <w:tab/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ะไหล่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อี๊ย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ีโต้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๔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โอสถ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620</wp:posOffset>
                </wp:positionH>
                <wp:positionV relativeFrom="paragraph">
                  <wp:posOffset>160655</wp:posOffset>
                </wp:positionV>
                <wp:extent cx="5509260" cy="1310005"/>
                <wp:effectExtent l="28575" t="28575" r="28575" b="49339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440" cy="1310040"/>
                          <a:chOff x="0" y="0"/>
                          <a:chExt cx="5509440" cy="131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09440" cy="13100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  แบบทดสอบก่อนเรียน (Pre-Test) เรื่อง คำในภาษาไทย...ที่นำมาใช้จากภาษาต่างประเทศ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127" w:leader="none"/>
                                  <w:tab w:val="left" w:pos="2552" w:leader="none"/>
                                  <w:tab w:val="left" w:pos="3969" w:leader="none"/>
                                  <w:tab w:val="left" w:pos="4395" w:leader="none"/>
                                  <w:tab w:val="left" w:pos="5812" w:leader="none"/>
                                  <w:tab w:val="left" w:pos="6237" w:leader="none"/>
                                  <w:tab w:val="left" w:pos="7371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๑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๔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๕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127" w:leader="none"/>
                                  <w:tab w:val="left" w:pos="2552" w:leader="none"/>
                                  <w:tab w:val="left" w:pos="3969" w:leader="none"/>
                                  <w:tab w:val="left" w:pos="4395" w:leader="none"/>
                                  <w:tab w:val="left" w:pos="5812" w:leader="none"/>
                                  <w:tab w:val="left" w:pos="6237" w:leader="none"/>
                                  <w:tab w:val="left" w:pos="7371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๖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๗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๘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๙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0920" y="69336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69336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69336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9336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9336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96768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96768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96768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6768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6768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2.65pt;width:433.8pt;height:103.15pt" coordorigin="-12,253" coordsize="8676,2063">
                <v:shape id="shape_0" stroked="t" o:allowincell="f" style="position:absolute;left:-12;top:253;width:8675;height:2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  แบบทดสอบก่อนเรียน (Pre-Test) เรื่อง คำในภาษาไทย...ที่นำมาใช้จากภาษาต่างประเทศ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2127" w:leader="none"/>
                            <w:tab w:val="left" w:pos="2552" w:leader="none"/>
                            <w:tab w:val="left" w:pos="3969" w:leader="none"/>
                            <w:tab w:val="left" w:pos="4395" w:leader="none"/>
                            <w:tab w:val="left" w:pos="5812" w:leader="none"/>
                            <w:tab w:val="left" w:pos="6237" w:leader="none"/>
                            <w:tab w:val="left" w:pos="7371" w:leader="none"/>
                            <w:tab w:val="left" w:pos="7938" w:leader="none"/>
                          </w:tabs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๑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๔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๔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๕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2127" w:leader="none"/>
                            <w:tab w:val="left" w:pos="2552" w:leader="none"/>
                            <w:tab w:val="left" w:pos="3969" w:leader="none"/>
                            <w:tab w:val="left" w:pos="4395" w:leader="none"/>
                            <w:tab w:val="left" w:pos="5812" w:leader="none"/>
                            <w:tab w:val="left" w:pos="6237" w:leader="none"/>
                            <w:tab w:val="left" w:pos="7371" w:leader="none"/>
                            <w:tab w:val="left" w:pos="7938" w:leader="none"/>
                          </w:tabs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๖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๗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๘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๔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๙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๔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๐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๒</w:t>
                        </w:r>
                      </w:p>
                    </w:txbxContent>
                  </v:textbox>
                  <v:fill o:detectmouseclick="t" on="false"/>
                  <v:stroke color="gray" weight="57240" joinstyle="miter" endcap="flat"/>
                  <w10:wrap type="none"/>
                </v:shape>
                <v:oval id="shape_0" stroked="t" o:allowincell="f" style="position:absolute;left:6336;top:1345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016;top:1345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40;top:1345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488;top:1345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04;top:1345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36;top:1777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016;top:1777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40;top:1777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488;top:1777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04;top:1777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7620</wp:posOffset>
                </wp:positionH>
                <wp:positionV relativeFrom="paragraph">
                  <wp:posOffset>37465</wp:posOffset>
                </wp:positionV>
                <wp:extent cx="5509260" cy="1310005"/>
                <wp:effectExtent l="28575" t="28575" r="28575" b="49339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440" cy="1310040"/>
                          <a:chOff x="0" y="0"/>
                          <a:chExt cx="5509440" cy="131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09440" cy="13100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  แบบทดสอบหลังเรียน (Post-Test) เรื่อง คำในภาษาไทย...ที่นำมาใช้จากภาษาต่างประเทศ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127" w:leader="none"/>
                                  <w:tab w:val="left" w:pos="2552" w:leader="none"/>
                                  <w:tab w:val="left" w:pos="3969" w:leader="none"/>
                                  <w:tab w:val="left" w:pos="4395" w:leader="none"/>
                                  <w:tab w:val="left" w:pos="5812" w:leader="none"/>
                                  <w:tab w:val="left" w:pos="6237" w:leader="none"/>
                                  <w:tab w:val="left" w:pos="7371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๑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๔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๕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127" w:leader="none"/>
                                  <w:tab w:val="left" w:pos="2552" w:leader="none"/>
                                  <w:tab w:val="left" w:pos="3969" w:leader="none"/>
                                  <w:tab w:val="left" w:pos="4395" w:leader="none"/>
                                  <w:tab w:val="left" w:pos="5812" w:leader="none"/>
                                  <w:tab w:val="left" w:pos="6237" w:leader="none"/>
                                  <w:tab w:val="left" w:pos="7371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๖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๗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๘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๙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0920" y="69336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69336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69336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9336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9336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96768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96768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96768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6768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6768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2.95pt;width:433.8pt;height:103.15pt" coordorigin="-12,59" coordsize="8676,2063">
                <v:shape id="shape_0" stroked="t" o:allowincell="f" style="position:absolute;left:-12;top:59;width:8675;height:2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  แบบทดสอบหลังเรียน (Post-Test) เรื่อง คำในภาษาไทย...ที่นำมาใช้จากภาษาต่างประเทศ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2127" w:leader="none"/>
                            <w:tab w:val="left" w:pos="2552" w:leader="none"/>
                            <w:tab w:val="left" w:pos="3969" w:leader="none"/>
                            <w:tab w:val="left" w:pos="4395" w:leader="none"/>
                            <w:tab w:val="left" w:pos="5812" w:leader="none"/>
                            <w:tab w:val="left" w:pos="6237" w:leader="none"/>
                            <w:tab w:val="left" w:pos="7371" w:leader="none"/>
                            <w:tab w:val="left" w:pos="7938" w:leader="none"/>
                          </w:tabs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๑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๔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๔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๕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2127" w:leader="none"/>
                            <w:tab w:val="left" w:pos="2552" w:leader="none"/>
                            <w:tab w:val="left" w:pos="3969" w:leader="none"/>
                            <w:tab w:val="left" w:pos="4395" w:leader="none"/>
                            <w:tab w:val="left" w:pos="5812" w:leader="none"/>
                            <w:tab w:val="left" w:pos="6237" w:leader="none"/>
                            <w:tab w:val="left" w:pos="7371" w:leader="none"/>
                            <w:tab w:val="left" w:pos="7938" w:leader="none"/>
                          </w:tabs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๖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๗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๔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๘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๔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๙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๐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๒</w:t>
                        </w:r>
                      </w:p>
                    </w:txbxContent>
                  </v:textbox>
                  <v:fill o:detectmouseclick="t" on="false"/>
                  <v:stroke color="gray" weight="57240" joinstyle="miter" endcap="flat"/>
                  <w10:wrap type="none"/>
                </v:shape>
                <v:oval id="shape_0" stroked="t" o:allowincell="f" style="position:absolute;left:6336;top:1151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016;top:1151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40;top:1151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488;top:1151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04;top:1151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36;top:1583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016;top:1583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40;top:1583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488;top:1583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04;top:1583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78180</wp:posOffset>
                </wp:positionH>
                <wp:positionV relativeFrom="paragraph">
                  <wp:posOffset>-213360</wp:posOffset>
                </wp:positionV>
                <wp:extent cx="6858000" cy="9486900"/>
                <wp:effectExtent l="5080" t="0" r="5080" b="54927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ทำกิจกรรมอะ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ใน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4pt;margin-top:-16.8pt;width:540pt;height:747pt" coordorigin="-1068,-336" coordsize="10800,14940">
                <v:shape id="shape_0" fillcolor="white" stroked="t" o:allowincell="f" style="position:absolute;left:2712;top:2312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68;top:3256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2;top:3765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68;top:8261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2;top:8261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ทำกิจกรรมอะ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ใน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2;top:9744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712;top:4845;width:5501;height:4860">
                  <v:oval id="shape_0" fillcolor="white" stroked="t" o:allowincell="f" style="position:absolute;left:2712;top:6463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052;top:5745;width:1439;height:558;mso-wrap-style:none;v-text-anchor:middle;rotation:339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87;top:6645;width:624;height:1611;mso-wrap-style:none;v-text-anchor:middle;rotation:316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4;top:8265;width:557;height:1439;mso-wrap-style:none;v-text-anchor:middle;rotation:357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89;top:4845;width:557;height:143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12;top:7987;width:557;height:1439;mso-wrap-style:none;v-text-anchor:middle;rotation:50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12;top:6203;width:557;height:1439;mso-wrap-style:none;v-text-anchor:middle;rotation:120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528;top:13536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42;top:-336;width:1019;height:10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5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5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0.jpeg"/><Relationship Id="rId36" Type="http://schemas.openxmlformats.org/officeDocument/2006/relationships/image" Target="media/image20.jpeg"/><Relationship Id="rId37" Type="http://schemas.openxmlformats.org/officeDocument/2006/relationships/image" Target="media/image22.pn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2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4:37:00Z</dcterms:created>
  <dc:creator>WincoolV5</dc:creator>
  <dc:description/>
  <cp:keywords/>
  <dc:language>en-US</dc:language>
  <cp:lastModifiedBy>User</cp:lastModifiedBy>
  <cp:lastPrinted>2012-12-06T18:38:00Z</cp:lastPrinted>
  <dcterms:modified xsi:type="dcterms:W3CDTF">2016-02-15T03:18:00Z</dcterms:modified>
  <cp:revision>31</cp:revision>
  <dc:subject/>
  <dc:title>วิธีการออกแบบการเรียนรู้ตามแนวทางของ  Backward  Design</dc:title>
</cp:coreProperties>
</file>