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250190</wp:posOffset>
                </wp:positionV>
                <wp:extent cx="1714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9.7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8425</wp:posOffset>
                </wp:positionH>
                <wp:positionV relativeFrom="paragraph">
                  <wp:posOffset>255905</wp:posOffset>
                </wp:positionV>
                <wp:extent cx="28003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ให้ถูกพึงจ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ราชา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pt;mso-wrap-distance-left:9.05pt;mso-wrap-distance-right:9.05pt;mso-wrap-distance-top:0pt;mso-wrap-distance-bottom:0pt;margin-top:20.1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ให้ถูกพึงจ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754380</wp:posOffset>
                </wp:positionV>
                <wp:extent cx="3884930" cy="1129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คำราชา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88.95pt;mso-wrap-distance-left:9.05pt;mso-wrap-distance-right:9.05pt;mso-wrap-distance-top:0pt;mso-wrap-distance-bottom:0pt;margin-top:59.4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9600</wp:posOffset>
                </wp:positionH>
                <wp:positionV relativeFrom="paragraph">
                  <wp:posOffset>20066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.8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ใช้คำราชาศัพท์</w:t>
      </w:r>
    </w:p>
    <w:p>
      <w:pPr>
        <w:pStyle w:val="Normal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ใช้คำราชาศัพท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คำราชาศัพท์ได้ถูกต้อ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คำราชาศัพท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</wp:posOffset>
                </wp:positionH>
                <wp:positionV relativeFrom="paragraph">
                  <wp:posOffset>26987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2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ราชาศัพท์เป็นคำในภาษาไทยที่ต้องเลือกใช้ให้เหมาะสมกับบุคคลระดับต่าง ๆ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ราชาศัพท์ชนิด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87630</wp:posOffset>
                </wp:positionV>
                <wp:extent cx="3075305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856080"/>
                          <a:chOff x="0" y="0"/>
                          <a:chExt cx="307548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377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66480" y="0"/>
                            <a:ext cx="9086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80" y="383040"/>
                            <a:ext cx="2066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9pt;width:242.15pt;height:67.4pt" coordorigin="-12,-138" coordsize="4843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14;width:3743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00;top:-138;width:1430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;top:465;width:32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1557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1pt;width:235.35pt;height:66.45pt" coordorigin="-12,182" coordsize="4707,1329">
                <v:shape id="shape_0" stroked="f" o:allowincell="f" style="position:absolute;left:-12;top:23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8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4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0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1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ราชาศัพท์อย่างไรไม่ให้ผิดพลา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ใช้คำราชาศัพท์อย่างไรไม่ให้ผิดพ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บทสนทนาของแม่ลูกคู่หนึ่ง</w:t>
      </w:r>
      <w:r>
        <w:rPr>
          <w:rFonts w:ascii="Angsana New" w:hAnsi="Angsana New"/>
          <w:sz w:val="32"/>
          <w:sz w:val="32"/>
          <w:szCs w:val="32"/>
        </w:rPr>
        <w:t>โดยครูอ่าน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แม่พาลูกที่ครบรอบวันเกิด ๗ ขวบใส่บาตรในเช้าวันหนึ่ง ลูกชายกระตือรือร้นเตรียมตัว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ส่บาตรอย่างตั้งใจ เมื่อเห็นพระสงฆ์เดินใกล้เข้ามาเกือบถึงที่ที่เขาเตรียมใส่บาตร ลูกชายก็พูดดั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พระภิกษุว่า “หลวงพ่อครับ หลวงพ่อครับ ขอใส่บาตรหน่อยครับ” แม่ก็พูดเบา ๆ กับลูกว่า “จุ๊ จุ๊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ูดอย่างนี้ไม่ได้ลูก ต้องพูดว่า ………………”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เรียนคิดว่าเด็กอายุเพียง ๗ ขวบ</w:t>
      </w:r>
      <w:r>
        <w:rPr>
          <w:rFonts w:ascii="Angsana New" w:hAnsi="Angsana New"/>
          <w:sz w:val="32"/>
          <w:sz w:val="32"/>
          <w:szCs w:val="32"/>
        </w:rPr>
        <w:t xml:space="preserve"> ควร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นี้กับพระเมื่อจะใส่บาตรหรือไม่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พูด แม้จะพูดอย่างไพเราะด้วยความเคารพก็ต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รพูดอย่างไรกับพระสงฆ์ เมื่อต้องการจะใส่บา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รพูดว่า “นิมนต์ครับ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รับ ค่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พระด้วยความนอบน้อม เคาร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ถึงคำ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ใช้กับพระ</w:t>
      </w:r>
      <w:r>
        <w:rPr>
          <w:rFonts w:ascii="Angsana New" w:hAnsi="Angsana New"/>
          <w:sz w:val="32"/>
          <w:sz w:val="32"/>
          <w:szCs w:val="32"/>
        </w:rPr>
        <w:t>สงฆ์</w:t>
      </w:r>
      <w:r>
        <w:rPr>
          <w:rFonts w:ascii="Angsana New" w:hAnsi="Angsana New"/>
          <w:sz w:val="32"/>
          <w:sz w:val="32"/>
          <w:szCs w:val="32"/>
        </w:rPr>
        <w:t xml:space="preserve"> หรือให้แต่งประโยคที่เกี่ยวกับพระสงฆ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าของผมอุปสมบทที่วัดนี้ ผมเคยไปหาท่านที่กุฏ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ุณพ่อถวายของใช้แด่พระสงฆ์ในวันทำบุญเข้าพรรษาที่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พิจารณาการใช้คำราชาศัพท์ที่ใช้กับพระสงฆ์ ในแต่ละประโยคว่าถูกต้องเหมาะสมหรือไม่ มีคำใดบ้างที่ใช้กับพระสงฆ์โดยเฉพา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ว่า อุปสมบท  กุฏิ  ถว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ว่า อุปสมบท ใช้ต่างกับคำว่า บรรพชา อย่างไ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ุปสมบท หมายถึง การบวช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ป็นพระภิกษุ  ส่วนบรรพชา หมายถึง การบวชเป็นสามเณร เมื่ออายุยังไม่ถึงเกณฑ์อุปสมบทเป็นพระภิกษุ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ายปัญหาหรือคิดปริศนา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ายเกี่ยวกับคำ</w:t>
      </w:r>
      <w:r>
        <w:rPr>
          <w:rFonts w:ascii="Angsana New" w:hAnsi="Angsana New"/>
          <w:sz w:val="32"/>
          <w:sz w:val="32"/>
          <w:szCs w:val="32"/>
        </w:rPr>
        <w:t>ราชาศัพท์</w:t>
      </w:r>
      <w:r>
        <w:rPr>
          <w:rFonts w:ascii="Angsana New" w:hAnsi="Angsana New"/>
          <w:sz w:val="32"/>
          <w:sz w:val="32"/>
          <w:szCs w:val="32"/>
        </w:rPr>
        <w:t xml:space="preserve">ที่ใช้กับพระสงฆ์ เช่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อะไร คือ อาการที่ผู้หนึ่งผู้ใดยกของขึ้นถวายแด่พระสงฆ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อะไร คือ การที่พระท่านสวดมนต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วั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อะไร คือ การผิดวินัยสงฆ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โทษที่เกิดจากการล่วงละเมิดสิกขาบท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ห้ามแห่งภิกษ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คิดท่าทางประกอบบทสนทนา หรือการแสดงบทบาทสมมุ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้าชั้นเรียน โดยให้มีคำ</w:t>
      </w:r>
      <w:r>
        <w:rPr>
          <w:rFonts w:ascii="Angsana New" w:hAnsi="Angsana New"/>
          <w:sz w:val="32"/>
          <w:sz w:val="32"/>
          <w:szCs w:val="32"/>
        </w:rPr>
        <w:t>ราชาศัพท์</w:t>
      </w:r>
      <w:r>
        <w:rPr>
          <w:rFonts w:ascii="Angsana New" w:hAnsi="Angsana New"/>
          <w:sz w:val="32"/>
          <w:sz w:val="32"/>
          <w:szCs w:val="32"/>
        </w:rPr>
        <w:t>ที่ใช้กับพระ</w:t>
      </w:r>
      <w:r>
        <w:rPr>
          <w:rFonts w:ascii="Angsana New" w:hAnsi="Angsana New"/>
          <w:sz w:val="32"/>
          <w:sz w:val="32"/>
          <w:szCs w:val="32"/>
        </w:rPr>
        <w:t>สงฆ์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จับ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 xml:space="preserve">ลากออกมานำเสนอผล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ทุกคนร่วมกันแสดงความคิดเห็นในเรื่องความถูกต้องเหมาะสมของคำ</w:t>
      </w:r>
      <w:r>
        <w:rPr>
          <w:rFonts w:ascii="Angsana New" w:hAnsi="Angsana New"/>
          <w:sz w:val="32"/>
          <w:sz w:val="32"/>
          <w:szCs w:val="32"/>
        </w:rPr>
        <w:t>ราชา</w:t>
      </w:r>
      <w:r>
        <w:rPr>
          <w:rFonts w:ascii="Angsana New" w:hAnsi="Angsana New"/>
          <w:sz w:val="32"/>
          <w:sz w:val="32"/>
          <w:szCs w:val="32"/>
        </w:rPr>
        <w:t>ศัพท์ที่ใช้กับพระสงฆ์ ช่วยกันแก้ไข ปรับปรุง ประเมินผลงานของแต่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นำคำราชาศัพท์สำหรับพระสงฆ์ทางซ้ายมือมา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งในช่องว่างทางขวามือที่มีความหมายสัมพันธ์กัน แล้วร่วมกันตรวจสอบความถูกต้อง</w:t>
      </w:r>
    </w:p>
    <w:p>
      <w:pPr>
        <w:pStyle w:val="Normal"/>
        <w:ind w:right="-51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</w:t>
      </w:r>
      <w:r>
        <w:rPr>
          <w:rFonts w:ascii="Angsana New" w:hAnsi="Angsana New"/>
          <w:sz w:val="32"/>
          <w:sz w:val="32"/>
          <w:szCs w:val="32"/>
        </w:rPr>
        <w:t>จาก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ช่วยกันคิดคำที่จะนำมาเติมในช่องว่าง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65</wp:posOffset>
                </wp:positionH>
                <wp:positionV relativeFrom="paragraph">
                  <wp:posOffset>86360</wp:posOffset>
                </wp:positionV>
                <wp:extent cx="50292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6.8pt;width:39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265</wp:posOffset>
                </wp:positionH>
                <wp:positionV relativeFrom="paragraph">
                  <wp:posOffset>112395</wp:posOffset>
                </wp:positionV>
                <wp:extent cx="5045710" cy="15138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หญิงพิมพาติดตามนางสุพ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เขาไปซื้อของในตล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ุพร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หม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กบุ้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กกระเฉ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ซื้อเส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งเอิญเด็กหญิงพิมพาสะดุดหกล้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แทกเ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้ไม่แรงนักแต่ทำให้พิมพ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สึกมึนง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หลซิ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หัวเข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ุพรจึงรีบน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ส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พ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คลินิกใกล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19.2pt;mso-wrap-distance-left:9.05pt;mso-wrap-distance-right:9.05pt;mso-wrap-distance-top:0pt;mso-wrap-distance-bottom:0pt;margin-top:8.85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กหญิงพิมพาติดตามนางสุพร</w:t>
                      </w:r>
                      <w:r>
                        <w:rPr>
                          <w:sz w:val="32"/>
                          <w:szCs w:val="32"/>
                        </w:rPr>
                        <w:t>...........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เขาไปซื้อของในตล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สุพรซื้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sz w:val="32"/>
                          <w:szCs w:val="32"/>
                        </w:rPr>
                        <w:t>..............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นื้อหมู</w:t>
                      </w:r>
                      <w:r>
                        <w:rPr>
                          <w:sz w:val="32"/>
                          <w:szCs w:val="32"/>
                        </w:rPr>
                        <w:t>)..............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ักบุ้ง</w:t>
                      </w:r>
                      <w:r>
                        <w:rPr>
                          <w:sz w:val="32"/>
                          <w:szCs w:val="32"/>
                        </w:rPr>
                        <w:t>).............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ักกระเฉด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ซื้อเสร็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งเอิญเด็กหญิงพิมพาสะดุดหกล้ม</w:t>
                      </w:r>
                      <w:r>
                        <w:rPr>
                          <w:sz w:val="32"/>
                          <w:szCs w:val="32"/>
                        </w:rPr>
                        <w:t>.............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แทกเส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้ไม่แรงนักแต่ทำให้พิมพ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้สึกมึนง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ี</w:t>
                      </w:r>
                      <w:r>
                        <w:rPr>
                          <w:sz w:val="32"/>
                          <w:szCs w:val="32"/>
                        </w:rPr>
                        <w:t>...............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ือด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หลซิ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หัวเข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สุพรจึงรีบนำ</w:t>
                      </w:r>
                      <w:r>
                        <w:rPr>
                          <w:sz w:val="32"/>
                          <w:szCs w:val="32"/>
                        </w:rPr>
                        <w:t>.............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สาว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พบ</w:t>
                      </w:r>
                      <w:r>
                        <w:rPr>
                          <w:sz w:val="32"/>
                          <w:szCs w:val="32"/>
                        </w:rPr>
                        <w:t>...........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อ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คลินิกใกล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ุภาพที่ช่วยกันคิดเติมในช่องว่างเรียงกัน คือ มารดา  เนื้อสุกร  ผักทอดยอด  ผักรู้นอน  ศีรษะ  โลหิต  บุตรสาว  แพท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ในลักษณะของผักบุ้งที่มีก้านยาวทอดออกไป จึงเหมาะกับคำว่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 xml:space="preserve">“ผักทอดยอด” และผักรู้นอนที่เรียกแทน “ผักกระเฉด” เพราะชื่อเต็มที่ฟังไม่สุ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เรียกตามลักษณะที่มันหุบใบเหมือนจะนอนตอนใกล้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เลือกคำสุภาพที่กำหนดไปเติมในช่องว่า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คำราชาศัพท์เป็นคำในภาษาไทยที่ต้องเลือกใช้ให้เหมาะสมกับบุคคลระดับต่าง ๆ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900" cy="6096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</wp:posOffset>
                </wp:positionH>
                <wp:positionV relativeFrom="paragraph">
                  <wp:posOffset>158115</wp:posOffset>
                </wp:positionV>
                <wp:extent cx="18288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4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ความคิดสร้างสรรค์ และความสามารถอย่างเต็มที่ ครูเป็นผู้แนะนำ ช่วยเสริมแรงให้นักเรียนแสดงออกอย่างมั่นใจ มีความสุขเพลิดเพลินในทุกกิจกรร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5985" cy="6807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620</wp:posOffset>
                </wp:positionH>
                <wp:positionV relativeFrom="paragraph">
                  <wp:posOffset>231140</wp:posOffset>
                </wp:positionV>
                <wp:extent cx="169545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8.2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ระดับ   ดีม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ระดับ   ดี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ระดับ   พอใช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   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9705" cy="68516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10</wp:posOffset>
                </wp:positionH>
                <wp:positionV relativeFrom="paragraph">
                  <wp:posOffset>189865</wp:posOffset>
                </wp:positionV>
                <wp:extent cx="13716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.9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ิดคำราชาศัพท์ หรือบทสนทนาที่มีคำที่ใช้กับพระ</w:t>
      </w:r>
      <w:r>
        <w:rPr>
          <w:rFonts w:ascii="Angsana New" w:hAnsi="Angsana New"/>
          <w:sz w:val="32"/>
          <w:sz w:val="32"/>
          <w:szCs w:val="32"/>
        </w:rPr>
        <w:t>มหากษัตริย์</w:t>
      </w:r>
      <w:r>
        <w:rPr>
          <w:rFonts w:ascii="Angsana New" w:hAnsi="Angsana New"/>
          <w:sz w:val="32"/>
          <w:sz w:val="32"/>
          <w:szCs w:val="32"/>
        </w:rPr>
        <w:t xml:space="preserve"> พระ</w:t>
      </w:r>
      <w:r>
        <w:rPr>
          <w:rFonts w:ascii="Angsana New" w:hAnsi="Angsana New"/>
          <w:sz w:val="32"/>
          <w:sz w:val="32"/>
          <w:szCs w:val="32"/>
        </w:rPr>
        <w:t>สงฆ์</w:t>
      </w:r>
      <w:r>
        <w:rPr>
          <w:rFonts w:ascii="Angsana New" w:hAnsi="Angsana New"/>
          <w:sz w:val="32"/>
          <w:sz w:val="32"/>
          <w:szCs w:val="32"/>
        </w:rPr>
        <w:t xml:space="preserve"> และสุภาพชน เป็นประโยค ข้อความ เรื่องราว </w:t>
      </w:r>
      <w:r>
        <w:rPr>
          <w:rFonts w:ascii="Angsana New" w:hAnsi="Angsana New"/>
          <w:sz w:val="32"/>
          <w:sz w:val="32"/>
          <w:szCs w:val="32"/>
        </w:rPr>
        <w:t>แล้วแสดงบทบาทสมมุติ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้นหาคำราชาศัพท์ประเภทต่าง ๆ จากหนังสือ วิทยุ โทรทัศน์ เพื่อสังเกตการใช้คำต่าง ๆ จดจำมาสนทนา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พิ่มเติมกับเพื่อน ๆ 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574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917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19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18:00Z</dcterms:created>
  <dc:creator>sKzXP</dc:creator>
  <dc:description/>
  <cp:keywords/>
  <dc:language>en-US</dc:language>
  <cp:lastModifiedBy>User</cp:lastModifiedBy>
  <cp:lastPrinted>2012-12-06T18:27:00Z</cp:lastPrinted>
  <dcterms:modified xsi:type="dcterms:W3CDTF">2016-02-20T07:42:00Z</dcterms:modified>
  <cp:revision>45</cp:revision>
  <dc:subject/>
  <dc:title> </dc:title>
</cp:coreProperties>
</file>