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2517775</wp:posOffset>
                </wp:positionV>
                <wp:extent cx="5185410" cy="6889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ตนเองว่าเป็นผู้ฟัง ผู้ดู และผู้พูดที่มีมารยาท ในการสนทนา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พิจารณาจากเกณฑ์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54.25pt;mso-wrap-distance-left:9.05pt;mso-wrap-distance-right:9.05pt;mso-wrap-distance-top:0pt;mso-wrap-distance-bottom:0pt;margin-top:198.2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ตนเองว่าเป็นผู้ฟัง ผู้ดู และผู้พูดที่มีมารยาท ในการสนทนาหรือไม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พิจารณาจากเกณฑ์ต่อไปนี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563245</wp:posOffset>
                </wp:positionV>
                <wp:extent cx="4343400" cy="4572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ใน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44.3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ใน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3176270</wp:posOffset>
                </wp:positionV>
                <wp:extent cx="4446905" cy="2368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36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2275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86.5pt;mso-wrap-distance-left:9.05pt;mso-wrap-distance-right:9.05pt;mso-wrap-distance-top:0pt;mso-wrap-distance-bottom:0pt;margin-top:250.1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2275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3313430</wp:posOffset>
                </wp:positionV>
                <wp:extent cx="3223260" cy="2057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ทำกิจกรรมอื่นขณะที่สนท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วามคิดจดจ่ออยู่กับคู่สนทนาและเรื่องที่สนท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พูดแทรกขณะที่คู่สนทนากำลังพู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ช้คำพูดสุภาพเรียบร้อยในการสนท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ูดด้วยน้ำเสียงน่าฟั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ตะโกนหรือตะค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พูดข้ามศีรษะผู้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สดงท่าทางประกอบการพูดอย่าง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พูดนินทาหรือกล่าวร้ายผู้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62pt;mso-wrap-distance-left:9.05pt;mso-wrap-distance-right:9.05pt;mso-wrap-distance-top:0pt;mso-wrap-distance-bottom:0pt;margin-top:260.9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ทำกิจกรรมอื่นขณะที่สนท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วามคิดจดจ่ออยู่กับคู่สนทนาและเรื่องที่สนท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พูดแทรกขณะที่คู่สนทนากำลังพู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ช้คำพูดสุภาพเรียบร้อยในการสนท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ูดด้วยน้ำเสียงน่าฟั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ตะโกนหรือตะค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พูดข้ามศีรษะผู้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สดงท่าทางประกอบการพูดอย่าง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พูดนินทาหรือกล่าวร้ายผู้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5561965</wp:posOffset>
                </wp:positionV>
                <wp:extent cx="5463540" cy="3848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มีมารยาทในการสนทนาอย่างไรบ้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ควรปรับปรุงมารยาทในการสนทนาของตนเอง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03pt;mso-wrap-distance-left:9.05pt;mso-wrap-distance-right:9.05pt;mso-wrap-distance-top:0pt;mso-wrap-distance-bottom:0pt;margin-top:437.9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มีมารยาทในการสนทนาอย่างไรบ้า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ควรปรับปรุงมารยาทในการสนทนาของตนเอง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452755</wp:posOffset>
                </wp:positionV>
                <wp:extent cx="908050" cy="815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232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4.25pt;mso-wrap-distance-left:9.05pt;mso-wrap-distance-right:9.05pt;mso-wrap-distance-top:0pt;mso-wrap-distance-bottom:0pt;margin-top:35.6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7232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9775</wp:posOffset>
                </wp:positionH>
                <wp:positionV relativeFrom="paragraph">
                  <wp:posOffset>1445895</wp:posOffset>
                </wp:positionV>
                <wp:extent cx="1472565" cy="704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5.45pt;mso-wrap-distance-left:9.05pt;mso-wrap-distance-right:9.05pt;mso-wrap-distance-top:0pt;mso-wrap-distance-bottom:0pt;margin-top:113.8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1510030</wp:posOffset>
                </wp:positionV>
                <wp:extent cx="3350895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118.9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158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60325</wp:posOffset>
          </wp:positionV>
          <wp:extent cx="6355080" cy="970026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70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6:00Z</dcterms:created>
  <dc:creator>sKzXP</dc:creator>
  <dc:description/>
  <cp:keywords/>
  <dc:language>en-US</dc:language>
  <cp:lastModifiedBy>com41</cp:lastModifiedBy>
  <cp:lastPrinted>2011-05-10T15:29:00Z</cp:lastPrinted>
  <dcterms:modified xsi:type="dcterms:W3CDTF">2012-12-19T06:25:00Z</dcterms:modified>
  <cp:revision>6</cp:revision>
  <dc:subject/>
  <dc:title> </dc:title>
</cp:coreProperties>
</file>