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914400</wp:posOffset>
                </wp:positionV>
                <wp:extent cx="480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0870</wp:posOffset>
                </wp:positionH>
                <wp:positionV relativeFrom="paragraph">
                  <wp:posOffset>143510</wp:posOffset>
                </wp:positionV>
                <wp:extent cx="105600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pt;margin-top:11.3pt;width:83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5305</wp:posOffset>
                </wp:positionH>
                <wp:positionV relativeFrom="paragraph">
                  <wp:posOffset>135890</wp:posOffset>
                </wp:positionV>
                <wp:extent cx="12172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7pt;mso-wrap-distance-left:9.05pt;mso-wrap-distance-right:9.05pt;mso-wrap-distance-top:0pt;mso-wrap-distance-bottom:0pt;margin-top:10.7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149225</wp:posOffset>
            </wp:positionV>
            <wp:extent cx="3371850" cy="647700"/>
            <wp:effectExtent l="0" t="0" r="0" b="0"/>
            <wp:wrapNone/>
            <wp:docPr id="5" name="แผนผังการเรียนรู้แบบบูรณาก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แผนผังการเรียนรู้แบบบูรณากา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2245360" cy="403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1.8pt;mso-wrap-distance-left:9.05pt;mso-wrap-distance-right:9.05pt;mso-wrap-distance-top:0pt;mso-wrap-distance-bottom:0pt;margin-top: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36140</wp:posOffset>
                </wp:positionH>
                <wp:positionV relativeFrom="paragraph">
                  <wp:posOffset>83820</wp:posOffset>
                </wp:positionV>
                <wp:extent cx="1640205" cy="1522730"/>
                <wp:effectExtent l="0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22800"/>
                          <a:chOff x="0" y="0"/>
                          <a:chExt cx="164016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016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0"/>
                              <a:ext cx="5371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45200">
                              <a:off x="1076040" y="310320"/>
                              <a:ext cx="5371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44600">
                              <a:off x="1064520" y="903960"/>
                              <a:ext cx="536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2080" y="1166400"/>
                              <a:ext cx="5364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58600">
                              <a:off x="41400" y="861480"/>
                              <a:ext cx="5371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3600">
                              <a:off x="56160" y="299880"/>
                              <a:ext cx="5364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97360"/>
                              <a:ext cx="917640" cy="91692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37680"/>
                              <a:ext cx="834480" cy="83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000" y="551880"/>
                            <a:ext cx="9536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ทอาข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6.6pt;width:123.75pt;height:119.85pt" coordorigin="3429,132" coordsize="2475,2397">
                <v:group id="shape_0" style="position:absolute;left:3429;top:132;width:2475;height:2397"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61;top:132;width:845;height:56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059;top:620;width:845;height:560;mso-wrap-style:none;v-text-anchor:middle;rotation:5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040;top:1555;width:844;height:559;mso-wrap-style:none;v-text-anchor:middle;rotation:11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02;top:1969;width:844;height:560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429;top:1489;width:845;height:560;mso-wrap-style:none;v-text-anchor:middle;rotation:229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452;top:604;width:844;height:560;mso-wrap-style:none;v-text-anchor:middle;rotation:294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#7f7f7f" stroked="t" o:allowincell="f" style="position:absolute;left:3952;top:600;width:1444;height:1443;mso-wrap-style:none;v-text-anchor:middle">
                    <v:fill o:detectmouseclick="t" type="solid" color2="gray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016;top:664;width:1313;height:131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1;top:1001;width:150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ทอาขย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766445" cy="574040"/>
            <wp:effectExtent l="0" t="0" r="0" b="0"/>
            <wp:wrapNone/>
            <wp:docPr id="8" name="392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92p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5725</wp:posOffset>
            </wp:positionH>
            <wp:positionV relativeFrom="paragraph">
              <wp:posOffset>73025</wp:posOffset>
            </wp:positionV>
            <wp:extent cx="766445" cy="574040"/>
            <wp:effectExtent l="0" t="0" r="0" b="0"/>
            <wp:wrapNone/>
            <wp:docPr id="9" name="392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92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64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335</wp:posOffset>
                </wp:positionH>
                <wp:positionV relativeFrom="paragraph">
                  <wp:posOffset>167005</wp:posOffset>
                </wp:positionV>
                <wp:extent cx="2386965" cy="138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384200"/>
                          <a:chOff x="0" y="0"/>
                          <a:chExt cx="2386800" cy="1384200"/>
                        </a:xfrm>
                      </wpg:grpSpPr>
                      <pic:pic xmlns:pic="http://schemas.openxmlformats.org/drawingml/2006/picture">
                        <pic:nvPicPr>
                          <pic:cNvPr id="0" name="กรอบ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868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122040"/>
                            <a:ext cx="189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55920"/>
                            <a:ext cx="20574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คุณธรรมที่ปรากฏในบทอาขย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3.15pt;width:187.95pt;height:109pt" coordorigin="221,263" coordsize="3759,2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2" stroked="f" o:allowincell="f" style="position:absolute;left:221;top:263;width:3758;height:2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3;top:455;width:29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296;width:323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คุณธรรมที่ปรากฏในบทอาขย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3895</wp:posOffset>
                </wp:positionH>
                <wp:positionV relativeFrom="paragraph">
                  <wp:posOffset>163195</wp:posOffset>
                </wp:positionV>
                <wp:extent cx="2252980" cy="1405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405080"/>
                          <a:chOff x="0" y="0"/>
                          <a:chExt cx="2252880" cy="1405080"/>
                        </a:xfrm>
                      </wpg:grpSpPr>
                      <pic:pic xmlns:pic="http://schemas.openxmlformats.org/drawingml/2006/picture">
                        <pic:nvPicPr>
                          <pic:cNvPr id="1" name="กรอบ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5288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659160"/>
                            <a:ext cx="139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การประกอบ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31400"/>
                            <a:ext cx="172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12.85pt;width:177.4pt;height:110.65pt" coordorigin="5077,257" coordsize="3548,2213">
                <v:shape id="shape_0" ID="กรอบ2" stroked="f" o:allowincell="f" style="position:absolute;left:5077;top:257;width:3547;height:22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1295;width:2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การประกอบ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464;width:2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90</wp:posOffset>
            </wp:positionH>
            <wp:positionV relativeFrom="paragraph">
              <wp:posOffset>20955</wp:posOffset>
            </wp:positionV>
            <wp:extent cx="1790700" cy="676275"/>
            <wp:effectExtent l="0" t="0" r="0" b="0"/>
            <wp:wrapNone/>
            <wp:docPr id="12" name="กรอบ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กรอบ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</wp:posOffset>
                </wp:positionH>
                <wp:positionV relativeFrom="paragraph">
                  <wp:posOffset>197485</wp:posOffset>
                </wp:positionV>
                <wp:extent cx="800100" cy="385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35pt;mso-wrap-distance-left:9.05pt;mso-wrap-distance-right:9.05pt;mso-wrap-distance-top:0pt;mso-wrap-distance-bottom:0pt;margin-top:15.5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26035</wp:posOffset>
            </wp:positionV>
            <wp:extent cx="5600700" cy="800100"/>
            <wp:effectExtent l="0" t="0" r="0" b="0"/>
            <wp:wrapNone/>
            <wp:docPr id="14" name="กรอบ1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กรอบ1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17145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535686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องจำบทอาขยานตามที่กำหนดและบทร้อยกรองที่มีคุณค่าตามความสน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6pt;mso-wrap-distance-left:9.05pt;mso-wrap-distance-right:9.05pt;mso-wrap-distance-top:0pt;mso-wrap-distance-bottom:0pt;margin-top:0.2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องจำบทอาขยานตามที่กำหนดและบทร้อยกรองที่มีคุณค่าตามความสน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42570</wp:posOffset>
                </wp:positionV>
                <wp:extent cx="1423035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อาข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6pt;mso-wrap-distance-left:9.05pt;mso-wrap-distance-right:9.05pt;mso-wrap-distance-top:0pt;mso-wrap-distance-bottom:0pt;margin-top:19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อาข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755015</wp:posOffset>
                </wp:positionV>
                <wp:extent cx="3901440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่องอาขยาน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63pt;mso-wrap-distance-left:9.05pt;mso-wrap-distance-right:9.05pt;mso-wrap-distance-top:0pt;mso-wrap-distance-bottom:0pt;margin-top:59.4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่องอาขยาน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722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ท่องบทอาขยานกลอนบทละคร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บทอาขยานเรื่อง สังข์ทอง ตอน กำเนิดพระสังข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ความสำคัญของการท่องจำบทอาขยาน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75815" cy="7315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271780</wp:posOffset>
                </wp:positionV>
                <wp:extent cx="10287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4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เป็นบทร้อยกรองที่มีความไพเราะและให้ข้อคิดที่ดี ควรหมั่นฝึกท่องให้คล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จำได้แม่นย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อนุรักษ์คุณค่าของบทร้อยกรองสืบ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95220" cy="77660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299720</wp:posOffset>
                </wp:positionV>
                <wp:extent cx="1143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 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-100965</wp:posOffset>
                </wp:positionV>
                <wp:extent cx="2887980" cy="855980"/>
                <wp:effectExtent l="0" t="0" r="0" b="2216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7.95pt;width:227.45pt;height:67.4pt" coordorigin="-12,-159" coordsize="4549,1348">
                <v:shape id="shape_0" stroked="f" o:allowincell="f" style="position:absolute;left:-12;top:-35;width:3515;height:12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159;width:1343;height:13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44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่องจำบทอาขยาน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20315" cy="78930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276225</wp:posOffset>
                </wp:positionV>
                <wp:extent cx="117475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7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ท่องบทอาขยานจะช่วย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นักเรียนใน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ใดได้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8495" cy="7651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252730</wp:posOffset>
                </wp:positionV>
                <wp:extent cx="18288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9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ถบบันทึกเสียงการท่องบทอาขยานเรื่อง สังข์ทอง ตอน กำเนิดพระสังข์ มาเป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ท่องบทอาขยาน การเว้นจังหวะเสียง การทอดเสียงว่าถูกต้อง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่องบทอาขยานเรื่อง สังข์ทอง ตอน กำเนิดพระสังข์ ตามลักษณะของบทร้อยกร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ำศัพท์ที่มีในบทอาขยาน แล้วทำความเข้าใจเนื้อความของบทอาขย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ำให้จดจำบทร้อยกรองได้ง่าย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่องอาขยานตามครูทีละวรรค และท่องพร้อม ๆ กันทั้งชั้น โดยครูคอยตรวจสอบและแนะนำจนนักเรียนอ่านได้คล่องแคล่ว     </w:t>
      </w:r>
    </w:p>
    <w:p>
      <w:pPr>
        <w:pStyle w:val="Normal"/>
        <w:ind w:right="-342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ท่องบทอาขยานเรื่อง สังข์ทอง ตอน กำเนิดพระสังข์ จากนั้นให้นักเรีย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คู่ออกมาท่องอาขยานแข่งกัน เพื่อหาคนที่ท่องเก่งจำแม่นเป็นผู้ชนะ โดยครูเป็นกรรม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บทอาขยานพร้อม ๆ กันทั้งชั้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บทอาขยานเป็นบทร้อยกรองที่มีความไพเราะและให้ข้อคิดที่ดี ควรหมั่นฝึกท่องให้คล่องจนจำได้แม่นยำ เพื่ออนุรักษ์คุณค่าของบทร้อยกรองสืบ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นักเรียนคิดว่าการท่องบทอาขยานจะช่วย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นักเรียนใน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ใดได้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คอยเป็นแรงเสริมกำลังใจนักเรียนในการฝึกท่องบทอาขยา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จนานุกรม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ท่</w:t>
      </w:r>
      <w:r>
        <w:rPr/>
        <w:t>องจำบทอาขยาน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740" cy="850900"/>
                      <wp:effectExtent l="1905" t="3175" r="190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8920" cy="851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106.15pt;height:67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บทอาขย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ะ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ไพเรา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ล่องแคล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ะ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ฉันทลักษณ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จังห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ฉันทลักษณ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ม้จะ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ขัดในบางช่ว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1.jpeg"/><Relationship Id="rId20" Type="http://schemas.openxmlformats.org/officeDocument/2006/relationships/image" Target="media/image13.pn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1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3:00Z</dcterms:created>
  <dc:creator>sKzXP</dc:creator>
  <dc:description/>
  <cp:keywords/>
  <dc:language>en-US</dc:language>
  <cp:lastModifiedBy>User</cp:lastModifiedBy>
  <cp:lastPrinted>2012-12-03T16:47:00Z</cp:lastPrinted>
  <dcterms:modified xsi:type="dcterms:W3CDTF">2016-02-15T13:39:00Z</dcterms:modified>
  <cp:revision>35</cp:revision>
  <dc:subject/>
  <dc:title> </dc:title>
</cp:coreProperties>
</file>