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19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171450</wp:posOffset>
            </wp:positionV>
            <wp:extent cx="569595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96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อาข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๕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อาขย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๕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8575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2171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80</wp:posOffset>
                </wp:positionH>
                <wp:positionV relativeFrom="paragraph">
                  <wp:posOffset>12827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1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เป็นบทร้อยกรองที่มีความไพเราะและให้ข้อคิดที่ดีควรหมั่นท่องจำให้คล่องแคล่ว เพื่อนำไปใช้อ้างอิงและเป็นการอนุรักษ์บทร้อยกร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9230" cy="90424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35</wp:posOffset>
                </wp:positionH>
                <wp:positionV relativeFrom="paragraph">
                  <wp:posOffset>272415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1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 บทอาขยานเป็นบทร้อยกรองที่มีความไพเราะและให้ข้อคิดที่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รหมั่นท่องจำให้คล่องแคล่ว เพื่อนำไปใช้อ้างอิงและเป็นการอนุรักษ์บทร้อยกร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2392680" cy="7791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6921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4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52425</wp:posOffset>
                </wp:positionV>
                <wp:extent cx="2887980" cy="855980"/>
                <wp:effectExtent l="0" t="0" r="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7.75pt;width:227.45pt;height:67.4pt" coordorigin="-12,-555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31;width:3515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55;width:1343;height:13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48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24"/>
          <w:lang w:val="en-US" w:eastAsia="en-US"/>
        </w:rPr>
      </w:pPr>
      <w:r>
        <w:rPr>
          <w:rFonts w:cs="Angsana New" w:ascii="Angsana New" w:hAnsi="Angsana New"/>
          <w:sz w:val="1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-239395</wp:posOffset>
                </wp:positionV>
                <wp:extent cx="2988945" cy="843915"/>
                <wp:effectExtent l="0" t="0" r="0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85pt;width:235.35pt;height:66.45pt" coordorigin="-12,-377" coordsize="4707,1329">
                <v:shape id="shape_0" stroked="f" o:allowincell="f" style="position:absolute;left:-12;top:-325;width:3515;height:1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377;width:1328;height:13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85;width:167;height:1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743;width:305;height: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15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ด้วยการเลือกใช้สื่ออย่างเหมาะสม บันทึกความรู้ วิเคราะห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เป็นองค์ความรู้ สามารถนำไปใช้ในชีวิตประจำวัน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133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4333875" cy="952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150495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1.8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่องจำ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107950</wp:posOffset>
            </wp:positionV>
            <wp:extent cx="2472690" cy="8324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 การท่องจำบทอาขยาน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483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จำบทอาขย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ล่องแคล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งหวะทำนอ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ไพเรา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ล่องแคล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งหวะทำนอ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ฉันทลักษณ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จังห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ฉันทลักษณ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ม้จะ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ขัดในบางช่ว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before="40" w:after="0"/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อาใจใส่และ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ab/>
            </w:r>
            <w:r>
              <w:rPr>
                <w:spacing w:val="-4"/>
                <w:sz w:val="32"/>
                <w:sz w:val="32"/>
                <w:szCs w:val="32"/>
              </w:rPr>
              <w:t>สนใ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ab/>
            </w:r>
            <w:r>
              <w:rPr>
                <w:spacing w:val="-6"/>
                <w:sz w:val="32"/>
                <w:sz w:val="32"/>
                <w:szCs w:val="32"/>
              </w:rPr>
              <w:t>ศึกษาค้นคว้าหาความ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pacing w:val="-6"/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pacing w:val="-6"/>
                <w:sz w:val="32"/>
                <w:sz w:val="32"/>
                <w:szCs w:val="32"/>
              </w:rPr>
              <w:t>ทั้งภายในและภายนอก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ลือก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pacing w:val="-12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pacing w:val="-12"/>
                <w:sz w:val="32"/>
                <w:sz w:val="32"/>
                <w:szCs w:val="32"/>
              </w:rPr>
              <w:t>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ab/>
            </w:r>
            <w:r>
              <w:rPr>
                <w:spacing w:val="-12"/>
                <w:sz w:val="32"/>
                <w:sz w:val="32"/>
                <w:szCs w:val="32"/>
              </w:rPr>
              <w:t>บันทึกความรู้</w:t>
            </w:r>
            <w:r>
              <w:rPr>
                <w:rFonts w:cs="Times New Roman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spacing w:val="-12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รวจสอบจาก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สิ่งที่เรียนรู้สรุปเป็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pacing w:val="-4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ab/>
            </w:r>
            <w:r>
              <w:rPr>
                <w:spacing w:val="-4"/>
                <w:sz w:val="32"/>
                <w:sz w:val="32"/>
                <w:szCs w:val="32"/>
              </w:rPr>
              <w:t>แลกเปลี่ยนเรียนรู้ด้วย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วิธีการ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นำไปใช้ใ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ลือกใช้สื่อ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บันทึกความ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และแลกเปลี่ยนองค์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ด้วยวิธีการ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หลากหลา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ind w:right="-111" w:hanging="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 w:val="32"/>
                <w:szCs w:val="32"/>
              </w:rPr>
              <w:t>มีการบันทึก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เป็น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์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และ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ผู้อื่นได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ind w:right="-111" w:hanging="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 w:val="32"/>
                <w:szCs w:val="32"/>
              </w:rPr>
              <w:t>มีการบันทึก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ศึกษาค้นคว้า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90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ละมีมารยาท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ดงามแบบไท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ต่อ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พระคุณ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่วมกิจกรรมที่เกี่ยวข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ประเพณี ศิลปะ 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ปฏิบัติตาม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เกี่ยวข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ประเพณี ศิลป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วัฒนธรรมไท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 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ให้ปฏิบัติ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เกี่ยวข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ประเพณี ศิลป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บบ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ใหญ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80035</wp:posOffset>
                </wp:positionV>
                <wp:extent cx="1828800" cy="3714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2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บทอาขยานเรื่อง สังข์ทอง ตอน กำเนิดพระสังข์ จากแถบบันทึกเสีย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สังเกตการท่อง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่องบทอาขยานเรื่อง สังข์ทอง ตอน กำเนิดพระสังข์ ตามครูทีละวรรค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ท่องพร้อม ๆ กัน โดยครูตรวจสอบความถูกต้องและ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ำศัพท์ แล้วทำความเข้าใจเนื้อความของบทอาขยาน เพื่อทำให้จดจำบทร้อยกรองได้ง่าย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แข่งขันกันท่องบทอาขยานเรื่อง สังข์ทอง ตอน กำเนิดพระสังข์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ร่วมกันอภิปรายคุณค่าของบทอาขยาน แล้วออกมานำเสนอหน้าชั้นเรียน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วิชาที่ตนเองชอบเรียนพร้อมบอกเหตุผล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อาขยานวิชาเหมือนสินค้า โดยเว้นวรรคการอ่านตามหลักกาพย์ยานี ๑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ท่องบทอาขยาน ออกมาท่องบทอาขยานหน้าชั้นเรียน จากนั้นให้ครูและเพื่อนร่วมกันแสดงความคิดเห็นเกี่ยวกับข้อดีและข้อควรปรับปรุ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หาความหมายของคำศัพท์ยาก ถอดคำประพันธ์ จากนั้นสรุปใจความสำคัญ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ข้อคิดที่สามารถนำมา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137160</wp:posOffset>
            </wp:positionV>
            <wp:extent cx="2381250" cy="7429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140</wp:posOffset>
                </wp:positionH>
                <wp:positionV relativeFrom="paragraph">
                  <wp:posOffset>152400</wp:posOffset>
                </wp:positionV>
                <wp:extent cx="1342390" cy="371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2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840</wp:posOffset>
                </wp:positionH>
                <wp:positionV relativeFrom="paragraph">
                  <wp:posOffset>-95250</wp:posOffset>
                </wp:positionV>
                <wp:extent cx="1549400" cy="669925"/>
                <wp:effectExtent l="5080" t="5715" r="5715" b="549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-7.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นักเรียนเติมคำที่หายไปในช่องว่างให้เป็นบทอาขยานที่สมบูรณ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25</wp:posOffset>
                </wp:positionH>
                <wp:positionV relativeFrom="paragraph">
                  <wp:posOffset>229235</wp:posOffset>
                </wp:positionV>
                <wp:extent cx="361950" cy="5810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5.75pt;mso-wrap-distance-left:9.05pt;mso-wrap-distance-right:9.05pt;mso-wrap-distance-top:0pt;mso-wrap-distance-bottom:0pt;margin-top:18.0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ละ       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29210</wp:posOffset>
                </wp:positionV>
                <wp:extent cx="304800" cy="3905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75pt;mso-wrap-distance-left:9.05pt;mso-wrap-distance-right:9.05pt;mso-wrap-distance-top:0pt;mso-wrap-distance-bottom:0pt;margin-top:2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81125</wp:posOffset>
            </wp:positionH>
            <wp:positionV relativeFrom="paragraph">
              <wp:posOffset>161925</wp:posOffset>
            </wp:positionV>
            <wp:extent cx="2486025" cy="52387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219075</wp:posOffset>
                </wp:positionV>
                <wp:extent cx="2295525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ำเนิดพระสัง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17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ำเนิดพระสัง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191770</wp:posOffset>
                </wp:positionV>
                <wp:extent cx="5343525" cy="5124450"/>
                <wp:effectExtent l="29210" t="28575" r="2794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2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15.1pt;width:420.7pt;height:403.4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มื่อนั้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__________</w:t>
      </w:r>
      <w:r>
        <w:rPr>
          <w:rFonts w:ascii="Angsana New" w:hAnsi="Angsana New"/>
          <w:sz w:val="40"/>
          <w:sz w:val="40"/>
          <w:szCs w:val="40"/>
        </w:rPr>
        <w:t>ซ่อนอยู่ก็รู้สิ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ระแม่ไปป่าเป็นอาจิณ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ในจิตคิดถวิลทุกเวล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ะใคร่ออกช่วยพระแม่เจ้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สงสารผ่านเกล้าเป็นหนักหน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นื่อยยากลำบากกาย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กลับมาจนค่ำแล้วร่ำ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ว่าลูกน้อยเป็นหอยปู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__________</w:t>
      </w:r>
      <w:r>
        <w:rPr>
          <w:rFonts w:ascii="Angsana New" w:hAnsi="Angsana New"/>
          <w:sz w:val="40"/>
          <w:sz w:val="40"/>
          <w:szCs w:val="40"/>
        </w:rPr>
        <w:t>ชมชิดพิสมั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________</w:t>
      </w:r>
      <w:r>
        <w:rPr>
          <w:rFonts w:ascii="Angsana New" w:hAnsi="Angsana New"/>
          <w:sz w:val="40"/>
          <w:sz w:val="40"/>
          <w:szCs w:val="40"/>
        </w:rPr>
        <w:t>ล้ำลบภพไต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จะออกให้เห็นตัวก็กลัว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ก่ป่าพาฝูง ๔</w:t>
      </w:r>
      <w:r>
        <w:rPr>
          <w:rFonts w:cs="Angsana New" w:ascii="Angsana New" w:hAnsi="Angsana New"/>
          <w:sz w:val="40"/>
          <w:szCs w:val="40"/>
        </w:rPr>
        <w:t>._________</w:t>
        <w:tab/>
        <w:tab/>
      </w:r>
      <w:r>
        <w:rPr>
          <w:rFonts w:ascii="Angsana New" w:hAnsi="Angsana New"/>
          <w:sz w:val="40"/>
          <w:sz w:val="40"/>
          <w:szCs w:val="40"/>
        </w:rPr>
        <w:t>ของพระแม่เจ้าอยู่ฉาวฉ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ุ้ยเขี่ยเรี่ยรายทั้งดินดา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พระมารดามาเห็นจะร่ำ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ยี่ยมลอดสอดดูทั้งซ้ายขว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จะเห็นใครไปมาก็หาไ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อกจากสังข์พลันทันใ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ฉวยจับ ๕</w:t>
      </w:r>
      <w:r>
        <w:rPr>
          <w:rFonts w:cs="Angsana New" w:ascii="Angsana New" w:hAnsi="Angsana New"/>
          <w:sz w:val="40"/>
          <w:szCs w:val="40"/>
        </w:rPr>
        <w:t>._________</w:t>
      </w:r>
      <w:r>
        <w:rPr>
          <w:rFonts w:ascii="Angsana New" w:hAnsi="Angsana New"/>
          <w:sz w:val="40"/>
          <w:sz w:val="40"/>
          <w:szCs w:val="40"/>
        </w:rPr>
        <w:t>ไล่ต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อบเก็บข้าวหกที่ตกดิ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________</w:t>
      </w:r>
      <w:r>
        <w:rPr>
          <w:rFonts w:ascii="Angsana New" w:hAnsi="Angsana New"/>
          <w:sz w:val="40"/>
          <w:sz w:val="40"/>
          <w:szCs w:val="40"/>
        </w:rPr>
        <w:t>ลอยลับขยับหนี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ลียวดูผู้คนชนนี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ะหนีเข้าสังข์ ๗</w:t>
      </w:r>
      <w:r>
        <w:rPr>
          <w:rFonts w:cs="Angsana New" w:ascii="Angsana New" w:hAnsi="Angsana New"/>
          <w:sz w:val="40"/>
          <w:szCs w:val="40"/>
        </w:rPr>
        <w:t>.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ุงข้าวหาปลา ๘</w:t>
      </w:r>
      <w:r>
        <w:rPr>
          <w:rFonts w:cs="Angsana New" w:ascii="Angsana New" w:hAnsi="Angsana New"/>
          <w:sz w:val="40"/>
          <w:szCs w:val="40"/>
        </w:rPr>
        <w:t>._______</w:t>
        <w:tab/>
        <w:tab/>
      </w:r>
      <w:r>
        <w:rPr>
          <w:rFonts w:ascii="Angsana New" w:hAnsi="Angsana New"/>
          <w:sz w:val="40"/>
          <w:sz w:val="40"/>
          <w:szCs w:val="40"/>
        </w:rPr>
        <w:t>ดูแลจัดแจงทุกแห่งหน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ยขับไก่ป่า ๙</w:t>
      </w:r>
      <w:r>
        <w:rPr>
          <w:rFonts w:cs="Angsana New" w:ascii="Angsana New" w:hAnsi="Angsana New"/>
          <w:sz w:val="40"/>
          <w:szCs w:val="40"/>
        </w:rPr>
        <w:t>.________</w:t>
        <w:tab/>
        <w:tab/>
      </w:r>
      <w:r>
        <w:rPr>
          <w:rFonts w:ascii="Angsana New" w:hAnsi="Angsana New"/>
          <w:sz w:val="40"/>
          <w:sz w:val="40"/>
          <w:szCs w:val="40"/>
        </w:rPr>
        <w:t>สาละวนเล่นพลาง ๑๐</w:t>
      </w:r>
      <w:r>
        <w:rPr>
          <w:rFonts w:cs="Angsana New" w:ascii="Angsana New" w:hAnsi="Angsana New"/>
          <w:sz w:val="40"/>
          <w:szCs w:val="40"/>
        </w:rPr>
        <w:t>.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28775</wp:posOffset>
            </wp:positionH>
            <wp:positionV relativeFrom="paragraph">
              <wp:posOffset>126365</wp:posOffset>
            </wp:positionV>
            <wp:extent cx="1876425" cy="52387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164465</wp:posOffset>
                </wp:positionV>
                <wp:extent cx="14859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ชาเหมือน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9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ชาเหมือน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211455</wp:posOffset>
                </wp:positionV>
                <wp:extent cx="5343525" cy="5124450"/>
                <wp:effectExtent l="29210" t="28575" r="2794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2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6.65pt;width:420.7pt;height:403.4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วิชาเหมือน ๑</w:t>
      </w:r>
      <w:r>
        <w:rPr>
          <w:rFonts w:cs="Angsana New" w:ascii="Angsana New" w:hAnsi="Angsana New"/>
          <w:sz w:val="40"/>
          <w:szCs w:val="40"/>
        </w:rPr>
        <w:t>.___________</w:t>
        <w:tab/>
      </w:r>
      <w:r>
        <w:rPr>
          <w:rFonts w:ascii="Angsana New" w:hAnsi="Angsana New"/>
          <w:sz w:val="40"/>
          <w:sz w:val="40"/>
          <w:szCs w:val="40"/>
        </w:rPr>
        <w:t>อันมีค่าอยู่เมืองไกล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้องยากลำบากไป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ึงจะได้สินค้ามา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งตั้งเอากายเจ้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เป็น ๒</w:t>
      </w:r>
      <w:r>
        <w:rPr>
          <w:rFonts w:cs="Angsana New" w:ascii="Angsana New" w:hAnsi="Angsana New"/>
          <w:sz w:val="40"/>
          <w:szCs w:val="40"/>
        </w:rPr>
        <w:t>.__________</w:t>
      </w:r>
      <w:r>
        <w:rPr>
          <w:rFonts w:ascii="Angsana New" w:hAnsi="Angsana New"/>
          <w:sz w:val="40"/>
          <w:sz w:val="40"/>
          <w:szCs w:val="40"/>
        </w:rPr>
        <w:t>อันโสภา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__________</w:t>
      </w:r>
      <w:r>
        <w:rPr>
          <w:rFonts w:ascii="Angsana New" w:hAnsi="Angsana New"/>
          <w:sz w:val="40"/>
          <w:sz w:val="40"/>
          <w:szCs w:val="40"/>
        </w:rPr>
        <w:t>เป็นโยธ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แขนซ้ายขวาเป็นเสาใบ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ิ้วเป็นสายระยา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สองเท้าต่างสมอใหญ่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_________</w:t>
      </w:r>
      <w:r>
        <w:rPr>
          <w:rFonts w:ascii="Angsana New" w:hAnsi="Angsana New"/>
          <w:sz w:val="40"/>
          <w:sz w:val="40"/>
          <w:szCs w:val="40"/>
        </w:rPr>
        <w:t>เป็นนายงานไป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อัชฌาสัยเป็นเสบียง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ติเป็น ๕</w:t>
      </w:r>
      <w:r>
        <w:rPr>
          <w:rFonts w:cs="Angsana New" w:ascii="Angsana New" w:hAnsi="Angsana New"/>
          <w:sz w:val="40"/>
          <w:szCs w:val="40"/>
        </w:rPr>
        <w:t>._____________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ถือท้ายเรือไว้ให้เที่ยง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ือไว้อย่าให้เอีย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ตัดแล่นเลี่ยงข้ามคงคา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________</w:t>
      </w:r>
      <w:r>
        <w:rPr>
          <w:rFonts w:ascii="Angsana New" w:hAnsi="Angsana New"/>
          <w:sz w:val="40"/>
          <w:sz w:val="40"/>
          <w:szCs w:val="40"/>
        </w:rPr>
        <w:t>เป็นกล้องแก้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ส่องดูแถวแนวหินผา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จ้าจงเอา ๗</w:t>
      </w:r>
      <w:r>
        <w:rPr>
          <w:rFonts w:cs="Angsana New" w:ascii="Angsana New" w:hAnsi="Angsana New"/>
          <w:sz w:val="40"/>
          <w:szCs w:val="40"/>
        </w:rPr>
        <w:t>.__________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เป็นล้าต้าฟังดูลม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ี้เกียจคือ ๘</w:t>
      </w:r>
      <w:r>
        <w:rPr>
          <w:rFonts w:cs="Angsana New" w:ascii="Angsana New" w:hAnsi="Angsana New"/>
          <w:sz w:val="40"/>
          <w:szCs w:val="40"/>
        </w:rPr>
        <w:t>.__________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ะทำลายให้เรือจม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_________</w:t>
      </w:r>
      <w:r>
        <w:rPr>
          <w:rFonts w:ascii="Angsana New" w:hAnsi="Angsana New"/>
          <w:sz w:val="40"/>
          <w:sz w:val="40"/>
          <w:szCs w:val="40"/>
        </w:rPr>
        <w:t>เป็นปืนค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ยิงระดมให้จมไป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ึงจะได้สินค้าม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ือวิชาอันพิสมัย</w:t>
      </w:r>
    </w:p>
    <w:p>
      <w:pPr>
        <w:pStyle w:val="Normal"/>
        <w:ind w:firstLine="720"/>
        <w:rPr/>
      </w:pPr>
      <w:r>
        <w:rPr>
          <w:rFonts w:ascii="Angsana New" w:hAnsi="Angsana New"/>
          <w:sz w:val="40"/>
          <w:sz w:val="40"/>
          <w:szCs w:val="40"/>
        </w:rPr>
        <w:t>จงหมั่นมั่นหมายใจ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___________</w:t>
      </w:r>
      <w:r>
        <w:rPr>
          <w:rFonts w:ascii="Angsana New" w:hAnsi="Angsana New"/>
          <w:sz w:val="40"/>
          <w:sz w:val="40"/>
          <w:szCs w:val="40"/>
        </w:rPr>
        <w:t>การวิช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569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1980</wp:posOffset>
                </wp:positionH>
                <wp:positionV relativeFrom="paragraph">
                  <wp:posOffset>-78105</wp:posOffset>
                </wp:positionV>
                <wp:extent cx="1549400" cy="669925"/>
                <wp:effectExtent l="5080" t="5715" r="5715" b="549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-6.1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นักเรียนเติมคำที่หายไปในช่องว่างให้เป็นบทอาขยานที่สมบูรณ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200025</wp:posOffset>
                </wp:positionV>
                <wp:extent cx="361950" cy="5810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5.75pt;mso-wrap-distance-left:9.05pt;mso-wrap-distance-right:9.05pt;mso-wrap-distance-top:0pt;mso-wrap-distance-bottom:0pt;margin-top:15.7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ละ      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304800" cy="3905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75pt;mso-wrap-distance-left:9.05pt;mso-wrap-distance-right:9.05pt;mso-wrap-distance-top:0pt;mso-wrap-distance-bottom:0pt;margin-top:0.0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3525</wp:posOffset>
            </wp:positionH>
            <wp:positionV relativeFrom="paragraph">
              <wp:posOffset>40005</wp:posOffset>
            </wp:positionV>
            <wp:extent cx="2486025" cy="52387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5925</wp:posOffset>
                </wp:positionH>
                <wp:positionV relativeFrom="paragraph">
                  <wp:posOffset>97155</wp:posOffset>
                </wp:positionV>
                <wp:extent cx="2295525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ำเนิดพระสัง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7.6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ำเนิดพระสัง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140335</wp:posOffset>
                </wp:positionV>
                <wp:extent cx="5343525" cy="5124450"/>
                <wp:effectExtent l="29210" t="28575" r="2794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2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1.05pt;width:420.7pt;height:403.4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มื่อนั้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__________</w:t>
      </w:r>
      <w:r>
        <w:rPr>
          <w:rFonts w:ascii="Angsana New" w:hAnsi="Angsana New"/>
          <w:sz w:val="40"/>
          <w:sz w:val="40"/>
          <w:szCs w:val="40"/>
        </w:rPr>
        <w:t>ซ่อนอยู่ก็รู้สิ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ระแม่ไปป่าเป็นอาจิณ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ในจิตคิดถวิลทุกเวล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ะใคร่ออกช่วยพระแม่เจ้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สงสารผ่านเกล้าเป็นหนักหน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นื่อยยากลำบากกาย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กลับมาจนค่ำแล้วร่ำ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ว่าลูกน้อยเป็นหอยปู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__________</w:t>
      </w:r>
      <w:r>
        <w:rPr>
          <w:rFonts w:ascii="Angsana New" w:hAnsi="Angsana New"/>
          <w:sz w:val="40"/>
          <w:sz w:val="40"/>
          <w:szCs w:val="40"/>
        </w:rPr>
        <w:t>ชมชิดพิสมั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________</w:t>
      </w:r>
      <w:r>
        <w:rPr>
          <w:rFonts w:ascii="Angsana New" w:hAnsi="Angsana New"/>
          <w:sz w:val="40"/>
          <w:sz w:val="40"/>
          <w:szCs w:val="40"/>
        </w:rPr>
        <w:t>ล้ำลบภพไต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จะออกให้เห็นตัวก็กลัว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ก่ป่าพาฝูง ๔</w:t>
      </w:r>
      <w:r>
        <w:rPr>
          <w:rFonts w:cs="Angsana New" w:ascii="Angsana New" w:hAnsi="Angsana New"/>
          <w:sz w:val="40"/>
          <w:szCs w:val="40"/>
        </w:rPr>
        <w:t>._________</w:t>
        <w:tab/>
        <w:tab/>
      </w:r>
      <w:r>
        <w:rPr>
          <w:rFonts w:ascii="Angsana New" w:hAnsi="Angsana New"/>
          <w:sz w:val="40"/>
          <w:sz w:val="40"/>
          <w:szCs w:val="40"/>
        </w:rPr>
        <w:t>ของพระแม่เจ้าอยู่ฉาวฉ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ุ้ยเขี่ยเรี่ยรายทั้งดินดา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พระมารดามาเห็นจะร่ำ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ยี่ยมลอดสอดดูทั้งซ้ายขว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จะเห็นใครไปมาก็หาไ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อกจากสังข์พลันทันใ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ฉวยจับ ๕</w:t>
      </w:r>
      <w:r>
        <w:rPr>
          <w:rFonts w:cs="Angsana New" w:ascii="Angsana New" w:hAnsi="Angsana New"/>
          <w:sz w:val="40"/>
          <w:szCs w:val="40"/>
        </w:rPr>
        <w:t>._________</w:t>
      </w:r>
      <w:r>
        <w:rPr>
          <w:rFonts w:ascii="Angsana New" w:hAnsi="Angsana New"/>
          <w:sz w:val="40"/>
          <w:sz w:val="40"/>
          <w:szCs w:val="40"/>
        </w:rPr>
        <w:t>ไล่ต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อบเก็บข้าวหกที่ตกดิ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________</w:t>
      </w:r>
      <w:r>
        <w:rPr>
          <w:rFonts w:ascii="Angsana New" w:hAnsi="Angsana New"/>
          <w:sz w:val="40"/>
          <w:sz w:val="40"/>
          <w:szCs w:val="40"/>
        </w:rPr>
        <w:t>ลอยลับขยับหนี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ลียวดูผู้คนชนนี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ะหนีเข้าสังข์ ๗</w:t>
      </w:r>
      <w:r>
        <w:rPr>
          <w:rFonts w:cs="Angsana New" w:ascii="Angsana New" w:hAnsi="Angsana New"/>
          <w:sz w:val="40"/>
          <w:szCs w:val="40"/>
        </w:rPr>
        <w:t>.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ุงข้าวหาปลา ๘</w:t>
      </w:r>
      <w:r>
        <w:rPr>
          <w:rFonts w:cs="Angsana New" w:ascii="Angsana New" w:hAnsi="Angsana New"/>
          <w:sz w:val="40"/>
          <w:szCs w:val="40"/>
        </w:rPr>
        <w:t>._______</w:t>
        <w:tab/>
        <w:tab/>
      </w:r>
      <w:r>
        <w:rPr>
          <w:rFonts w:ascii="Angsana New" w:hAnsi="Angsana New"/>
          <w:sz w:val="40"/>
          <w:sz w:val="40"/>
          <w:szCs w:val="40"/>
        </w:rPr>
        <w:t>ดูแลจัดแจงทุกแห่ง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่วยขับไก่ป่า ๙</w:t>
      </w:r>
      <w:r>
        <w:rPr>
          <w:rFonts w:cs="Angsana New" w:ascii="Angsana New" w:hAnsi="Angsana New"/>
          <w:sz w:val="40"/>
          <w:szCs w:val="40"/>
        </w:rPr>
        <w:t>.________</w:t>
        <w:tab/>
        <w:tab/>
      </w:r>
      <w:r>
        <w:rPr>
          <w:rFonts w:ascii="Angsana New" w:hAnsi="Angsana New"/>
          <w:sz w:val="40"/>
          <w:sz w:val="40"/>
          <w:szCs w:val="40"/>
        </w:rPr>
        <w:t>สาละวนเล่นพลาง ๑๐</w:t>
      </w:r>
      <w:r>
        <w:rPr>
          <w:rFonts w:cs="Angsana New" w:ascii="Angsana New" w:hAnsi="Angsana New"/>
          <w:sz w:val="40"/>
          <w:szCs w:val="40"/>
        </w:rPr>
        <w:t>.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81175</wp:posOffset>
            </wp:positionH>
            <wp:positionV relativeFrom="paragraph">
              <wp:posOffset>-9525</wp:posOffset>
            </wp:positionV>
            <wp:extent cx="1876425" cy="52387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8825</wp:posOffset>
                </wp:positionH>
                <wp:positionV relativeFrom="paragraph">
                  <wp:posOffset>47625</wp:posOffset>
                </wp:positionV>
                <wp:extent cx="148590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ชาเหมือน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7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ชาเหมือน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211455</wp:posOffset>
                </wp:positionV>
                <wp:extent cx="5343525" cy="5124450"/>
                <wp:effectExtent l="29210" t="28575" r="2794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2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6.65pt;width:420.7pt;height:403.45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วิชาเหมือน ๑</w:t>
      </w:r>
      <w:r>
        <w:rPr>
          <w:rFonts w:cs="Angsana New" w:ascii="Angsana New" w:hAnsi="Angsana New"/>
          <w:sz w:val="40"/>
          <w:szCs w:val="40"/>
        </w:rPr>
        <w:t>.___________</w:t>
        <w:tab/>
      </w:r>
      <w:r>
        <w:rPr>
          <w:rFonts w:ascii="Angsana New" w:hAnsi="Angsana New"/>
          <w:sz w:val="40"/>
          <w:sz w:val="40"/>
          <w:szCs w:val="40"/>
        </w:rPr>
        <w:t>อันมีค่าอยู่เมืองไกล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้องยากลำบากไป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ึงจะได้สินค้ามา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งตั้งเอากายเจ้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เป็น ๒</w:t>
      </w:r>
      <w:r>
        <w:rPr>
          <w:rFonts w:cs="Angsana New" w:ascii="Angsana New" w:hAnsi="Angsana New"/>
          <w:sz w:val="40"/>
          <w:szCs w:val="40"/>
        </w:rPr>
        <w:t>.__________</w:t>
      </w:r>
      <w:r>
        <w:rPr>
          <w:rFonts w:ascii="Angsana New" w:hAnsi="Angsana New"/>
          <w:sz w:val="40"/>
          <w:sz w:val="40"/>
          <w:szCs w:val="40"/>
        </w:rPr>
        <w:t>อันโสภา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__________</w:t>
      </w:r>
      <w:r>
        <w:rPr>
          <w:rFonts w:ascii="Angsana New" w:hAnsi="Angsana New"/>
          <w:sz w:val="40"/>
          <w:sz w:val="40"/>
          <w:szCs w:val="40"/>
        </w:rPr>
        <w:t>เป็นโยธ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แขนซ้ายขวาเป็นเสาใบ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ิ้วเป็นสายระยา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สองเท้าต่างสมอใหญ่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_________</w:t>
      </w:r>
      <w:r>
        <w:rPr>
          <w:rFonts w:ascii="Angsana New" w:hAnsi="Angsana New"/>
          <w:sz w:val="40"/>
          <w:sz w:val="40"/>
          <w:szCs w:val="40"/>
        </w:rPr>
        <w:t>เป็นนายงานไป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อัชฌาสัยเป็นเสบียง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ติเป็น ๕</w:t>
      </w:r>
      <w:r>
        <w:rPr>
          <w:rFonts w:cs="Angsana New" w:ascii="Angsana New" w:hAnsi="Angsana New"/>
          <w:sz w:val="40"/>
          <w:szCs w:val="40"/>
        </w:rPr>
        <w:t>._____________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ถือท้ายเรือไว้ให้เที่ยง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ือไว้อย่าให้เอีย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ตัดแล่นเลี่ยงข้ามคงคา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________</w:t>
      </w:r>
      <w:r>
        <w:rPr>
          <w:rFonts w:ascii="Angsana New" w:hAnsi="Angsana New"/>
          <w:sz w:val="40"/>
          <w:sz w:val="40"/>
          <w:szCs w:val="40"/>
        </w:rPr>
        <w:t>เป็นกล้องแก้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ส่องดูแถวแนวหินผา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จ้าจงเอา ๗</w:t>
      </w:r>
      <w:r>
        <w:rPr>
          <w:rFonts w:cs="Angsana New" w:ascii="Angsana New" w:hAnsi="Angsana New"/>
          <w:sz w:val="40"/>
          <w:szCs w:val="40"/>
        </w:rPr>
        <w:t>.__________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เป็นล้าต้าฟังดูลม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ี้เกียจคือ ๘</w:t>
      </w:r>
      <w:r>
        <w:rPr>
          <w:rFonts w:cs="Angsana New" w:ascii="Angsana New" w:hAnsi="Angsana New"/>
          <w:sz w:val="40"/>
          <w:szCs w:val="40"/>
        </w:rPr>
        <w:t>.__________</w:t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ะทำลายให้เรือจม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_________</w:t>
      </w:r>
      <w:r>
        <w:rPr>
          <w:rFonts w:ascii="Angsana New" w:hAnsi="Angsana New"/>
          <w:sz w:val="40"/>
          <w:sz w:val="40"/>
          <w:szCs w:val="40"/>
        </w:rPr>
        <w:t>เป็นปืนค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ยิงระดมให้จมไป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ึงจะได้สินค้าม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ือวิชาอันพิสมัย</w:t>
      </w:r>
    </w:p>
    <w:p>
      <w:pPr>
        <w:pStyle w:val="Normal"/>
        <w:ind w:firstLine="720"/>
        <w:rPr/>
      </w:pPr>
      <w:r>
        <w:rPr>
          <w:rFonts w:ascii="Angsana New" w:hAnsi="Angsana New"/>
          <w:sz w:val="40"/>
          <w:sz w:val="40"/>
          <w:szCs w:val="40"/>
        </w:rPr>
        <w:t>จงหมั่นมั่นหมายใจ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___________</w:t>
      </w:r>
      <w:r>
        <w:rPr>
          <w:rFonts w:ascii="Angsana New" w:hAnsi="Angsana New"/>
          <w:sz w:val="40"/>
          <w:sz w:val="40"/>
          <w:szCs w:val="40"/>
        </w:rPr>
        <w:t>การวิช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4143375" cy="4794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อาขยา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37.75pt;mso-wrap-distance-left:9.05pt;mso-wrap-distance-right:9.05pt;mso-wrap-distance-top:0pt;mso-wrap-distance-bottom:0pt;margin-top:1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อาขยา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งข์ทอง ตอน กำเนิดพระสังข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ชาเหมือนสินค้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ระสังข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ุ้มชู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ระคุณ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ากินข้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้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ันผิ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ำบังต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ว้ท่าแม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สา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่ห่างด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ำเภ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เพีย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า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างเสือ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ัญญ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ูต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ลาร้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อาใ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ย่าได้คร้าน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724275" cy="5162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อาข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40.65pt;mso-wrap-distance-left:9.05pt;mso-wrap-distance-right:9.05pt;mso-wrap-distance-top:0pt;mso-wrap-distance-bottom:0pt;margin-top:5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อาขย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งข์ทอง ตอน กำเนิดพระสังข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ชาเหมือนสินค้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ระสังข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ุ้มชู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ระคุณ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ากินข้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้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ันผิ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ำบังต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ว้ท่าแม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สา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่ห่างด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ำเภ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เพีย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า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างเสือ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ัญญ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ูต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ลาร้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อาใ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ย่าได้คร้าน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5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2.pn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07:00Z</dcterms:created>
  <dc:creator>WincoolV5</dc:creator>
  <dc:description/>
  <cp:keywords/>
  <dc:language>en-US</dc:language>
  <cp:lastModifiedBy>com41</cp:lastModifiedBy>
  <cp:lastPrinted>2012-12-03T16:44:00Z</cp:lastPrinted>
  <dcterms:modified xsi:type="dcterms:W3CDTF">2012-12-03T09:46:00Z</dcterms:modified>
  <cp:revision>56</cp:revision>
  <dc:subject/>
  <dc:title>วิธีการออกแบบการเรียนรู้ตามแนวทางของ  Backward  Design</dc:title>
</cp:coreProperties>
</file>