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777875</wp:posOffset>
                </wp:positionV>
                <wp:extent cx="4000500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มะกะโ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95pt;mso-wrap-distance-left:9.05pt;mso-wrap-distance-right:9.05pt;mso-wrap-distance-top:0pt;mso-wrap-distance-bottom:0pt;margin-top:61.2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มะกะโ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241300</wp:posOffset>
                </wp:positionV>
                <wp:extent cx="308610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1pt;mso-wrap-distance-left:9.05pt;mso-wrap-distance-right:9.05pt;mso-wrap-distance-top:0pt;mso-wrap-distance-bottom:0pt;margin-top:19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12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แก้วและบทร้อยกรองได้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ชีวิต 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จากวรรณคดีหรือวรรณกรรมที่อ่าน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14015" cy="726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9845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ราชาธิราช ตอน กำเนิดมะกะโท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เรื่อง ราชาธิราช ตอน กำเนิดมะกะ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 และ</w:t>
      </w:r>
      <w:r>
        <w:rPr>
          <w:rFonts w:ascii="Angsana New" w:hAnsi="Angsana New"/>
          <w:sz w:val="32"/>
          <w:sz w:val="32"/>
          <w:szCs w:val="32"/>
        </w:rPr>
        <w:t>เห็นคุณค่าของวรรณคดี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25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4892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คดี เรื่อง ราชาธิราช ตอน กำเนิดมะกะโท เป็นตอนที่แสดงให้เห็นถึงความขยันหมั่นเพียร และความมีปฏิภาณไหวพริบของมะกะโทในการใช้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51405" cy="7308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26924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2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5pt;width:235.35pt;height:66.45pt" coordorigin="0,-110" coordsize="4707,1329">
                <v:shape id="shape_0" stroked="f" o:allowincell="f" style="position:absolute;left:0;top:-58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11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35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01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42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รอบ ๆ ตัว มีคนที่มีนิสัยเหมือนมะกะโทบ้าง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เนื้อเรื่อง เรื่อง ราชาธิราช ตอนที่อ่านมา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เรื่อง ราชาธิราช ตอน กำเนิดมะกะโท ตั้งแต่ “แต่ตัวมะกะโท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ื่อคำทำนายนิมิต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ยำเกรงขุนวังเป็นอันมาก” โดยต้อง</w:t>
      </w:r>
      <w:r>
        <w:rPr>
          <w:rFonts w:ascii="Angsana New" w:hAnsi="Angsana New"/>
          <w:sz w:val="32"/>
          <w:sz w:val="32"/>
          <w:szCs w:val="32"/>
        </w:rPr>
        <w:t>ใช้น้ำ</w:t>
      </w:r>
      <w:r>
        <w:rPr>
          <w:rFonts w:ascii="Angsana New" w:hAnsi="Angsana New"/>
          <w:sz w:val="32"/>
          <w:sz w:val="32"/>
          <w:szCs w:val="32"/>
        </w:rPr>
        <w:t>เสียงให้เหมาะสมกับตัว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่านเพื่อให้เกิดความสนุก และจินตนาการตาม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ศัพท์ยาก และค้น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แต่ละฝ่ายผลัดกันตั้งคำถามและตอบคำถามจากเนื้อเรื่อ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มะกะโทมีความสำคัญอย่างไรตามพงศาวดารมอ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บ้านเกิดของมะกะโทอยู่ที่ไหน และเขามีอาชีพ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ระหว่างเดินทางมาเมืองสุโขทัย มีเหตุการณ์ใดเกิดขึ้นกับ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บัณฑิตทำนายเหตุการณ์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บัณฑิตรู้ได้อย่างไรว่ามะกะโทมีสติปัญญาเฉลียวฉ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พราะเหตุใดมะกะโทจึงเข้าไปขออาศัยอยู่กับนาย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หตุใดนายช้างจึงรักใคร่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มะกะโทพบกับสมเด็จพระร่วงเจ้า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มะกะโทนำเบี้ยที่ได้รับพระราชทานจากพระร่วงเจ้าไป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พราะเหตุใดมะกะโทจึงได้เป็นขุน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ส่งเสริมการเรียนรู้ โดยอ่านเรื่อง ราชาธิราช ตอน กำเนิดมะกะโ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้วตอบคำถามโดยเขียนเครื่องหมาย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ทับตัวอักษรหน้าคำตอบที่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การที่มะกะโทตัดสินใจเลิกอาชีพค้าข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ราะเชื่อคำทำนายว่า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สนอความคิดเห็นเกี่ยวกับลักษณะนิสัยของมะกะโท และบอกว่าสามารถนำไปใช้ในชีวิตจริงได้อย่างไร โดยครูสรุปข้อมูลเป็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49680</wp:posOffset>
            </wp:positionH>
            <wp:positionV relativeFrom="paragraph">
              <wp:posOffset>151765</wp:posOffset>
            </wp:positionV>
            <wp:extent cx="3318510" cy="3657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975</wp:posOffset>
                </wp:positionH>
                <wp:positionV relativeFrom="paragraph">
                  <wp:posOffset>174625</wp:posOffset>
                </wp:positionV>
                <wp:extent cx="13716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ะเอียดรอบค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7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ะเอียด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2065</wp:posOffset>
                </wp:positionH>
                <wp:positionV relativeFrom="paragraph">
                  <wp:posOffset>119380</wp:posOffset>
                </wp:positionV>
                <wp:extent cx="13716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ลาดมีไหวพร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4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ลาดมีไหวพร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9125</wp:posOffset>
                </wp:positionH>
                <wp:positionV relativeFrom="paragraph">
                  <wp:posOffset>104775</wp:posOffset>
                </wp:positionV>
                <wp:extent cx="13716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ัญญูกต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2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ตัญญูกต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915</wp:posOffset>
                </wp:positionH>
                <wp:positionV relativeFrom="paragraph">
                  <wp:posOffset>172720</wp:posOffset>
                </wp:positionV>
                <wp:extent cx="1371600" cy="8096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ักษณะนิส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75pt;mso-wrap-distance-left:9.05pt;mso-wrap-distance-right:9.05pt;mso-wrap-distance-top:0pt;mso-wrap-distance-bottom:0pt;margin-top:13.6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ักษณะนิส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0380</wp:posOffset>
                </wp:positionH>
                <wp:positionV relativeFrom="paragraph">
                  <wp:posOffset>133350</wp:posOffset>
                </wp:positionV>
                <wp:extent cx="13716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หมั่นเพีย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ยันหมั่นเพีย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6690</wp:posOffset>
                </wp:positionH>
                <wp:positionV relativeFrom="paragraph">
                  <wp:posOffset>131445</wp:posOffset>
                </wp:positionV>
                <wp:extent cx="13716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3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ด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วรรณคดี เรื่อง ราชาธิราช ตอน กำเนิดมะกะโท เป็นตอนที่แสดงให้เห็นถึง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ขยันหมั่นเพียร และความมีปฏิภาณไหวพริบของมะกะโทในการใช้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คิดว่ารอบ ๆ ตัว มีคนที่มีนิสัยเหมือนมะกะโทบ้าง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283845</wp:posOffset>
                </wp:positionV>
                <wp:extent cx="18288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3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อ่าน โดยครูช่วยเสริมแรงบวก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267970</wp:posOffset>
                </wp:positionV>
                <wp:extent cx="123698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1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299720</wp:posOffset>
                </wp:positionV>
                <wp:extent cx="2286000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6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5:00Z</dcterms:created>
  <dc:creator>sKzXP</dc:creator>
  <dc:description/>
  <cp:keywords/>
  <dc:language>en-US</dc:language>
  <cp:lastModifiedBy>User</cp:lastModifiedBy>
  <cp:lastPrinted>2012-12-19T09:17:00Z</cp:lastPrinted>
  <dcterms:modified xsi:type="dcterms:W3CDTF">2016-02-15T12:16:00Z</dcterms:modified>
  <cp:revision>18</cp:revision>
  <dc:subject/>
  <dc:title> </dc:title>
</cp:coreProperties>
</file>