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Clothes and accessories: Grammar presentation  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ตามบริบทต่าง ๆ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ประโยค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บคู่ภาพและคำศัพท์ตรงตามความหม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บรรยายภาพโดยใช้คำคุณศัพท์ คำแสดงความเป็นเจ้าของ เครื่องหมายวรรคตอน การลำดับคำ ตามโครงสร้าง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ทบทวนคำศัพท์    การฟัง พูด อ่าน เขียน ในสถานการณ์ที่เกิดขึ้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 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ำศัพท์และสำนวนภาษา  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</w:t>
        <w:tab/>
        <w:t xml:space="preserve"> </w:t>
      </w:r>
      <w:r>
        <w:rPr>
          <w:rFonts w:cs="Cordia New" w:ascii="Cordia New" w:hAnsi="Cordia New"/>
          <w:sz w:val="32"/>
          <w:szCs w:val="32"/>
        </w:rPr>
        <w:t>Their boots are dirty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สอบว่านักเรียนได้ทำและเข้าใจภาระงาน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หน้า </w:t>
      </w:r>
      <w:r>
        <w:rPr>
          <w:rFonts w:cs="Cordia New" w:ascii="Cordia New" w:hAnsi="Cordia New"/>
          <w:sz w:val="32"/>
          <w:szCs w:val="32"/>
        </w:rPr>
        <w:t>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สวมเสื้อผ้า เครื่องแต่งกายที่เตรียมมา  เรียกชื่อ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น ออกมา ให้นักเรียนค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ูดบรรยายเสื้อผ้าของเขา เช่น  </w:t>
      </w:r>
      <w:r>
        <w:rPr>
          <w:rFonts w:cs="Cordia New" w:ascii="Cordia New" w:hAnsi="Cordia New"/>
          <w:i/>
          <w:iCs/>
          <w:sz w:val="32"/>
          <w:szCs w:val="32"/>
        </w:rPr>
        <w:t>His socks are brown, His scarf is yellow and green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ออกมาเพิ่มจำนวนหนึ่งและคำเนินการด้วยวิธีเดียวกัน พยายามเลือกนักเรียนที่มีเสื้อผ้าต่างสีและต่างแบบนักเรียนคนอื่น ๆ พูดบรรยายเสื้อผ้านักเรียนคนที่ถูกเรียก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 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บคู่ภาพกับคำ </w:t>
      </w:r>
      <w:r>
        <w:rPr>
          <w:rFonts w:cs="Cordia New" w:ascii="Cordia New" w:hAnsi="Cordia New"/>
          <w:b/>
          <w:bCs/>
          <w:sz w:val="32"/>
          <w:szCs w:val="32"/>
        </w:rPr>
        <w:t>Match the picture to the word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อ่ยชื่อสัตว์  ชี้ไปที่รูปช้าง 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are the wearing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นับสนุนให้นักเรียนตอบว่า </w:t>
      </w:r>
      <w:r>
        <w:rPr>
          <w:rFonts w:cs="Cordia New" w:ascii="Cordia New" w:hAnsi="Cordia New"/>
          <w:i/>
          <w:iCs/>
          <w:sz w:val="32"/>
          <w:szCs w:val="32"/>
        </w:rPr>
        <w:t>Boot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Are they clean? </w:t>
      </w:r>
      <w:r>
        <w:rPr>
          <w:rFonts w:ascii="Cordia New" w:hAnsi="Cordia New"/>
          <w:sz w:val="32"/>
          <w:sz w:val="32"/>
          <w:szCs w:val="32"/>
        </w:rPr>
        <w:t xml:space="preserve">สนับสนุนให้นักเรียนตอบ </w:t>
      </w:r>
      <w:r>
        <w:rPr>
          <w:rFonts w:cs="Cordia New" w:ascii="Cordia New" w:hAnsi="Cordia New"/>
          <w:i/>
          <w:iCs/>
          <w:sz w:val="32"/>
          <w:szCs w:val="32"/>
        </w:rPr>
        <w:t>Dirty boot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อกให้นักเรียนดูเส้นโยงที่ลากจาก </w:t>
      </w:r>
      <w:r>
        <w:rPr>
          <w:rFonts w:cs="Cordia New" w:ascii="Cordia New" w:hAnsi="Cordia New"/>
          <w:i/>
          <w:iCs/>
          <w:sz w:val="32"/>
          <w:szCs w:val="32"/>
        </w:rPr>
        <w:t>elephant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ปที่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dirty  boo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เช่นเดียวกันกับสัตว์อื่น ๆ 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atch the pictures to the word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ภาพกับคำศัพท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อ่ยชื่อสัตว์และคำศัพท์ที่นักเรียนจับคู่และตรวจคำตอ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เกี่ยวกับภาพ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Write the sentences about the picture in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exercise 1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ook at the elephant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My boots? </w:t>
      </w:r>
      <w:r>
        <w:rPr>
          <w:rFonts w:ascii="Cordia New" w:hAnsi="Cordia New"/>
          <w:sz w:val="32"/>
          <w:sz w:val="32"/>
          <w:szCs w:val="32"/>
        </w:rPr>
        <w:t>นักเรียนดูภาพช้าง 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No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นำเสนอไวยากรณ์ใหม่คำคุณศัพท์ที่แสดงความเป็นเจ้าของ </w:t>
      </w:r>
      <w:r>
        <w:rPr>
          <w:rFonts w:cs="Cordia New" w:ascii="Cordia New" w:hAnsi="Cordia New"/>
          <w:i/>
          <w:iCs/>
          <w:sz w:val="32"/>
          <w:szCs w:val="32"/>
        </w:rPr>
        <w:t>their: Their boots are dirt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บนกระดาน และอ่านประโย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ทำเช่นเดียวกันกับ </w:t>
      </w:r>
      <w:r>
        <w:rPr>
          <w:rFonts w:cs="Cordia New" w:ascii="Cordia New" w:hAnsi="Cordia New"/>
          <w:i/>
          <w:iCs/>
          <w:sz w:val="32"/>
          <w:szCs w:val="32"/>
        </w:rPr>
        <w:t>dog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อกให้นักเรียนเขียนบนกระดา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eir slippers are small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คนอื่น ๆ ลอก ทำเช่นเดียวกันต่อไปกับสัตว์อื่น 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Fonts w:cs="Cordia New" w:ascii="Cordia New" w:hAnsi="Cordia New"/>
          <w:sz w:val="32"/>
          <w:szCs w:val="32"/>
        </w:rPr>
        <w:t xml:space="preserve">Today’s grammar </w:t>
      </w:r>
      <w:r>
        <w:rPr>
          <w:rFonts w:ascii="Cordia New" w:hAnsi="Cordia New"/>
          <w:sz w:val="32"/>
          <w:sz w:val="32"/>
          <w:szCs w:val="32"/>
        </w:rPr>
        <w:t>บนกระดานและให้นักเรียนลอกลงสมุด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33600" cy="762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สวมเสื้อผ้า เครื่องแต่งกาย ต่างสี ต่างแบบที่เตรียมมา จัดนักเรียนเป็นคู่ทำกิจกรรม ครูอธิบายว่า 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ir socks are pink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ต้องสังเกตนักเรียนคนอื่น ๆ หาดูว่าใครมีถุงเท้าสีชมพู แล้วตอบชื่อบุคคลเหล่านั้น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Somchai </w:t>
      </w:r>
      <w:r>
        <w:rPr>
          <w:rFonts w:ascii="Cordia New" w:hAnsi="Cordia New"/>
          <w:sz w:val="32"/>
          <w:sz w:val="32"/>
          <w:szCs w:val="32"/>
        </w:rPr>
        <w:t xml:space="preserve">แบ่งนักเรียนออกเป็นกลุ่ม กลุ่มละ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เล่นเกมลูกโซ่ </w:t>
      </w:r>
      <w:r>
        <w:rPr>
          <w:rFonts w:cs="Cordia New" w:ascii="Cordia New" w:hAnsi="Cordia New"/>
          <w:sz w:val="32"/>
          <w:szCs w:val="32"/>
        </w:rPr>
        <w:t xml:space="preserve">(Chain game) </w:t>
      </w:r>
      <w:r>
        <w:rPr>
          <w:rFonts w:ascii="Cordia New" w:hAnsi="Cordia New"/>
          <w:sz w:val="32"/>
          <w:sz w:val="32"/>
          <w:szCs w:val="32"/>
        </w:rPr>
        <w:t xml:space="preserve">ก่อนเริ่มพูดคำศัพท์เกี่ยวกับเสื้อผ้า เครื่องแต่งกายคำใหม่ นักเรียน จะต้องพูดซ้ำคำศัพท์เดิมทุกคำก่อน ครูสาธิตการเล่นโดยครูพูดคำศัพท์เกี่ยวกับเสื้อผ้า เครื่องแต่งก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ชิ้น นักเรียนพูดตาม ครูพูดชิ้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พูดซ้ำคำแรกก่อน แล้วจึงพูดคำ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ครูพูดชิ้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นักเรียนพูดซ้ำชิ้นที่ </w:t>
      </w:r>
      <w:r>
        <w:rPr>
          <w:rFonts w:cs="Cordia New" w:ascii="Cordia New" w:hAnsi="Cordia New"/>
          <w:sz w:val="32"/>
          <w:szCs w:val="32"/>
        </w:rPr>
        <w:t>1, 2, 3, et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: socks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: socks and scarf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: socks, a scarf and a hat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พูด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ีมใดจำและพูดได้มากที่สุด และถูกต้อง ชน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0065" cy="383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>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 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เสื้อผ้า เครื่องแต่งกาย ต่างสี ต่างแบบ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1 Lesson</w:t>
    </w:r>
    <w:r>
      <w:rPr/>
      <w:t xml:space="preserve">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ordia New" w:hAnsi="Cordia New" w:eastAsia="Calibri" w:cs="Cordi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3T09:22:00Z</dcterms:modified>
  <cp:revision>49</cp:revision>
  <dc:subject/>
  <dc:title/>
</cp:coreProperties>
</file>