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Clothes and accessories: Grammar presentation 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4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 ๆ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บรรยายให้ข้อมูลเกี่ยวกับตนเอง เพื่อนและเรื่องใกล้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และอ่าน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ประโยค ถูกต้องตามหลักการอ่าน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ระบุคำศัพท์ได้ตรงความหมายตามภาพและของจริ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ละเขียนคำศัพท์จากภาพและของจร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บคู่ แสดงความสัมพันธ์ของสิ่งใกล้ตัวตามที่ฟังหรืออ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โยงภาพสิ่งของและเจ้าของ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คำศัพท์ และประโยคบรรยายเสื้อผ้า เครื่องแต่งกายของเพื่อน โดยใช้คำคุณศัพท์ที่แสดงความเป็นเจ้าของที่ใช้เครื่อง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>apostrop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คำศัพท์ ประโยคโดยใช้เครื่องหมายวรรคตอน การลำดับคำ ตามโครงสร้างอย่างถูกต้อง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ทบทวนคำศัพท์ การพูด การวาดภาพระบายสี การฟัง พูด อ่าน เขียน ในสถานการณ์ที่เกิดขึ้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 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 การพูดแสดงความคิดเห็นและระบุความต้องการจำเป็นของตน การพูดสอบถามเมื่อมีข้อสงสัย การเคารพความคิดเห็นของผู้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It’s Patty’s skirt. It’s pink.  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They’re Luke’s sneakers. They’re blue. 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into action!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สอบดูว่านักเรียนได้ทำและเข้าใจภาระงาน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หน้า </w:t>
      </w:r>
      <w:r>
        <w:rPr>
          <w:rFonts w:cs="Cordia New" w:ascii="Cordia New" w:hAnsi="Cordia New"/>
          <w:sz w:val="32"/>
          <w:szCs w:val="32"/>
        </w:rPr>
        <w:t>2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สวมเสื้อผ้าเครื่องแต่งกาย  สีต่าง ๆ  ระบุสี  ให้นักเรียนบอกคำศัพท์สิ่งที่ครูใส่ที่มีสีตรงกับที่ครูระบุถึง ครู ดำเนินการต่อกับสีอื่น ๆ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3970</wp:posOffset>
                </wp:positionV>
                <wp:extent cx="171450" cy="209550"/>
                <wp:effectExtent l="12700" t="12700" r="13335" b="1333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-3.75pt;margin-top:1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 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และระบายสี จับคู่เสื้อผ้ากับกระเป๋าเสื้อผ้า</w:t>
      </w:r>
      <w:r>
        <w:rPr>
          <w:rFonts w:cs="Cordia New" w:ascii="Cordia New" w:hAnsi="Cordia New"/>
          <w:b/>
          <w:bCs/>
          <w:sz w:val="32"/>
          <w:szCs w:val="32"/>
        </w:rPr>
        <w:t>: Read and color. Match the clothes to the correct suitcas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รูป </w:t>
      </w:r>
      <w:r>
        <w:rPr>
          <w:rFonts w:cs="Cordia New" w:ascii="Cordia New" w:hAnsi="Cordia New"/>
          <w:sz w:val="32"/>
          <w:szCs w:val="32"/>
        </w:rPr>
        <w:t xml:space="preserve">Luke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atsy </w:t>
      </w:r>
      <w:r>
        <w:rPr>
          <w:rFonts w:ascii="Cordia New" w:hAnsi="Cordia New"/>
          <w:sz w:val="32"/>
          <w:sz w:val="32"/>
          <w:szCs w:val="32"/>
        </w:rPr>
        <w:t>ถามอายุ สิ่งที่อยู่ใกล้ ให้นักเรียนอ่านชื่อที่อยู่บนกระเป๋าเสื้อผ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ow old are they? What is near them? Read the name on the suitcas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ดูภาพกระโปรง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ook at the skirt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อกให้นักเรียนชี้ไปที่กระโปรง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oint to it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ซ้ำเช่นเดียวกันกับเครื่องแต่งกายชิ้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นักเรียนฟังครู ชี้ไปที่ภาพเครื่องแต่งกายชิ้น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ที่ครูบอกให้ดูและช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ประโยคแรก 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Read  the first sentenc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ระบายสีกระโปรงของ </w:t>
      </w:r>
      <w:r>
        <w:rPr>
          <w:rFonts w:cs="Cordia New" w:ascii="Cordia New" w:hAnsi="Cordia New"/>
          <w:sz w:val="32"/>
          <w:szCs w:val="32"/>
        </w:rPr>
        <w:t xml:space="preserve">Patsy </w:t>
      </w:r>
      <w:r>
        <w:rPr>
          <w:rFonts w:ascii="Cordia New" w:hAnsi="Cordia New"/>
          <w:sz w:val="32"/>
          <w:sz w:val="32"/>
          <w:szCs w:val="32"/>
        </w:rPr>
        <w:t>เป็นสีชมพู ครู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Color Patsy’s skirt pink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แนะนำไวยากรณ์ใหม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uke’s sneakers are blu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ลากเส้นโยงจับคู่ภาพกระโปรง ไปยังกระเป๋าเดินทางของ </w:t>
      </w:r>
      <w:r>
        <w:rPr>
          <w:rFonts w:cs="Cordia New" w:ascii="Cordia New" w:hAnsi="Cordia New"/>
          <w:sz w:val="32"/>
          <w:szCs w:val="32"/>
        </w:rPr>
        <w:t xml:space="preserve">Patsy (Patsy’s suitcase) </w:t>
      </w:r>
      <w:r>
        <w:rPr>
          <w:rFonts w:ascii="Cordia New" w:hAnsi="Cordia New"/>
          <w:sz w:val="32"/>
          <w:sz w:val="32"/>
          <w:szCs w:val="32"/>
        </w:rPr>
        <w:t>ทำเช่นเดียวกันกับประโยค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ขียน </w:t>
      </w:r>
      <w:r>
        <w:rPr>
          <w:rFonts w:cs="Cordia New" w:ascii="Cordia New" w:hAnsi="Cordia New"/>
          <w:sz w:val="32"/>
          <w:szCs w:val="32"/>
        </w:rPr>
        <w:t xml:space="preserve">Today’s grammar </w:t>
      </w:r>
      <w:r>
        <w:rPr>
          <w:rFonts w:ascii="Cordia New" w:hAnsi="Cordia New"/>
          <w:sz w:val="32"/>
          <w:sz w:val="32"/>
          <w:szCs w:val="32"/>
        </w:rPr>
        <w:t>บนกระดานให้นักเรียนลอก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943100" cy="8572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9525</wp:posOffset>
                </wp:positionV>
                <wp:extent cx="171450" cy="209550"/>
                <wp:effectExtent l="12700" t="12700" r="13335" b="1333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-0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วลาพูดคุย วาดภาพและพูดเกี่ยวกับเสื้อผ้าของเพื่อน</w:t>
      </w:r>
      <w:r>
        <w:rPr>
          <w:rFonts w:cs="Cordia New" w:ascii="Cordia New" w:hAnsi="Cordia New"/>
          <w:b/>
          <w:bCs/>
          <w:sz w:val="32"/>
          <w:szCs w:val="32"/>
        </w:rPr>
        <w:t>: Talk time. Draw pictures of your friends ’clothes. Talk about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t’s talk time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เลือกเครื่องแต่งกายของเพื่อน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ชิ้น เพื่อวาดภาพ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hoose 3 items of your friends’ clothing that you want to copy and dra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นมาที่หน้าชั้นเรียน ให้ชี้และพูดบรรยายภาพวาดของต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’re Pichai’s jeans. They’re blue. It’s Mali’s scarf. It’s blue and yellow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จัดให้นักเรียนทำกิจกรรมคู่  โชว์ภาพวาดและบรรยายด้วยวิธีการเดียวกั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จัดนักเรียนเพื่อทำกิจกรรมคู่  ฝึกพูดโดยใช้ศัพท์ โครงสร้างไวยากรณ์ที่เรียน ให้นักเรียนดูเสื้อผ้าของเพื่อนแล้วพูด ตัวอย่าง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omchai’s sock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ู่ของตนก็จะพูดว่า </w:t>
      </w:r>
      <w:r>
        <w:rPr>
          <w:rFonts w:cs="Cordia New" w:ascii="Cordia New" w:hAnsi="Cordia New"/>
          <w:i/>
          <w:iCs/>
          <w:sz w:val="32"/>
          <w:szCs w:val="32"/>
        </w:rPr>
        <w:t>They’re green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สลับบทบาท สนับสนุนให้นักเรียนพูดชื่อเครื่องแต่งกายทั้งหมดในรายการคำศัพท์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จัดนักเรียนเพื่อทำกิจกรรมคู่ทบทวนคำศัพท์  ให้นักเรียนค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พูดสี นักเรียนอีกคนบอกคำศัพท์เครื่องแต่งกายที่นักเรียนเห็นตามสีที่เพื่อนพูด นักเรียนที่สามารถพูดคำศัพท์ได้มากที่สุดเป็นฝ่ายชนะ หลังจากนั้นสลับบทบาทกัน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32130" cy="3937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cs="Cordia New" w:ascii="Cordia New" w:hAnsi="Cordia New"/>
          <w:sz w:val="32"/>
          <w:szCs w:val="32"/>
        </w:rPr>
        <w:t>Track 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ดินสอสี เสื้อผ้าเครื่องแต่งกายสีต่า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ๆ จากรายการคำศัพท์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1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26:00Z</dcterms:created>
  <dc:creator>k2</dc:creator>
  <dc:description/>
  <cp:keywords/>
  <dc:language>en-US</dc:language>
  <cp:lastModifiedBy>User</cp:lastModifiedBy>
  <cp:lastPrinted>2011-08-26T17:39:00Z</cp:lastPrinted>
  <dcterms:modified xsi:type="dcterms:W3CDTF">2012-03-13T07:44:00Z</dcterms:modified>
  <cp:revision>30</cp:revision>
  <dc:subject/>
  <dc:title/>
</cp:coreProperties>
</file>