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98745</wp:posOffset>
                </wp:positionH>
                <wp:positionV relativeFrom="paragraph">
                  <wp:posOffset>257175</wp:posOffset>
                </wp:positionV>
                <wp:extent cx="1060450" cy="1060450"/>
                <wp:effectExtent l="28575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09.35pt;margin-top:20.2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4770</wp:posOffset>
                </wp:positionH>
                <wp:positionV relativeFrom="paragraph">
                  <wp:posOffset>75565</wp:posOffset>
                </wp:positionV>
                <wp:extent cx="1133475" cy="128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81600"/>
                          <a:chOff x="0" y="0"/>
                          <a:chExt cx="1133640" cy="128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400" y="851040"/>
                            <a:ext cx="2109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3644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7280" y="717480"/>
                            <a:ext cx="75636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4480" y="885960"/>
                            <a:ext cx="3967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pt;margin-top:5.95pt;width:89.25pt;height:100.9pt" coordorigin="8102,119" coordsize="1785,2018">
                <v:shape id="shape_0" stroked="f" o:allowincell="f" style="position:absolute;left:8167;top:1459;width:331;height:3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102;top:119;width:1631;height:16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696;top:1249;width:1190;height:79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424;top:1514;width:624;height:6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ธุรกิจและอาชี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สำคัญของอาชีพที่มีต่อประเทศชา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ธุรกิจและอาชี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สำคัญของอาชีพที่มีต่อประเทศชา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 มีทักษะที่จำเป็น มีประสบการณ์ เห็นแนวทางในงานอาชี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เทคโนโลยีเพื่อพัฒนาอาชีพ มีคุณธรรม และมีเจตคติที่ดีต่ออาชี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และความสำคัญของอาชี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735955</wp:posOffset>
            </wp:positionH>
            <wp:positionV relativeFrom="paragraph">
              <wp:posOffset>-4848860</wp:posOffset>
            </wp:positionV>
            <wp:extent cx="675640" cy="6477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สำคัญของอาชีพที่มีต่อประเทศชาติ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ความสำคัญของอาชีพที่มีต่อประเทศชาติ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อาชีพที่มีต่อประเทศชาติ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3683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9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เป็นการทำมาหากินหรือกิจก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รมที่ก่อให้เกิดผลผลิตและรายได้ ซึ่งมีความสำคัญทั้งต่อตนเอง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ท้องถิ่น และต่อประเทศชาติ  ดังนั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คนจึงต้องประกอบอาชี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-13970</wp:posOffset>
                </wp:positionV>
                <wp:extent cx="1270635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อาชีพที่มีผลต่อประเทศชา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6985</wp:posOffset>
                </wp:positionV>
                <wp:extent cx="215646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5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209550</wp:posOffset>
                </wp:positionV>
                <wp:extent cx="1924050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6.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มีความสำคัญต่อประเทศชาติ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2550</wp:posOffset>
                </wp:positionH>
                <wp:positionV relativeFrom="paragraph">
                  <wp:posOffset>-68580</wp:posOffset>
                </wp:positionV>
                <wp:extent cx="2003425" cy="4419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5.4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14"/>
          <w:szCs w:val="16"/>
        </w:rPr>
      </w:pPr>
      <w:r>
        <w:rPr>
          <w:rFonts w:eastAsia="Times New Roman" w:cs="Angsana New" w:ascii="Angsana New" w:hAnsi="Angsana New"/>
          <w:b/>
          <w:bCs/>
          <w:sz w:val="14"/>
          <w:szCs w:val="1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Icon Step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พื่อทบทวนความรู้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ราบหรือไม่ว่าอาชีพหมายถึง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ทำมาหากินจากการทำงานหรือกิจกรรมใด ๆ ที่ก่อให้เกิดผลผลิตและ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งานที่สุจริต ไม่ผิดศีลธรรมและเป็นที่ยอมรับของสังค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ล้วให้แต่ละกลุ่มช่วยกันคิ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ตนเองได้ประกอบอาชีพแล้วจะมีส่วนช่วยพัฒนาประเทศชาติได้อย่าง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635</wp:posOffset>
                </wp:positionH>
                <wp:positionV relativeFrom="paragraph">
                  <wp:posOffset>112395</wp:posOffset>
                </wp:positionV>
                <wp:extent cx="5695315" cy="720090"/>
                <wp:effectExtent l="0" t="0" r="0" b="1047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720000"/>
                          <a:chOff x="0" y="0"/>
                          <a:chExt cx="5695200" cy="720000"/>
                        </a:xfrm>
                      </wpg:grpSpPr>
                      <wps:wsp>
                        <wps:cNvSpPr/>
                        <wps:spPr>
                          <a:xfrm>
                            <a:off x="7560" y="6408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560"/>
                            <a:ext cx="5265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ความรับผิดชอบในตนเองและต่อ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284" descr="ICON แผน-ทักษะศตวรรษที่ 21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99500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8.85pt;width:448.5pt;height:56.7pt" coordorigin="201,177" coordsize="8970,1134">
                <v:rect id="shape_0" fillcolor="white" stroked="t" o:allowincell="f" style="position:absolute;left:213;top:278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201;top:430;width:82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ความรับผิดชอบในตนเองและต่อสังค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8067;top:177;width:1102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13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เกี่ยวกับความสำคัญของอาชีพที่มีต่อประเทศชาติ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ชีพมีความสำคัญต่อประเทศชาติ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รัฐบาลมีรายได้จากการจัดเก็บภาษีจากผู้มีอาชีพไปใช้ในการพัฒนาประเทศชาต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เป็นการทำมาหากินหรือกิจก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รมที่ก่อให้เกิดผลผลิตและรายได้ ซึ่งมีความ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ต่อตนเอง ต่อท้องถิ่น และต่อประเทศชาติ  ดังนั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คนจึงต้องประกอบอาชี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00</wp:posOffset>
                </wp:positionH>
                <wp:positionV relativeFrom="paragraph">
                  <wp:posOffset>-327660</wp:posOffset>
                </wp:positionV>
                <wp:extent cx="4253865" cy="73533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7" name="Step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.8pt;width:334.95pt;height:57.9pt" coordorigin="-100,-516" coordsize="6699,1158">
                <v:shape id="shape_0" ID="Step4" stroked="f" o:allowincell="f" style="position:absolute;left:-100;top:-516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นำเสนอผลงานหน้าชั้นเรียนจนครบทุกกลุ่ม จากนั้นนักเรียนทุกคนร่วมกันสนทนาแลกเปลี่ยนความคิดเห็นเกี่ยวกับการมีส่วนร่วมในการพัฒนาประเทศชาติ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ได้ประกอบอาชีพแล้ว ว่าแต่ละกลุ่มนั้นนำเสนอถูกต้องเหมาะสม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ไม่เหมาะสมควรปรับเปลี่ยน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765</wp:posOffset>
                </wp:positionH>
                <wp:positionV relativeFrom="paragraph">
                  <wp:posOffset>22225</wp:posOffset>
                </wp:positionV>
                <wp:extent cx="5695315" cy="7200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720000"/>
                          <a:chOff x="0" y="0"/>
                          <a:chExt cx="5695200" cy="720000"/>
                        </a:xfrm>
                      </wpg:grpSpPr>
                      <wps:wsp>
                        <wps:cNvSpPr/>
                        <wps:spPr>
                          <a:xfrm>
                            <a:off x="7560" y="6408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560"/>
                            <a:ext cx="5265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284" descr="ICON แผน-ทักษะศตวรรษที่ 21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99500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.75pt;width:448.45pt;height:56.7pt" coordorigin="-39,35" coordsize="8969,1134">
                <v:rect id="shape_0" fillcolor="white" stroked="t" o:allowincell="f" style="position:absolute;left:-27;top:136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-39;top:288;width:82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7827;top:35;width:1102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9" name="Icon Step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7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80010</wp:posOffset>
                </wp:positionV>
                <wp:extent cx="2520950" cy="4419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75565</wp:posOffset>
                </wp:positionV>
                <wp:extent cx="1708785" cy="37846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9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</w:t>
      </w:r>
      <w:r>
        <w:rPr>
          <w:rFonts w:ascii="Angsana New" w:hAnsi="Angsana New" w:cs="Angsana New"/>
          <w:sz w:val="32"/>
          <w:sz w:val="32"/>
          <w:szCs w:val="32"/>
        </w:rPr>
        <w:t>ของอ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ต่อประเทศชาติ  </w:t>
      </w:r>
      <w:r>
        <w:rPr>
          <w:rFonts w:cs="Angsana New" w:ascii="Angsana New" w:hAnsi="Angsana New"/>
          <w:sz w:val="32"/>
          <w:szCs w:val="32"/>
        </w:rPr>
        <w:t xml:space="preserve">(K) 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36"/>
        </w:rPr>
      </w:pPr>
      <w:r>
        <w:rPr>
          <w:rFonts w:cs="Angsana New" w:ascii="Angsana New" w:hAnsi="Angsana New"/>
          <w:sz w:val="24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4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-41275</wp:posOffset>
                </wp:positionV>
                <wp:extent cx="2760345" cy="37846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5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8:00Z</dcterms:created>
  <dc:creator>SUBJECT03</dc:creator>
  <dc:description/>
  <cp:keywords/>
  <dc:language>en-US</dc:language>
  <cp:lastModifiedBy>SUBJECT01</cp:lastModifiedBy>
  <cp:lastPrinted>2019-05-16T13:39:00Z</cp:lastPrinted>
  <dcterms:modified xsi:type="dcterms:W3CDTF">2019-05-27T09:35:00Z</dcterms:modified>
  <cp:revision>5</cp:revision>
  <dc:subject/>
  <dc:title/>
</cp:coreProperties>
</file>