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0650</wp:posOffset>
                </wp:positionH>
                <wp:positionV relativeFrom="paragraph">
                  <wp:posOffset>168275</wp:posOffset>
                </wp:positionV>
                <wp:extent cx="1251585" cy="1240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240200"/>
                          <a:chOff x="0" y="0"/>
                          <a:chExt cx="1251720" cy="124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120" y="367560"/>
                            <a:ext cx="876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690200">
                            <a:off x="357480" y="40680"/>
                            <a:ext cx="2876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3686400">
                            <a:off x="96840" y="364680"/>
                            <a:ext cx="2602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16.45pt;width:90.9pt;height:94.45pt" coordorigin="8342,329" coordsize="1818,1889">
                <v:shape id="shape_0" stroked="f" o:allowincell="f" style="position:absolute;left:8781;top:844;width:1379;height:13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53;top:329;width:452;height:735;mso-wrap-style:none;v-text-anchor:middle;rotation:328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42;top:839;width:409;height:591;mso-wrap-style:none;v-text-anchor:middle;rotation:61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830570</wp:posOffset>
            </wp:positionH>
            <wp:positionV relativeFrom="paragraph">
              <wp:posOffset>-7778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วิธีการซ่อมแซมอุปกรณ์ เครื่องมือและเครื่องใช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้อน เลื่อ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ช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วิธีการซ่อมแซมอุปกรณ์ เครื่องมือและเครื่องใช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้อน เลื่อ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ซ่อมแซมอุปกรณ์และ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ลักษณะการชำรุดของอุปกรณ์และเครื่องมื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วิธีการซ่อมแซมอุปกรณ์และเครื่องมือได้เหมาะสมกับลักษณะการชำรุ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ซ่อมแซมอุปกรณ์และเครื่องมือตามลักษณะการชำรุด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3945</wp:posOffset>
                </wp:positionH>
                <wp:positionV relativeFrom="paragraph">
                  <wp:posOffset>-19304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5.2pt;width:618pt;height:55.65pt" coordorigin="-1707,-304" coordsize="12360,1113">
                <v:rect id="shape_0" fillcolor="#daeef3" stroked="f" o:allowincell="f" style="position:absolute;left:-1707;top:-87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304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4985</wp:posOffset>
            </wp:positionH>
            <wp:positionV relativeFrom="paragraph">
              <wp:posOffset>-14287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-4699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7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ซ่อมแซมอุปกรณ์ เครื่องมือและเครื่องใช้ตามลักษณะการชำร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ให้อุปกรณ์ เครื่องมื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ครื่องใช้ที่ชำรุดนำกลับมาใช้งานได้อีกครั้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981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5.6pt;width:618pt;height:55.65pt" coordorigin="-1707,-312" coordsize="12360,1113">
                <v:rect id="shape_0" fillcolor="#eaf1dd" stroked="f" o:allowincell="f" style="position:absolute;left:-1707;top:-9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31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15684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ซ่อมแซมอุปกรณ์และเครื่องมือ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้อน เลื่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</w:t>
      </w:r>
      <w:r>
        <w:rPr>
          <w:rFonts w:ascii="Angsana New" w:hAnsi="Angsana New" w:cs="Angsana New"/>
          <w:sz w:val="32"/>
          <w:sz w:val="32"/>
          <w:szCs w:val="32"/>
        </w:rPr>
        <w:t>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3030</wp:posOffset>
                </wp:positionH>
                <wp:positionV relativeFrom="paragraph">
                  <wp:posOffset>16256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8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บร่องรอยการชำรุดของ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ควร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ตัวอย่างค้อนและเลื่อยที่ครูนำมาให้ดูที่หน้าชั้นเรียน จากนั้นร่วมกันสนทน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อุปกรณ์และเครื่องมือทั้งสอ</w:t>
      </w:r>
      <w:r>
        <w:rPr>
          <w:rFonts w:ascii="Angsana New" w:hAnsi="Angsana New" w:cs="Angsana New"/>
          <w:sz w:val="32"/>
          <w:sz w:val="32"/>
          <w:szCs w:val="32"/>
        </w:rPr>
        <w:t>ง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และเครื่องมือทั้งสอง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เรียกว่า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้อนและเลื่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้อนมีลักษณะการชำรุดหรือไม่ เพราะเหตุใด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ลักษณะการชำรุด คือ หัวค้อนหล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่อยมีลักษณะการชำรุด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ลักษณะการชำรุด คือ นอตที่ยึดด้ามเลื่อยหล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ทำอย่างไรกับอุปกรณ์เครื่องมือที่มีการชำร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่อมแซมให้ใช้งานได้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ื้ออันใหม่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จ้งผู้ปกครองว่ามีอุปกรณ์เครื่องมือชำร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ค้นคว้า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วิธีการซ่อมแซมค้อนและเล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-249555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9.65pt;width:262.8pt;height:63pt" coordorigin="12,-393" coordsize="5256,1260">
                <v:group id="shape_0" style="position:absolute;left:612;top:-24;width:4656;height:891">
                  <v:shape id="shape_0" stroked="f" o:allowincell="f" style="position:absolute;left:842;top:-2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1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93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การซ่อมแซมอุปกรณ์เครื่องมือและเครื่องใช้ควรทำ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ศึกษาวิธีการซ่อมแซมให้ถูกต้องและดูลักษณะการชำรุดของอุปกรณ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มือและเครื่องใช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ังเกตพบว่าหัวค้อนหลวม นักเรียนจะซ่อมแซมค้อนอย่างไรให้ใช้งานได้อี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อกลิ่มที่หัวค้อนเข้าไปให้แน่นจึงนำไป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ว่าเลื่อยที่จะนำไปใช้งานมีนอตที่ยึดด้ามหลวม นักเรียนจะซ่อมแซม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ประแจขันให้แน่น จึงนำไป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่านบัตรคำเกี่ยวกับลักษณะการชำรุดของอุปกรณ์ เครื่องมือและเครื่องใช้ให้สัมพันธ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วิธีการซ่อมแซมที่กำหน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ิดประเมินเพื่อเพิ่มคุณค่าและสรุปความรู้รวบยอดเกี่ยวกับวิธี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ร่องรอยการชำรุดของอุปกรณ์ เครื่องมือและเครื่องใช้ควรทำ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รีบซ่อมแซมทันท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สะดวกต่อการใช้งานครั้งถัดไ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อุปกรณ์เครื่องมือและเครื่องใช้จะไม่ชำรุดมากขึ้นกว่าเดิมจนซ่อมแซม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4826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8pt;width:505.5pt;height:61.6pt" coordorigin="-144,76" coordsize="10110,1232">
                <v:shape id="shape_0" stroked="f" o:allowincell="f" style="position:absolute;left:-144;top:76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0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6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จัดป้ายนิเทศเกี่ยวกับวิธีการ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65</wp:posOffset>
                </wp:positionH>
                <wp:positionV relativeFrom="paragraph">
                  <wp:posOffset>38100</wp:posOffset>
                </wp:positionV>
                <wp:extent cx="5687695" cy="720090"/>
                <wp:effectExtent l="6985" t="0" r="0" b="11239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284" descr="ICON แผน-ทักษะศตวรรษที่ 21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6000" y="168120"/>
                            <a:ext cx="4029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pt;width:447.9pt;height:56.7pt" coordorigin="39,60" coordsize="8958,1134">
                <v:group id="shape_0" style="position:absolute;left:39;top:60;width:8958;height:1134">
                  <v:rect id="shape_0" fillcolor="white" stroked="t" o:allowincell="f" style="position:absolute;left:39;top:173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93;top:60;width:1102;height:113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6;top:325;width:634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ซ่อมแซมอุปกรณ์ เครื่องมือและเครื่องใช้ตามลักษณะการชำร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ให้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ใช้ที่ชำรุดนำกลับมาใช้งานได้อีกคร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236220</wp:posOffset>
                </wp:positionV>
                <wp:extent cx="4185285" cy="73533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8.6pt;width:329.55pt;height:57.9pt" coordorigin="8,372" coordsize="6591,1158">
                <v:shape id="shape_0" stroked="f" o:allowincell="f" style="position:absolute;left:8;top:372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65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88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5687695" cy="720090"/>
                <wp:effectExtent l="698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8pt;width:447.85pt;height:56.7pt" coordorigin="24,16" coordsize="8957,1134">
                <v:rect id="shape_0" fillcolor="white" stroked="t" o:allowincell="f" style="position:absolute;left:24;top:129;width:8606;height:91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ID="Picture 284" stroked="f" o:allowincell="f" style="position:absolute;left:7878;top:16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-270510</wp:posOffset>
                </wp:positionV>
                <wp:extent cx="4978400" cy="76835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3pt;width:392pt;height:60.5pt" coordorigin="-24,-426" coordsize="7840,1210">
                <v:group id="shape_0" style="position:absolute;left:677;top:-92;width:7139;height:876">
                  <v:shape id="shape_0" stroked="f" o:allowincell="f" style="position:absolute;left:854;top:-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2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สำรวจค้อนและเลื่อยที่บ้านหรือที่โรงเรียนว่ามีการชำรุดหรือไม่ หากพบเห็นควรแจ้งผู้ปกครองหรือครู จากนั้นซ่อมแซ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ดังกล่าวให้เรียบร้อย เพื่อเป็นการนำ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จากการทำกิจกรรมไปปรับใช้ในชีวิตประจำวันและสามารถแนะนำผู้อื่น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465445" cy="578485"/>
                <wp:effectExtent l="6985" t="6985" r="5715" b="1936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578520"/>
                          <a:chOff x="0" y="0"/>
                          <a:chExt cx="546552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08000"/>
                            <a:ext cx="4780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คำนึงถึงประโยชน์ของส่วน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5.25pt;width:430.35pt;height:45.55pt" coordorigin="209,105" coordsize="8607,911">
                <v:rect id="shape_0" fillcolor="white" stroked="t" o:allowincell="f" style="position:absolute;left:209;top:105;width:8606;height:910;mso-wrap-style:none;v-text-anchor:middle;mso-position-horizontal:center;mso-position-horizontal-relative:margin">
                  <v:fill o:detectmouseclick="t" type="solid" color2="black"/>
                  <v:stroke color="#92d050" weight="12600" joinstyle="miter" endcap="flat"/>
                  <w10:wrap type="none"/>
                </v:rect>
                <v:shape id="shape_0" stroked="f" o:allowincell="f" style="position:absolute;left:750;top:275;width:7528;height:57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คำนึงถึงประโยชน์ของส่วนร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65pt;width:618pt;height:55.65pt" coordorigin="-1724,-193" coordsize="12360,1113">
                <v:rect id="shape_0" fillcolor="#ffffcc" stroked="f" o:allowincell="f" style="position:absolute;left:-1724;top:2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93345</wp:posOffset>
            </wp:positionV>
            <wp:extent cx="647700" cy="64770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2520950" cy="4419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้อน เลื่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4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ธีการซ่อมแซมอุปกรณ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ครื่องมือและเครื่องใช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้อน เลื่อย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6"/>
        </w:rPr>
        <w:t>(K)</w:t>
      </w:r>
      <w:r>
        <w:rPr>
          <w:rFonts w:cs="Angsana New" w:ascii="Angsana New" w:hAnsi="Angsana New"/>
          <w:spacing w:val="-4"/>
          <w:sz w:val="28"/>
          <w:szCs w:val="32"/>
        </w:rPr>
        <w:t xml:space="preserve"> 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ด้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วย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อย่างพอเพียง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2476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.95pt;width:618pt;height:55.65pt" coordorigin="-1724,39" coordsize="12360,1113">
                <v:rect id="shape_0" fillcolor="#ffffcc" stroked="f" o:allowincell="f" style="position:absolute;left:-1724;top:25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3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25400</wp:posOffset>
            </wp:positionV>
            <wp:extent cx="720090" cy="720090"/>
            <wp:effectExtent l="0" t="0" r="0" b="0"/>
            <wp:wrapNone/>
            <wp:docPr id="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ragraph">
                  <wp:posOffset>172720</wp:posOffset>
                </wp:positionV>
                <wp:extent cx="2760345" cy="3784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3.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2295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5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5:00Z</dcterms:created>
  <dc:creator>SUBJECT03</dc:creator>
  <dc:description/>
  <cp:keywords/>
  <dc:language>en-US</dc:language>
  <cp:lastModifiedBy>SUBJECT03</cp:lastModifiedBy>
  <cp:lastPrinted>2019-05-09T14:46:00Z</cp:lastPrinted>
  <dcterms:modified xsi:type="dcterms:W3CDTF">2019-05-28T01:51:00Z</dcterms:modified>
  <cp:revision>10</cp:revision>
  <dc:subject/>
  <dc:title/>
</cp:coreProperties>
</file>