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6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ฤๅษีผ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ฤๅษีผ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และการดูแลรักษ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วัสดุและอุปกรณ์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ให้เจริญเติบโตและมีผลผลิตดี ต้องศึกษาข้อมูลเกี่ยวกับการปลูกและดูแล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เลือกใช้วัสดุและอุปกรณ์ในการทำงาน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ละอุปกรณ์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กปุ๋ยประเภทใดในการบำรุงต้น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เหตุใด</w:t>
      </w:r>
      <w:r>
        <w:rPr>
          <w:rFonts w:ascii="Angsana New" w:hAnsi="Angsana New" w:cs="Angsana New"/>
          <w:sz w:val="32"/>
          <w:sz w:val="32"/>
          <w:szCs w:val="32"/>
        </w:rPr>
        <w:t>จึงเลือกปุ๋ยประเภท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แล้วร่วมกันสนทนา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พืชชนิดนี้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ภาพมีชื่อ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ภาพเป็นไม้ดอกหรือไม้ประดั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ปร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ภาพ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มีลักษณะเป็นรูปหัวใจ ขอบใบจักร มีหล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พืชในภาพจากที่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อบบริเวณชุมชนที่อยู่อาศ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ปลูกพืชในภาพต้องมีความรู้เรื่อง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ธีการปลูกและการดูแลรั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ออกมาเล่าประสบการณ์ การปลูกไม้ประดับให้เพื่อนร่วมชั้นฟั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แลกเปลี่ยนประสบ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หนังสือเรียน อินเทอร์เน็ต ห้องสมุด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4050</wp:posOffset>
                </wp:positionH>
                <wp:positionV relativeFrom="paragraph">
                  <wp:posOffset>22225</wp:posOffset>
                </wp:positionV>
                <wp:extent cx="1757680" cy="7067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67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มีสีสันที่สวยงาม เช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เขียว ม่วง แดง น้ำต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38.4pt;height:55.65pt;mso-wrap-distance-left:9.05pt;mso-wrap-distance-right:9.05pt;mso-wrap-distance-top:0pt;mso-wrap-distance-bottom:0pt;margin-top:1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มีสีสันที่สวยงาม เช่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เขียว ม่วง แดง 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3525</wp:posOffset>
                </wp:positionH>
                <wp:positionV relativeFrom="paragraph">
                  <wp:posOffset>212725</wp:posOffset>
                </wp:positionV>
                <wp:extent cx="1270" cy="119126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5pt;margin-top:16.75pt;width:0.05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225</wp:posOffset>
                </wp:positionH>
                <wp:positionV relativeFrom="paragraph">
                  <wp:posOffset>1607185</wp:posOffset>
                </wp:positionV>
                <wp:extent cx="481330" cy="647700"/>
                <wp:effectExtent l="5080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26.55pt;width:37.9pt;height:51pt" coordorigin="4835,2531" coordsize="758,1020">
                <v:shape id="shape_0" stroked="t" o:allowincell="f" style="position:absolute;left:4835;top:2531;width:1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9;top:3549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5780</wp:posOffset>
                </wp:positionH>
                <wp:positionV relativeFrom="paragraph">
                  <wp:posOffset>540385</wp:posOffset>
                </wp:positionV>
                <wp:extent cx="486410" cy="689610"/>
                <wp:effectExtent l="5080" t="38735" r="387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42.55pt;width:38.3pt;height:54.3pt" coordorigin="4828,851" coordsize="766,1086">
                <v:shape id="shape_0" stroked="t" o:allowincell="f" style="position:absolute;left:4828;top:852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2;top:851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9945</wp:posOffset>
                </wp:positionH>
                <wp:positionV relativeFrom="paragraph">
                  <wp:posOffset>1607185</wp:posOffset>
                </wp:positionV>
                <wp:extent cx="429260" cy="647700"/>
                <wp:effectExtent l="38735" t="635" r="508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26.55pt;width:33.8pt;height:51pt" coordorigin="3307,2531" coordsize="676,1020">
                <v:shape id="shape_0" stroked="t" o:allowincell="f" style="position:absolute;left:3981;top:2531;width:2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7;top:3549;width:672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1845</wp:posOffset>
                </wp:positionH>
                <wp:positionV relativeFrom="paragraph">
                  <wp:posOffset>548005</wp:posOffset>
                </wp:positionV>
                <wp:extent cx="480060" cy="689610"/>
                <wp:effectExtent l="38735" t="387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43.15pt;width:37.8pt;height:54.3pt" coordorigin="3247,863" coordsize="756,1086">
                <v:shape id="shape_0" stroked="t" o:allowincell="f" style="position:absolute;left:4001;top:864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7;top:863;width:75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925</wp:posOffset>
                </wp:positionH>
                <wp:positionV relativeFrom="paragraph">
                  <wp:posOffset>762635</wp:posOffset>
                </wp:positionV>
                <wp:extent cx="1544320" cy="1155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75pt;margin-top:60.05pt;width:121.55pt;height:90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5820</wp:posOffset>
                </wp:positionH>
                <wp:positionV relativeFrom="paragraph">
                  <wp:posOffset>1131570</wp:posOffset>
                </wp:positionV>
                <wp:extent cx="1403350" cy="10382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ฤๅษี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1.75pt;mso-wrap-distance-left:9.05pt;mso-wrap-distance-right:9.05pt;mso-wrap-distance-top:0pt;mso-wrap-distance-bottom:0pt;margin-top:89.1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ฤๅษีผส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</wp:posOffset>
                </wp:positionH>
                <wp:positionV relativeFrom="paragraph">
                  <wp:posOffset>1846580</wp:posOffset>
                </wp:positionV>
                <wp:extent cx="1757680" cy="7067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67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ป็นพืชคลุม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8.4pt;height:55.65pt;mso-wrap-distance-left:9.05pt;mso-wrap-distance-right:9.05pt;mso-wrap-distance-top:0pt;mso-wrap-distance-bottom:0pt;margin-top:145.4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ป็นพืชคลุม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160</wp:posOffset>
                </wp:positionH>
                <wp:positionV relativeFrom="paragraph">
                  <wp:posOffset>263525</wp:posOffset>
                </wp:positionV>
                <wp:extent cx="1757045" cy="707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07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ฤๅษีผสมมีหลาย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8.35pt;height:55.7pt;mso-wrap-distance-left:9.05pt;mso-wrap-distance-right:9.05pt;mso-wrap-distance-top:0pt;mso-wrap-distance-bottom:0pt;margin-top:2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ฤๅษีผสมมีหลายชน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100</wp:posOffset>
                </wp:positionH>
                <wp:positionV relativeFrom="paragraph">
                  <wp:posOffset>248285</wp:posOffset>
                </wp:positionV>
                <wp:extent cx="1757680" cy="7067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67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บมีลักษณะเป็นรูปหัว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บใบ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8.4pt;height:55.65pt;mso-wrap-distance-left:9.05pt;mso-wrap-distance-right:9.05pt;mso-wrap-distance-top:0pt;mso-wrap-distance-bottom:0pt;margin-top:19.5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บมีลักษณะเป็นรูปหัวใ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บใบจั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8225</wp:posOffset>
                </wp:positionH>
                <wp:positionV relativeFrom="paragraph">
                  <wp:posOffset>1846580</wp:posOffset>
                </wp:positionV>
                <wp:extent cx="1757680" cy="70675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6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ลูกง่าย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บดินทุก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8.4pt;height:55.65pt;mso-wrap-distance-left:9.05pt;mso-wrap-distance-right:9.05pt;mso-wrap-distance-top:0pt;mso-wrap-distance-bottom:0pt;margin-top:145.4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ลูกง่าย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ับดินทุกชนิ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ขั้นตอนการปลู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ใบ โดยวางคละกัน จากนั้นให้นักเรียนร่วมกันเรียงลำดับขั้นตอนการปลู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9155</wp:posOffset>
                </wp:positionH>
                <wp:positionV relativeFrom="paragraph">
                  <wp:posOffset>88900</wp:posOffset>
                </wp:positionV>
                <wp:extent cx="4636770" cy="4229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422910"/>
                        </a:xfrm>
                        <a:prstGeom prst="rect"/>
                        <a:solidFill>
                          <a:srgbClr val="F8A662"/>
                        </a:solidFill>
                        <a:ln w="9525">
                          <a:solidFill>
                            <a:srgbClr val="F8A66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ส่ปุ๋ยหมักหรือปุ๋ยคอก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 จะช่วยทำให้ดินร่วนซุ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662" strokecolor="#F8A662" strokeweight="0pt" style="position:absolute;rotation:-0;width:365.1pt;height:33.3pt;mso-wrap-distance-left:9.05pt;mso-wrap-distance-right:9.05pt;mso-wrap-distance-top:0pt;mso-wrap-distance-bottom:0pt;margin-top:7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ส่ปุ๋ยหมักหรือปุ๋ยคอกสัปดาห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 จะช่วยทำให้ดินร่วนซ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755</wp:posOffset>
                </wp:positionH>
                <wp:positionV relativeFrom="paragraph">
                  <wp:posOffset>493395</wp:posOffset>
                </wp:positionV>
                <wp:extent cx="4789170" cy="4229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22910"/>
                        </a:xfrm>
                        <a:prstGeom prst="rect"/>
                        <a:solidFill>
                          <a:srgbClr val="F8AB6C"/>
                        </a:solidFill>
                        <a:ln w="9525">
                          <a:solidFill>
                            <a:srgbClr val="F8AB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วนดินให้อากาศถ่ายเทได้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B6C" strokecolor="#F8AB6C" strokeweight="0pt" style="position:absolute;rotation:-0;width:377.1pt;height:33.3pt;mso-wrap-distance-left:9.05pt;mso-wrap-distance-right:9.05pt;mso-wrap-distance-top:0pt;mso-wrap-distance-bottom:0pt;margin-top:38.8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วนดินให้อากาศถ่ายเทได้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</wp:posOffset>
                </wp:positionH>
                <wp:positionV relativeFrom="paragraph">
                  <wp:posOffset>897255</wp:posOffset>
                </wp:positionV>
                <wp:extent cx="4970145" cy="422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422910"/>
                        </a:xfrm>
                        <a:prstGeom prst="rect"/>
                        <a:solidFill>
                          <a:srgbClr val="F9B67F"/>
                        </a:solidFill>
                        <a:ln w="9525">
                          <a:solidFill>
                            <a:srgbClr val="F9B6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เ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ย็นทุกวัน รดพอประมาณไม่ให้เปียกและมากเกิ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67F" strokecolor="#F9B67F" strokeweight="0pt" style="position:absolute;rotation:-0;width:391.35pt;height:33.3pt;mso-wrap-distance-left:9.05pt;mso-wrap-distance-right:9.05pt;mso-wrap-distance-top:0pt;mso-wrap-distance-bottom:0pt;margin-top:70.6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เ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ย็นทุกวัน รดพอประมาณไม่ให้เปียกและมากเกิ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135</wp:posOffset>
                </wp:positionH>
                <wp:positionV relativeFrom="paragraph">
                  <wp:posOffset>1301115</wp:posOffset>
                </wp:positionV>
                <wp:extent cx="5177790" cy="4229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229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ให้ดินนุ่มแล้วใช้มือปักกิ่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ฤๅษ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สมลงในดินห่างกัน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407.7pt;height:33.3pt;mso-wrap-distance-left:9.05pt;mso-wrap-distance-right:9.05pt;mso-wrap-distance-top:0pt;mso-wrap-distance-bottom:0pt;margin-top:102.4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ให้ดินนุ่มแล้วใช้มือปักกิ่ง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ฤๅษ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สมลงในดินห่างกัน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355</wp:posOffset>
                </wp:positionH>
                <wp:positionV relativeFrom="paragraph">
                  <wp:posOffset>1704975</wp:posOffset>
                </wp:positionV>
                <wp:extent cx="5330190" cy="422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พื้นที่ปลูกความกว้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 ความยาว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419.7pt;height:33.3pt;mso-wrap-distance-left:9.05pt;mso-wrap-distance-right:9.05pt;mso-wrap-distance-top:0pt;mso-wrap-distance-bottom:0pt;margin-top:134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ือกพื้นที่ปลูกความกว้าง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 ความยาว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05</wp:posOffset>
                </wp:positionH>
                <wp:positionV relativeFrom="paragraph">
                  <wp:posOffset>2108200</wp:posOffset>
                </wp:positionV>
                <wp:extent cx="5497830" cy="4229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ุดพลิกหน้าดินไว้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ปดาห์ เพื่อฆ่าเชื้อโรคที่อยู่ใ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32.9pt;height:33.3pt;mso-wrap-distance-left:9.05pt;mso-wrap-distance-right:9.05pt;mso-wrap-distance-top:0pt;mso-wrap-distance-bottom:0pt;margin-top:16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ุดพลิกหน้าดินไว้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ปดาห์ เพื่อฆ่าเชื้อโรคที่อยู่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ศึกษาและวิเคราะห์แผนภาพขั้นตอนการปลูกฤาษีผสมบนกระดา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สดงความคิดเห็น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ขยาย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กิ่งปักช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ขุ</w:t>
      </w:r>
      <w:r>
        <w:rPr>
          <w:rFonts w:ascii="Angsana New" w:hAnsi="Angsana New" w:cs="Angsana New"/>
          <w:sz w:val="32"/>
          <w:sz w:val="32"/>
          <w:szCs w:val="32"/>
        </w:rPr>
        <w:t xml:space="preserve">ดพลิกหน้าดินต้องใช้อุปกรณ์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้ำแปลงปลูกต้องใช้อุปกรณ์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ัวรด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รวนดินต้องใช้อุปกรณ์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ุ๋ยที่ใช้ใส่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ควรเป็นปุ๋ยชนิด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ุ๋ยหมัก ปุ๋ยค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กิ่งใบเน่าเสียจะใช้อุปกรณ์ใดตัดเล็ม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รไกรตัดก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ออกแบบและนำเสนอแผนภาพการเลือกใช้วัสดุ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หน้าชั้นเรีย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3955</wp:posOffset>
                </wp:positionH>
                <wp:positionV relativeFrom="paragraph">
                  <wp:posOffset>2523490</wp:posOffset>
                </wp:positionV>
                <wp:extent cx="1270" cy="5949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17.15pt;width:0.05pt;height:46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3955</wp:posOffset>
                </wp:positionH>
                <wp:positionV relativeFrom="paragraph">
                  <wp:posOffset>2523490</wp:posOffset>
                </wp:positionV>
                <wp:extent cx="17843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63.9pt;width:14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8580</wp:posOffset>
                </wp:positionH>
                <wp:positionV relativeFrom="paragraph">
                  <wp:posOffset>817880</wp:posOffset>
                </wp:positionV>
                <wp:extent cx="1270" cy="5949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64.4pt;width:0.05pt;height:46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8580</wp:posOffset>
                </wp:positionH>
                <wp:positionV relativeFrom="paragraph">
                  <wp:posOffset>817880</wp:posOffset>
                </wp:positionV>
                <wp:extent cx="17843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64.4pt;width:14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4380</wp:posOffset>
                </wp:positionH>
                <wp:positionV relativeFrom="paragraph">
                  <wp:posOffset>29210</wp:posOffset>
                </wp:positionV>
                <wp:extent cx="1130300" cy="800735"/>
                <wp:effectExtent l="5080" t="508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800640"/>
                          <a:chOff x="0" y="0"/>
                          <a:chExt cx="1130400" cy="800640"/>
                        </a:xfrm>
                      </wpg:grpSpPr>
                      <wps:wsp>
                        <wps:cNvCnPr/>
                        <wps:spPr>
                          <a:xfrm>
                            <a:off x="0" y="205920"/>
                            <a:ext cx="1800" cy="59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520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90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วรด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2.3pt;width:89pt;height:63.05pt" coordorigin="3188,46" coordsize="1780,1261">
                <v:shape id="shape_0" stroked="t" o:allowincell="f" style="position:absolute;left:3188;top:370;width:2;height:936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9;top:369;width:281;height:1" type="_x0000_t32">
                  <v:stroke color="#c0504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37;top:46;width:14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วรดน้ำ</w:t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4945</wp:posOffset>
                </wp:positionH>
                <wp:positionV relativeFrom="paragraph">
                  <wp:posOffset>1008380</wp:posOffset>
                </wp:positionV>
                <wp:extent cx="1270" cy="119126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70.2pt;width:0.1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1645</wp:posOffset>
                </wp:positionH>
                <wp:positionV relativeFrom="paragraph">
                  <wp:posOffset>2402840</wp:posOffset>
                </wp:positionV>
                <wp:extent cx="481330" cy="647700"/>
                <wp:effectExtent l="5080" t="6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96804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-32148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89.2pt;width:37.9pt;height:51pt" coordorigin="4727,3784" coordsize="758,1020">
                <v:shape id="shape_0" stroked="t" o:allowincell="f" style="position:absolute;left:4727;top:2260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1;top:3278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7200</wp:posOffset>
                </wp:positionH>
                <wp:positionV relativeFrom="paragraph">
                  <wp:posOffset>1336040</wp:posOffset>
                </wp:positionV>
                <wp:extent cx="486410" cy="689610"/>
                <wp:effectExtent l="5080" t="38735" r="387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05.2pt;width:38.3pt;height:54.3pt" coordorigin="4720,2104" coordsize="766,1086">
                <v:shape id="shape_0" stroked="t" o:allowincell="f" style="position:absolute;left:4720;top:2105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4;top:2104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1365</wp:posOffset>
                </wp:positionH>
                <wp:positionV relativeFrom="paragraph">
                  <wp:posOffset>2402840</wp:posOffset>
                </wp:positionV>
                <wp:extent cx="429260" cy="647700"/>
                <wp:effectExtent l="38735" t="635" r="5080" b="387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-96804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2148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189.2pt;width:33.8pt;height:51pt" coordorigin="3199,3784" coordsize="676,1020">
                <v:shape id="shape_0" stroked="t" o:allowincell="f" style="position:absolute;left:3873;top:2260;width:1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3278;width:67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3265</wp:posOffset>
                </wp:positionH>
                <wp:positionV relativeFrom="paragraph">
                  <wp:posOffset>1343660</wp:posOffset>
                </wp:positionV>
                <wp:extent cx="480060" cy="689610"/>
                <wp:effectExtent l="38735" t="387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05.8pt;width:37.8pt;height:54.3pt" coordorigin="3139,2116" coordsize="756,1086">
                <v:shape id="shape_0" stroked="t" o:allowincell="f" style="position:absolute;left:3893;top:2117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9;top:2116;width:75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8345</wp:posOffset>
                </wp:positionH>
                <wp:positionV relativeFrom="paragraph">
                  <wp:posOffset>1558290</wp:posOffset>
                </wp:positionV>
                <wp:extent cx="1544320" cy="1155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7.35pt;margin-top:122.7pt;width:121.55pt;height:90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</wp:posOffset>
                </wp:positionH>
                <wp:positionV relativeFrom="paragraph">
                  <wp:posOffset>782955</wp:posOffset>
                </wp:positionV>
                <wp:extent cx="1270" cy="5949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61.65pt;width:0.1pt;height:46.8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782955</wp:posOffset>
                </wp:positionV>
                <wp:extent cx="17843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61.65pt;width:14.0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880</wp:posOffset>
                </wp:positionH>
                <wp:positionV relativeFrom="paragraph">
                  <wp:posOffset>2523490</wp:posOffset>
                </wp:positionV>
                <wp:extent cx="1270" cy="5949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17.15pt;width:0.1pt;height:46.8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</wp:posOffset>
                </wp:positionH>
                <wp:positionV relativeFrom="paragraph">
                  <wp:posOffset>2523490</wp:posOffset>
                </wp:positionV>
                <wp:extent cx="17843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63.9pt;width:14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6045</wp:posOffset>
                </wp:positionH>
                <wp:positionV relativeFrom="paragraph">
                  <wp:posOffset>2308225</wp:posOffset>
                </wp:positionV>
                <wp:extent cx="1047115" cy="4152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2.45pt;height:32.7pt;mso-wrap-distance-left:9.05pt;mso-wrap-distance-right:9.05pt;mso-wrap-distance-top:0pt;mso-wrap-distance-bottom:0pt;margin-top:181.7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0670</wp:posOffset>
                </wp:positionH>
                <wp:positionV relativeFrom="paragraph">
                  <wp:posOffset>602615</wp:posOffset>
                </wp:positionV>
                <wp:extent cx="1146175" cy="4152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้อมพร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0.25pt;height:32.7pt;mso-wrap-distance-left:9.05pt;mso-wrap-distance-right:9.05pt;mso-wrap-distance-top:0pt;mso-wrap-distance-bottom:0pt;margin-top:47.4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้อมพร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8165</wp:posOffset>
                </wp:positionH>
                <wp:positionV relativeFrom="paragraph">
                  <wp:posOffset>2846070</wp:posOffset>
                </wp:positionV>
                <wp:extent cx="1444625" cy="4152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อาหาร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75pt;height:32.7pt;mso-wrap-distance-left:9.05pt;mso-wrap-distance-right:9.05pt;mso-wrap-distance-top:0pt;mso-wrap-distance-bottom:0pt;margin-top:224.1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อาหาร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635</wp:posOffset>
                </wp:positionH>
                <wp:positionV relativeFrom="paragraph">
                  <wp:posOffset>1152525</wp:posOffset>
                </wp:positionV>
                <wp:extent cx="1444625" cy="4152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ัดเล็มกิ่งใ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3.75pt;height:32.7pt;mso-wrap-distance-left:9.05pt;mso-wrap-distance-right:9.05pt;mso-wrap-distance-top:0pt;mso-wrap-distance-bottom:0pt;margin-top:90.7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ัดเล็มกิ่งใ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8535</wp:posOffset>
                </wp:positionH>
                <wp:positionV relativeFrom="paragraph">
                  <wp:posOffset>1147445</wp:posOffset>
                </wp:positionV>
                <wp:extent cx="1444625" cy="4152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3.75pt;height:32.7pt;mso-wrap-distance-left:9.05pt;mso-wrap-distance-right:9.05pt;mso-wrap-distance-top:0pt;mso-wrap-distance-bottom:0pt;margin-top:90.3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4725</wp:posOffset>
                </wp:positionH>
                <wp:positionV relativeFrom="paragraph">
                  <wp:posOffset>2846070</wp:posOffset>
                </wp:positionV>
                <wp:extent cx="1444625" cy="4152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ุดพลิกหน้า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3.75pt;height:32.7pt;mso-wrap-distance-left:9.05pt;mso-wrap-distance-right:9.05pt;mso-wrap-distance-top:0pt;mso-wrap-distance-bottom:0pt;margin-top:224.1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ุดพลิกหน้า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5490</wp:posOffset>
                </wp:positionH>
                <wp:positionV relativeFrom="paragraph">
                  <wp:posOffset>553085</wp:posOffset>
                </wp:positionV>
                <wp:extent cx="1445895" cy="4152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3.85pt;height:32.7pt;mso-wrap-distance-left:9.05pt;mso-wrap-distance-right:9.05pt;mso-wrap-distance-top:0pt;mso-wrap-distance-bottom:0pt;margin-top:43.5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0250</wp:posOffset>
                </wp:positionH>
                <wp:positionV relativeFrom="paragraph">
                  <wp:posOffset>567690</wp:posOffset>
                </wp:positionV>
                <wp:extent cx="1047115" cy="4152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ตัดกิ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2.45pt;height:32.7pt;mso-wrap-distance-left:9.05pt;mso-wrap-distance-right:9.05pt;mso-wrap-distance-top:0pt;mso-wrap-distance-bottom:0pt;margin-top:44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ตัดกิ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4860</wp:posOffset>
                </wp:positionH>
                <wp:positionV relativeFrom="paragraph">
                  <wp:posOffset>52070</wp:posOffset>
                </wp:positionV>
                <wp:extent cx="1403350" cy="10382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ใช้วัสดุ อุปกรณ์ในการ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ฤๅษี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1.75pt;mso-wrap-distance-left:9.05pt;mso-wrap-distance-right:9.05pt;mso-wrap-distance-top:0pt;mso-wrap-distance-bottom:0pt;margin-top:4.1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ใช้วัสดุ อุปกรณ์ในการปลู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ฤๅษีผส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970</wp:posOffset>
                </wp:positionH>
                <wp:positionV relativeFrom="paragraph">
                  <wp:posOffset>112395</wp:posOffset>
                </wp:positionV>
                <wp:extent cx="1115695" cy="4152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ุ๋ยหมัก ปุ๋ยค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87.85pt;height:32.7pt;mso-wrap-distance-left:9.05pt;mso-wrap-distance-right:9.05pt;mso-wrap-distance-top:0pt;mso-wrap-distance-bottom:0pt;margin-top:8.8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ุ๋ยหมัก ปุ๋ยค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 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จะเลือกใช้ปุ๋ยประเภทใดในการบำรุ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นฤๅษ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สม เพ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ะเหตุใ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เลือกปุ๋ยประเภท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ลือกใช้ปุ๋ยคอก ปุ๋ยอินทรีย์ ปุ๋ยชีวภาพ หรือปุ๋ยหมัก เพราะปุ๋ยต่าง ๆ เหล่า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ส่วนผสมที่มาจากธรรมชาติ ไม่มีการนำสารเคมีมาผสม ซึ่งจะปลอดภัยต่อสุขภาพ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ลงในแป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ปลูก แล้วอธิบาย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มือปฏิบัติ พร้อมภาพการปฏิบัติ โดยจัดทำเป็นป้ายนิเท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ให้เจริญเติบโตและมีผลผลิตที่ดี ต้องศึกษาข้อมูลเกี่ยวกับการปลูกและดูแล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เลือกใช้วัสดุ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ุปกรณ์ในการทำงานให้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่าการนำเสนอกระบวนการ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ของแต่ละกลุ่มถูกต้องเหมาะสม หรือพบปัญหาในการปฏิบัติงานหรือไม่ เพื่อหาแนวทางในการแก้ไขปัญหา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ลงมือปฏิบัติไปเผยแพร่ให้กับสมาชิกในครอบครั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ราบถึงแนวทาง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ที่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ปลูก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>ผส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0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6:00Z</dcterms:created>
  <dc:creator>SUBJECT03</dc:creator>
  <dc:description/>
  <cp:keywords/>
  <dc:language>en-US</dc:language>
  <cp:lastModifiedBy>SUBJECT01</cp:lastModifiedBy>
  <cp:lastPrinted>2019-04-25T13:08:00Z</cp:lastPrinted>
  <dcterms:modified xsi:type="dcterms:W3CDTF">2019-05-27T07:39:00Z</dcterms:modified>
  <cp:revision>7</cp:revision>
  <dc:subject/>
  <dc:title/>
</cp:coreProperties>
</file>