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3337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.25pt;width:485.6pt;height:172.9pt" coordorigin="-180,-525" coordsize="9712,3458">
                <v:group id="shape_0" style="position:absolute;left:-180;top:-52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52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33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26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865</wp:posOffset>
                </wp:positionH>
                <wp:positionV relativeFrom="paragraph">
                  <wp:posOffset>63500</wp:posOffset>
                </wp:positionV>
                <wp:extent cx="424561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การระบายสีภาพโดยเน้นการจัดระยะความลึก น้ำหนักและแสงเ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97.9pt;mso-wrap-distance-left:9.05pt;mso-wrap-distance-right:9.05pt;mso-wrap-distance-top:0pt;mso-wrap-distance-bottom:0pt;margin-top: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การระบายสีภาพโดยเน้นการจัดระยะความลึก น้ำหนักและแสง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pt" coordorigin="-132,2317" coordsize="5244,261962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0275</wp:posOffset>
                </wp:positionH>
                <wp:positionV relativeFrom="paragraph">
                  <wp:posOffset>19177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5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6pt;width:262.2pt;height:83.15pt" coordorigin="-57,232" coordsize="5244,1663">
                <v:shape id="shape_0" stroked="f" o:allowincell="f" style="position:absolute;left:-57;top:232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ระบายสีภาพโดยเน้นการจัดระยะความลึก น้ำหนักและแสงเง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บายสีภาพโดยเน้นการจัดระยะความลึก น้ำหนักและแสงเง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ระบายสี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5pt;width:182.7pt;height:82.3pt" coordorigin="1,7" coordsize="3654,1646">
                <v:shape id="shape_0" stroked="f" o:allowincell="f" style="position:absolute;left:1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ราต้องการวาดภาพให้ดูมีระยะและความลึกอย่างชำนาญ ควรฝึกสังเกตธรรมชาติและสิ่งแวดล้อมและหมั่นฝึกฝนการวาดภาพอย่างสม่ำ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65pt;width:195.6pt;height:80.85pt" coordorigin="33,73" coordsize="3912,1617">
                <v:shape id="shape_0" stroked="f" o:allowincell="f" style="position:absolute;left:33;top:73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ระบายสีภาพโดยเน้นการจัดระยะความลึก น้ำหนักและแสงเง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-33020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6pt;width:238.3pt;height:83.45pt" coordorigin="-36,-520" coordsize="4766,1669">
                <v:group id="shape_0" style="position:absolute;left:-36;top:-520;width:4766;height:1245">
                  <v:shape id="shape_0" stroked="f" o:allowincell="f" style="position:absolute;left:-36;top:-52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8;top:-52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7;top:-35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-8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35pt;width:238.3pt;height:82.4pt" coordorigin="-51,7" coordsize="4766,1648">
                <v:group id="shape_0" style="position:absolute;left:-51;top:7;width:4766;height:1245">
                  <v:shape id="shape_0" stroked="f" o:allowincell="f" style="position:absolute;left:-51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508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4pt;width:375pt;height:83.25pt" coordorigin="-30,-8" coordsize="7500,1665">
                <v:shape id="shape_0" stroked="f" o:allowincell="f" style="position:absolute;left:-30;top:-8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1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บายสีภาพโดยเน้นการจัดระยะความลึก น้ำหนักและแสงเง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ระบายสีภาพโดยเน้นการจัดระยะความลึกน้ำหน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แสงเง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508250" cy="1036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197.5pt;height:81.6pt" coordorigin="0,261" coordsize="3950,1632">
                <v:shape id="shape_0" stroked="f" o:allowincell="f" style="position:absolute;left:0;top:261;width:3949;height:13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6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การจัดระยะและความลึกที่สมบูรณ์ควรมีลักษณะอย่าง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78435</wp:posOffset>
                </wp:positionV>
                <wp:extent cx="3148330" cy="1037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4.05pt;width:247.9pt;height:81.7pt" coordorigin="37,281" coordsize="4958,1634">
                <v:shape id="shape_0" stroked="f" o:allowincell="f" style="position:absolute;left:37;top:281;width:4957;height:13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68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แสงเงา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ทำให้เกิดแส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วงอาทิตย์  ดวงจันทร์  ดาว  หิ่งห้อย เทียน  ตะเกียง  ไฟฉาย  ไฟฟ้า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งจากธรรมชาติ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งจากดวงอาทิตย์ แสงจากดวงจันทร์ แสงจากดวงดาว แสงจากหิ่งห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งที่มนุษย์สร้างขึ้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สงจากไฟฟ้า แสงจากตะเก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จากเทียน แสงจากไฟ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าสัมพันธ์กับแส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งาจะเกิดในทิศทางตรงกันข้ามกับแสง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วาดที่ลงแสงเงาในทิศ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ห้นักเรียนดู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พิจารณ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ต่ละภาพว่า ภาพแต่ละภาพถูกแสงส่องมาจากทิศทาง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อธิบายวิธีการลงแสงเงาด้วยลายเส้น และวิธีการลงแสงเงาด้วยสี เพื่อทบทวนความรู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แสงเง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จัดระยะ ความลึกในภาพ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ยะและความลึกในภาพมีความสำคัญ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ยะและความลึกในภาพ จำเป็นต้องใช้หลักการใดควบคู่กันไปเสม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ลงแสง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นักเรียนจึงจะวาดภาพได้มีระยะและความลึกอย่างชำนา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มั่นสังเกตธรรมชาติและสิ่งแวดล้อม แล้วฝึกฝนบ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ในการวาดภาพระบายส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ภาพที่ครูกำหนดให้ด้วยดินสอสี โดยใช้ความรู้เกี่ยวกับการจัดระยะ ความลึก น้ำหนักและแสงเงาในภาพตามที่ได้เรียนรู้และเขียนบรรยาย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ภาพของตนเองออกมานำเสนอหน้าชั้น พร้อมบรรยายภาพ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ชื่นชม และร่วมกันพิจารณาว่าภาพแต่ละภาพมีจุดเด่นและจุดด้อยอย่างไรบ้าง มีจุดใดบ้างที่ต้องปรับปรุงแก้ไข จากนั้นร่วมกันเสนอแนะแนวทา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เราต้องการวาดภาพให้ดูมีระยะและความลึกอย่างชำนาญ ควรฝึกสังเกตธรรมช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สิ่งแวดล้อม และหมั่นฝึกฝนการวาดภาพอย่างสม่ำเสม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การจัดระยะและความลึกที่สมบูรณ์ควรมีลักษณะอย่างไรบ้าง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079750" cy="1383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242.5pt;height:108.9pt" coordorigin="0,39" coordsize="4850,2178">
                <v:shape id="shape_0" stroked="f" o:allowincell="f" style="position:absolute;left:0;top:39;width:4849;height:13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40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ะบายสีภาพที่ครูกำหนดให้ด้วยดินสอสี โดยใช้ความรู้เกี่ยวกับการจัดระยะ ความลึก น้ำหนักและแสงเงาในภาพตามที่ได้เรียนรู้และเขียนบรรยายภาพ จากนั้นแต่ละคนนำภาพของตนเองออกมานำเสนอหน้าชั้น พร้อมบรรยายภาพ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ชื่นชม และร่วมกันพิจารณาว่าภาพแต่ละ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จุดเด่นและจุดด้อยอย่างไรบ้าง มีจุดใดบ้างที่ต้องปรับปรุงแก้ไข จากนั้นร่วมกันเสนอแนะแนวทางแก้ไ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10155" cy="10331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.25pt;width:197.65pt;height:81.35pt" coordorigin="22,125" coordsize="3953,1627">
                <v:shape id="shape_0" stroked="f" o:allowincell="f" style="position:absolute;left:22;top:125;width:3952;height:13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51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80" w:right="-138" w:hanging="36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การสร้างสรรค์ผลงานการระบายสีภาพโดยเน้นการจัดระยะความลึกน้ำหนักและแสงเง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วาดภาพระบายส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3488055" cy="10299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9pt;width:274.65pt;height:81.1pt" coordorigin="6,98" coordsize="5493,1622">
                <v:shape id="shape_0" stroked="f" o:allowincell="f" style="position:absolute;left:6;top:98;width:5492;height:134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8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83185</wp:posOffset>
                </wp:positionV>
                <wp:extent cx="3827145" cy="11893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189440"/>
                          <a:chOff x="0" y="0"/>
                          <a:chExt cx="3827160" cy="1189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82716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2667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55pt;width:301.35pt;height:93.65pt" coordorigin="6,131" coordsize="6027,1873">
                <v:shape id="shape_0" stroked="f" o:allowincell="f" style="position:absolute;left:6;top:131;width:6026;height:134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551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ระบายสีภาพโดยเน้นการจัดระ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ลึก น้ำหนักและแสงเงาของนักเรียน โดย</w:t>
      </w:r>
      <w:r>
        <w:rPr>
          <w:rFonts w:ascii="Angsana New" w:hAnsi="Angsana New"/>
          <w:sz w:val="32"/>
          <w:sz w:val="32"/>
          <w:szCs w:val="32"/>
        </w:rPr>
        <w:t>ใช้เกณฑ์การประเมินผ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ระบายสี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การจัดระยะความลึกน้ำหนักและแสงเง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ระบายสี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การจัดระยะความลึกน้ำหนักและแสงเงาได้สวยงาม เหมาะสม แสดงถึงความคิดสร้างสรรค์มาก 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การจัดระยะความลึกน้ำหนักและแสงเงาได้สวยงาม เหมาะสม แสดงถึงความคิดสร้างสรรค์บ้าง 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การจัดระยะความลึกน้ำหนักและแสงเงาได้ แสดงถึงความคิดสร้างสรรค์เล็กน้อย โดยต้องอาศัยคำแนะนำจากผู้อื่น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การจัดระยะความลึกน้ำหนักและแสงเงาได้ แต่ไม่แสดงถึงความคิดสร้างสรรค์ และต้องอาศัยคำแนะนำจากผู้อื่นบ้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20.jpeg"/><Relationship Id="rId56" Type="http://schemas.openxmlformats.org/officeDocument/2006/relationships/image" Target="media/image19.pn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9:00Z</dcterms:created>
  <dc:creator>WincoolV5</dc:creator>
  <dc:description/>
  <cp:keywords/>
  <dc:language>en-US</dc:language>
  <cp:lastModifiedBy>Com</cp:lastModifiedBy>
  <cp:lastPrinted>2009-04-09T10:22:00Z</cp:lastPrinted>
  <dcterms:modified xsi:type="dcterms:W3CDTF">2011-12-13T04:38:00Z</dcterms:modified>
  <cp:revision>4</cp:revision>
  <dc:subject/>
  <dc:title/>
</cp:coreProperties>
</file>