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21.wmf" ContentType="image/x-wmf"/>
  <Override PartName="/word/media/image19.jpeg" ContentType="image/jpeg"/>
  <Override PartName="/word/media/image2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jpeg" ContentType="image/jpeg"/>
  <Override PartName="/word/media/image16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-209550</wp:posOffset>
                </wp:positionV>
                <wp:extent cx="6167120" cy="2195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7160" cy="2196000"/>
                          <a:chOff x="0" y="0"/>
                          <a:chExt cx="6167160" cy="219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67160" cy="2196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167160" cy="219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12000" y="546120"/>
                              <a:ext cx="372240" cy="54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27000" y="163080"/>
                            <a:ext cx="2733120" cy="50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ทำอย่างไรให้ภาพสว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6.5pt;width:485.6pt;height:172.9pt" coordorigin="-180,-330" coordsize="9712,3458">
                <v:group id="shape_0" style="position:absolute;left:-180;top:-330;width:9712;height:345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80;top:-330;width:9711;height:3457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83;top:530;width:585;height:8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697;top:-73;width:4303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ทำอย่างไรให้ภาพสว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3865</wp:posOffset>
                </wp:positionH>
                <wp:positionV relativeFrom="paragraph">
                  <wp:posOffset>187325</wp:posOffset>
                </wp:positionV>
                <wp:extent cx="4245610" cy="1739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5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36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จัดระยะความลึ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ในภาพ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pt;height:137pt;mso-wrap-distance-left:9.05pt;mso-wrap-distance-right:9.05pt;mso-wrap-distance-top:0pt;mso-wrap-distance-bottom:0pt;margin-top:14.75pt;mso-position-vertical-relative:text;margin-left:1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36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จัดระยะความลึ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    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ในภาพ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3820</wp:posOffset>
                </wp:positionH>
                <wp:positionV relativeFrom="paragraph">
                  <wp:posOffset>1471295</wp:posOffset>
                </wp:positionV>
                <wp:extent cx="3329940" cy="1663465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0000" cy="166346640"/>
                          <a:chOff x="0" y="0"/>
                          <a:chExt cx="3330000" cy="166346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0" r="2014" b="0"/>
                          <a:stretch/>
                        </pic:blipFill>
                        <pic:spPr>
                          <a:xfrm>
                            <a:off x="0" y="165492360"/>
                            <a:ext cx="33300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120" y="0"/>
                            <a:ext cx="20574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5.85pt;width:262.2pt;height:13098.15pt" coordorigin="-132,2317" coordsize="5244,261963">
                <v:shape id="shape_0" stroked="f" o:allowincell="f" style="position:absolute;left:-132;top:262935;width:5243;height:134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90;top:2317;width:3239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400300" cy="361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.45pt;mso-wrap-distance-left:9.05pt;mso-wrap-distance-right:9.05pt;mso-wrap-distance-top:0pt;mso-wrap-distance-bottom:0pt;margin-top:8.65pt;mso-position-vertical-relative:text;margin-left:2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1430</wp:posOffset>
                </wp:positionH>
                <wp:positionV relativeFrom="paragraph">
                  <wp:posOffset>147320</wp:posOffset>
                </wp:positionV>
                <wp:extent cx="3329940" cy="10560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0000" cy="1055880"/>
                          <a:chOff x="0" y="0"/>
                          <a:chExt cx="3330000" cy="1055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0" t="0" r="2014" b="0"/>
                          <a:stretch/>
                        </pic:blipFill>
                        <pic:spPr>
                          <a:xfrm>
                            <a:off x="0" y="0"/>
                            <a:ext cx="33300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120" y="271080"/>
                            <a:ext cx="205740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11.6pt;width:262.2pt;height:83.15pt" coordorigin="18,232" coordsize="5244,1663">
                <v:shape id="shape_0" stroked="f" o:allowincell="f" style="position:absolute;left:18;top:232;width:5243;height:134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40;top:659;width:323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1276" w:hanging="1276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ทัศนศิลป์ตามจินตนาการและความคิดสร้างสรรค์  วิเคราะห์  วิพากษ์วิจารณ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ุณค่างานทัศนศิลป์  ถ่ายทอดความรู้สึก  ความคิดต่องานศิลปะอย่างอิสระ  ชื่นชม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4/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รยายลักษณะของภาพโดยเน้นเรื่องการจัดระยะ ความลึก น้ำหนักและแสงเงาในภาพ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24"/>
        </w:rPr>
      </w:pPr>
      <w:r>
        <w:rPr>
          <w:rFonts w:cs="Angsana New" w:ascii="Angsana New" w:hAnsi="Angsana New"/>
          <w:b/>
          <w:bCs/>
          <w:sz w:val="32"/>
          <w:szCs w:val="24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3390900" cy="10401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0840" cy="1040040"/>
                          <a:chOff x="0" y="0"/>
                          <a:chExt cx="3390840" cy="10400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39084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200" y="25704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15pt;width:267pt;height:81.85pt" coordorigin="0,63" coordsize="5340,1637">
                <v:shape id="shape_0" stroked="f" o:allowincell="f" style="position:absolute;left:0;top:63;width:5339;height:134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10;top:468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อธิบายวิธีการจัดระยะความลึกในภาพ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ฝึกลงแสงเงาเพื่อจัดระยะและความลึกในภาพ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การจัดระยะและความลึกในภาพ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0160</wp:posOffset>
                </wp:positionH>
                <wp:positionV relativeFrom="paragraph">
                  <wp:posOffset>4445</wp:posOffset>
                </wp:positionV>
                <wp:extent cx="2320290" cy="10458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0200" cy="1045800"/>
                          <a:chOff x="0" y="0"/>
                          <a:chExt cx="2320200" cy="1045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3202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5520" y="26280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0.35pt;width:182.7pt;height:82.3pt" coordorigin="16,7" coordsize="3654,1646">
                <v:shape id="shape_0" stroked="f" o:allowincell="f" style="position:absolute;left:16;top:7;width:3653;height:134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61;top:421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วาดภาพที่แสดงระยะและความลึกนั้น จำเป็นต้องใช้หลักการลงแสงเงาควบคู่กันไปเสมอ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24"/>
        </w:rPr>
      </w:pPr>
      <w:r>
        <w:rPr>
          <w:rFonts w:cs="Angsana New" w:ascii="Angsana New" w:hAnsi="Angsana New"/>
          <w:b/>
          <w:bCs/>
          <w:sz w:val="32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0480</wp:posOffset>
                </wp:positionH>
                <wp:positionV relativeFrom="paragraph">
                  <wp:posOffset>55880</wp:posOffset>
                </wp:positionV>
                <wp:extent cx="2484120" cy="10267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0" cy="1026720"/>
                          <a:chOff x="0" y="0"/>
                          <a:chExt cx="2484000" cy="10267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4840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160" y="24372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4.4pt;width:195.6pt;height:80.8pt" coordorigin="48,88" coordsize="3912,1616">
                <v:shape id="shape_0" stroked="f" o:allowincell="f" style="position:absolute;left:48;top:88;width:3911;height:134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50;top:472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จัดระยะความลึกในภาพ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715</wp:posOffset>
                </wp:positionH>
                <wp:positionV relativeFrom="paragraph">
                  <wp:posOffset>-82550</wp:posOffset>
                </wp:positionV>
                <wp:extent cx="3026410" cy="10598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6520" cy="1059840"/>
                          <a:chOff x="0" y="0"/>
                          <a:chExt cx="3026520" cy="105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26520" cy="79056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4"/>
                            <a:srcRect l="0" t="0" r="53381" b="72232"/>
                            <a:stretch/>
                          </pic:blipFill>
                          <pic:spPr>
                            <a:xfrm>
                              <a:off x="0" y="0"/>
                              <a:ext cx="212220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5"/>
                            <a:srcRect l="42478" t="0" r="26808" b="72232"/>
                            <a:stretch/>
                          </pic:blipFill>
                          <pic:spPr>
                            <a:xfrm>
                              <a:off x="1628280" y="0"/>
                              <a:ext cx="139824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237040" y="10476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720" y="27684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-6.5pt;width:238.3pt;height:83.45pt" coordorigin="9,-130" coordsize="4766,1669">
                <v:group id="shape_0" style="position:absolute;left:9;top:-130;width:4766;height:1245">
                  <v:shape id="shape_0" stroked="f" o:allowincell="f" style="position:absolute;left:9;top:-130;width:3341;height:1244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73;top:-130;width:2201;height:1244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32;top:35;width:1022;height:1022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23;top:306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3026410" cy="10464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6520" cy="1046520"/>
                          <a:chOff x="0" y="0"/>
                          <a:chExt cx="3026520" cy="104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26520" cy="79056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0"/>
                            <a:srcRect l="0" t="0" r="53381" b="72232"/>
                            <a:stretch/>
                          </pic:blipFill>
                          <pic:spPr>
                            <a:xfrm>
                              <a:off x="0" y="0"/>
                              <a:ext cx="212220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1"/>
                            <a:srcRect l="42478" t="0" r="26808" b="72232"/>
                            <a:stretch/>
                          </pic:blipFill>
                          <pic:spPr>
                            <a:xfrm>
                              <a:off x="1628280" y="0"/>
                              <a:ext cx="139824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26360" y="263520"/>
                            <a:ext cx="1910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214360" y="10800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0.35pt;width:238.3pt;height:82.4pt" coordorigin="9,7" coordsize="4766,1648">
                <v:group id="shape_0" style="position:absolute;left:9;top:7;width:4766;height:1245">
                  <v:shape id="shape_0" stroked="f" o:allowincell="f" style="position:absolute;left:9;top:7;width:3341;height:1244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73;top:7;width:2201;height:1244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08;top:422;width:3008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6;top:177;width:1013;height:101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4762500" cy="10572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440" cy="1057320"/>
                          <a:chOff x="0" y="0"/>
                          <a:chExt cx="4762440" cy="10573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476244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000" y="27036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1pt;width:375pt;height:83.25pt" coordorigin="0,22" coordsize="7500,1665">
                <v:shape id="shape_0" stroked="f" o:allowincell="f" style="position:absolute;left:0;top:22;width:7499;height:134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70;top:448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6045" cy="17653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การลงแสงเงาเพื่อจัดระยะความลึกให้ภาพ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14630</wp:posOffset>
                </wp:positionV>
                <wp:extent cx="2508250" cy="10363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8120" cy="1036440"/>
                          <a:chOff x="0" y="0"/>
                          <a:chExt cx="2508120" cy="103644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250812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25344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9pt;width:197.5pt;height:81.6pt" coordorigin="0,338" coordsize="3950,1632">
                <v:shape id="shape_0" stroked="f" o:allowincell="f" style="position:absolute;left:0;top:338;width:3949;height:133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737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ไม่มีการจัดระยะความลึกให้กับภาพ จะส่งผลต่อการสร้างสรรค์ผลงานอย่างไรบ้า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3495</wp:posOffset>
                </wp:positionH>
                <wp:positionV relativeFrom="paragraph">
                  <wp:posOffset>262890</wp:posOffset>
                </wp:positionV>
                <wp:extent cx="3148330" cy="10375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8200" cy="1037520"/>
                          <a:chOff x="0" y="0"/>
                          <a:chExt cx="3148200" cy="103752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31482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4640" y="25452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20.7pt;width:247.9pt;height:81.65pt" coordorigin="37,414" coordsize="4958,1633">
                <v:shape id="shape_0" stroked="f" o:allowincell="f" style="position:absolute;left:37;top:414;width:4957;height:134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249;top:815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ตัวแทนนักเรียนออกมาอธิบายขั้นตอนการจัดระยะและความลึกของภาพ ที่ได้ฝึกปฏิบัติไป</w:t>
      </w:r>
      <w:r>
        <w:rPr>
          <w:rFonts w:ascii="Angsana New" w:hAnsi="Angsana New"/>
          <w:sz w:val="32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เมื่อชั่วโมงที่แล้ว ครูและ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ร่วมกันตรวจสอบความถูกต้องและเสนอแนะเพิ่มเติ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ดูภาพ ปลาจ่าฝูง จากชุดกิจกรรมทัศนศิลป์ หน้า </w:t>
      </w:r>
      <w:r>
        <w:rPr>
          <w:rFonts w:cs="Angsana New" w:ascii="Angsana New" w:hAnsi="Angsana New"/>
          <w:sz w:val="32"/>
          <w:szCs w:val="32"/>
        </w:rPr>
        <w:t>83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อธิบายภาพ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และภาพ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ตามความเข้าใจ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เกี่ยวกับภาพ ปลาจ่าฝูง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าพปลา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ภาพ เป็นภาพเดียวกันหรือไม่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ป็นภาพเดียว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ายละเอียดของภาพ 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ภาพแตกต่างกันอย่าง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ณ์และความเข้า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ื่อมองภาพ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บอกได้หรือไม่ว่าปลาตัวไหนอยู่ใกล้หรือไกลกว่ากั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บอกไม่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ื่อมองภาพ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บอกได้หรือไม่ว่าปลาตัวไหนอยู่ใกล้หรือไกลกว่ากัน </w:t>
      </w:r>
      <w:r>
        <w:rPr>
          <w:rFonts w:ascii="Angsana New" w:hAnsi="Angsana New"/>
          <w:sz w:val="32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บอกได้แต่ยังไม่ชัดเจ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ื่อมองภาพ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บอกได้หรือไม่ว่าปลาตัวไหนอยู่ใกล้หรือไกลกว่ากัน </w:t>
      </w:r>
      <w:r>
        <w:rPr>
          <w:rFonts w:ascii="Angsana New" w:hAnsi="Angsana New"/>
          <w:sz w:val="32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บอกได้อย่างชัดเจนว่าปลาตัวใหญ่ที่สุดอยู่ในระยะใกล้ และปลาตัวเล็กอยู่ในระยะไกล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อะไรคือสิ่งที่แสดงให้เห็นว่าปลาแต่ละตัวอยู่ในระยะใกล้หรือไกล 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การลงแสงเงาด้วยสีให้กับภาพ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ให้ความรู้เพิ่มเติมกับนักเรียนว่า การวาดภาพที่แสดงระยะและความลึกนั้น จำเป็นต้องใช้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หลักการลงแสงเงาควบคู่กันไปเสมอ 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ครูให้นักเรียนดูภาพบ้านของเพื่อ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ใหม่ และภาพระวังนะ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ากชุดกิจกรรมทัศนศิลป์ หน้า </w:t>
      </w:r>
      <w:r>
        <w:rPr>
          <w:rFonts w:cs="Angsana New" w:ascii="Angsana New" w:hAnsi="Angsana New"/>
          <w:sz w:val="32"/>
          <w:szCs w:val="32"/>
        </w:rPr>
        <w:t xml:space="preserve">84-85 </w:t>
      </w:r>
      <w:r>
        <w:rPr>
          <w:rFonts w:ascii="Angsana New" w:hAnsi="Angsana New"/>
          <w:sz w:val="32"/>
          <w:sz w:val="32"/>
          <w:szCs w:val="32"/>
        </w:rPr>
        <w:t>จากนั้นให้นักเรียนศึกษาขั้นตอ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ในการจัดระยะและความลึกในภาพ ของภาพทั้ง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ตรียมวัสดุอุปกรณ์ในการวาดภาพระบายสี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ลือกภาพใดภาพหนึ่ง จา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ภาพที่ศึกษา จากนั้นฝึกวาดภาพและฝึกลงแสงเงาให้กับ</w:t>
      </w:r>
      <w:r>
        <w:rPr>
          <w:rFonts w:ascii="Angsana New" w:hAnsi="Angsana New"/>
          <w:sz w:val="32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ภาพเพื่อจัดระยะและความลึกให้กับภาพ โดยดูจากภาพตัวอย่าง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นักเรียนนำภาพของตนเองมานำเสนอหรือร่วมชื่นชมกับเพื่อน ให้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และครูร่วมกันพิจารณาว่าภาพแต่ละภาพมีจุดเด่นและจุดด้อยอย่างไรบ้าง มีจุดใดบ้างที่ต้องปรับปรุงแก้ไข จากนั้นร่วมกันเสนอแน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การวาดภาพที่แสดงระยะและความลึกนั้น จำเป็นต้องใช้หลักการลงแสงเงาควบคู่กั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ไปเสมอ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 โดยครูใช้คำถามท้าทาย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ไม่มีการจัดระยะความลึกให้กับภาพ จะส่งผลต่อการสร้างสรรค์ผลงานอย่าง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3079750" cy="138303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9800" cy="1383120"/>
                          <a:chOff x="0" y="0"/>
                          <a:chExt cx="3079800" cy="138312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307980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7080" y="254520"/>
                            <a:ext cx="1828800" cy="11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2pt;width:242.5pt;height:108.9pt" coordorigin="0,24" coordsize="4850,2178">
                <v:shape id="shape_0" stroked="f" o:allowincell="f" style="position:absolute;left:0;top:24;width:4849;height:133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200;top:425;width:2879;height:1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ฝึกวาดภาพและจัดระยะความลึกให้กับภาพ ตามแบบในหนังสือจากนั้นนำภาพของตนเองมานำเสนอหรือร่วมชื่นชมกับเพื่อน ให้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และครูร่วมกันพิจารณาว่าภาพแต่ละภาพมีจุดเด่นและจุดด้อยอย่างไรบ้าง มีจุดใดบ้างที่ต้องปรับปรุงแก้ไข จากนั้นร่วมกันเสนอแนะแนวทางแก้ไข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2510155" cy="103314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0280" cy="1033200"/>
                          <a:chOff x="0" y="0"/>
                          <a:chExt cx="2510280" cy="10332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251028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880" y="25020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0.05pt;width:197.65pt;height:81.35pt" coordorigin="7,1" coordsize="3953,1627">
                <v:shape id="shape_0" stroked="f" o:allowincell="f" style="position:absolute;left:7;top:1;width:3952;height:1344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210;top:395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ภาพ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ุปกรณ์วาดภาพระบายสี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810</wp:posOffset>
                </wp:positionH>
                <wp:positionV relativeFrom="paragraph">
                  <wp:posOffset>25400</wp:posOffset>
                </wp:positionV>
                <wp:extent cx="3488055" cy="102997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8040" cy="1029960"/>
                          <a:chOff x="0" y="0"/>
                          <a:chExt cx="3488040" cy="102996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3488040" cy="85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8960" y="24696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2pt;width:274.65pt;height:81.1pt" coordorigin="6,40" coordsize="5493,1622">
                <v:shape id="shape_0" stroked="f" o:allowincell="f" style="position:absolute;left:6;top:40;width:5492;height:1346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225;top:429;width:34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/>
        <w:drawing>
          <wp:inline distT="0" distB="0" distL="0" distR="0">
            <wp:extent cx="104140" cy="18097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</w:rPr>
        <w:t xml:space="preserve">   </w:t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/>
        <w:drawing>
          <wp:inline distT="0" distB="0" distL="0" distR="0">
            <wp:extent cx="104140" cy="180975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</w:rPr>
        <w:t xml:space="preserve">   </w:t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4140" cy="18097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640205</wp:posOffset>
                </wp:positionH>
                <wp:positionV relativeFrom="paragraph">
                  <wp:posOffset>-157480</wp:posOffset>
                </wp:positionV>
                <wp:extent cx="3240405" cy="6477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360" cy="647640"/>
                          <a:chOff x="0" y="0"/>
                          <a:chExt cx="3240360" cy="64764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270684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104760"/>
                            <a:ext cx="26784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15pt;margin-top:-12.4pt;width:255.1pt;height:51pt" coordorigin="2583,-248" coordsize="5102,1020">
                <v:shape id="shape_0" stroked="f" o:allowincell="f" style="position:absolute;left:6846;top:-248;width:839;height:1019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2583;top:-83;width:4217;height:719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 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057400</wp:posOffset>
            </wp:positionH>
            <wp:positionV relativeFrom="paragraph">
              <wp:posOffset>-81280</wp:posOffset>
            </wp:positionV>
            <wp:extent cx="1828800" cy="457200"/>
            <wp:effectExtent l="0" t="0" r="0" b="0"/>
            <wp:wrapNone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ab/>
        <w:tab/>
        <w:t xml:space="preserve">        (__________________)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  <w:tab/>
        <w:t xml:space="preserve">           _____/_____/_____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55pt;height:16.2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ngsana New" w:hAnsi="Angsana New" w:cs="Angsana New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Style14">
    <w:name w:val="รายการย่อหน้า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pn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8.pn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9.pn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10.png"/><Relationship Id="rId26" Type="http://schemas.openxmlformats.org/officeDocument/2006/relationships/image" Target="media/image11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2.jpeg"/><Relationship Id="rId32" Type="http://schemas.openxmlformats.org/officeDocument/2006/relationships/image" Target="media/image14.jpeg"/><Relationship Id="rId33" Type="http://schemas.openxmlformats.org/officeDocument/2006/relationships/image" Target="media/image14.jpeg"/><Relationship Id="rId34" Type="http://schemas.openxmlformats.org/officeDocument/2006/relationships/image" Target="media/image12.jpeg"/><Relationship Id="rId35" Type="http://schemas.openxmlformats.org/officeDocument/2006/relationships/image" Target="media/image12.jpeg"/><Relationship Id="rId36" Type="http://schemas.openxmlformats.org/officeDocument/2006/relationships/image" Target="media/image12.jpeg"/><Relationship Id="rId37" Type="http://schemas.openxmlformats.org/officeDocument/2006/relationships/image" Target="media/image12.jpeg"/><Relationship Id="rId38" Type="http://schemas.openxmlformats.org/officeDocument/2006/relationships/image" Target="media/image12.jpeg"/><Relationship Id="rId39" Type="http://schemas.openxmlformats.org/officeDocument/2006/relationships/image" Target="media/image12.jpeg"/><Relationship Id="rId40" Type="http://schemas.openxmlformats.org/officeDocument/2006/relationships/image" Target="media/image12.jpeg"/><Relationship Id="rId41" Type="http://schemas.openxmlformats.org/officeDocument/2006/relationships/image" Target="media/image12.jpeg"/><Relationship Id="rId42" Type="http://schemas.openxmlformats.org/officeDocument/2006/relationships/image" Target="media/image15.jpeg"/><Relationship Id="rId43" Type="http://schemas.openxmlformats.org/officeDocument/2006/relationships/image" Target="media/image15.jpeg"/><Relationship Id="rId44" Type="http://schemas.openxmlformats.org/officeDocument/2006/relationships/image" Target="media/image16.jpeg"/><Relationship Id="rId45" Type="http://schemas.openxmlformats.org/officeDocument/2006/relationships/image" Target="media/image16.jpeg"/><Relationship Id="rId46" Type="http://schemas.openxmlformats.org/officeDocument/2006/relationships/image" Target="media/image17.jpeg"/><Relationship Id="rId47" Type="http://schemas.openxmlformats.org/officeDocument/2006/relationships/image" Target="media/image17.jpeg"/><Relationship Id="rId48" Type="http://schemas.openxmlformats.org/officeDocument/2006/relationships/image" Target="media/image12.jpeg"/><Relationship Id="rId49" Type="http://schemas.openxmlformats.org/officeDocument/2006/relationships/image" Target="media/image12.jpeg"/><Relationship Id="rId50" Type="http://schemas.openxmlformats.org/officeDocument/2006/relationships/image" Target="media/image12.jpeg"/><Relationship Id="rId51" Type="http://schemas.openxmlformats.org/officeDocument/2006/relationships/image" Target="media/image18.png"/><Relationship Id="rId52" Type="http://schemas.openxmlformats.org/officeDocument/2006/relationships/image" Target="media/image19.jpeg"/><Relationship Id="rId53" Type="http://schemas.openxmlformats.org/officeDocument/2006/relationships/image" Target="media/image18.png"/><Relationship Id="rId54" Type="http://schemas.openxmlformats.org/officeDocument/2006/relationships/image" Target="media/image19.jpeg"/><Relationship Id="rId55" Type="http://schemas.openxmlformats.org/officeDocument/2006/relationships/image" Target="media/image19.jpe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0.png"/><Relationship Id="rId2" Type="http://schemas.openxmlformats.org/officeDocument/2006/relationships/image" Target="media/image2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26:00Z</dcterms:created>
  <dc:creator>WincoolV5</dc:creator>
  <dc:description/>
  <cp:keywords/>
  <dc:language>en-US</dc:language>
  <cp:lastModifiedBy>Home</cp:lastModifiedBy>
  <cp:lastPrinted>2002-01-01T19:55:00Z</cp:lastPrinted>
  <dcterms:modified xsi:type="dcterms:W3CDTF">2001-12-31T17:43:00Z</dcterms:modified>
  <cp:revision>8</cp:revision>
  <dc:subject/>
  <dc:title/>
</cp:coreProperties>
</file>