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3812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75pt;width:485.6pt;height:172.9pt" coordorigin="-180,-375" coordsize="9712,3458">
                <v:group id="shape_0" style="position:absolute;left:-180;top:-37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37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48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11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865</wp:posOffset>
                </wp:positionH>
                <wp:positionV relativeFrom="paragraph">
                  <wp:posOffset>158750</wp:posOffset>
                </wp:positionV>
                <wp:extent cx="424561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ระยะความล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น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37pt;mso-wrap-distance-left:9.05pt;mso-wrap-distance-right:9.05pt;mso-wrap-distance-top:0pt;mso-wrap-distance-bottom:0pt;margin-top:12.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ระยะความล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น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8128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6.4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12827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0.1pt;width:262.2pt;height:83.15pt" coordorigin="33,202" coordsize="5244,1663">
                <v:shape id="shape_0" stroked="f" o:allowincell="f" style="position:absolute;left:33;top:20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62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จัดระยะความลึกใน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ลงแสงเงาเพื่อจัดระยะและความลึกใน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จัดระยะและความลึกใน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5pt;width:182.7pt;height:82.3pt" coordorigin="1,7" coordsize="3654,1646">
                <v:shape id="shape_0" stroked="f" o:allowincell="f" style="position:absolute;left:1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ที่แสดงระยะได้ชัดเจนคือภาพวิวทิวทัศน์ ซึ่งจะมีส่วนของภาพ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ยะไกลตาและระยะใกล้ต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65pt;width:195.6pt;height:80.85pt" coordorigin="18,73" coordsize="3912,1617">
                <v:shape id="shape_0" stroked="f" o:allowincell="f" style="position:absolute;left:18;top:7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ยะความลึกใน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แสงเงาเพื่อจัดระยะความลึกให้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197.5pt;height:81.6pt" coordorigin="0,338" coordsize="3950,1632">
                <v:shape id="shape_0" stroked="f" o:allowincell="f" style="position:absolute;left:0;top:338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จัดระยะและความลึกให้กับภาพและการลงแสงเงาให้กับภาพเหมือ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กต่างกั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222885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.55pt;width:247.9pt;height:81.7pt" coordorigin="37,351" coordsize="4958,1634">
                <v:shape id="shape_0" stroked="f" o:allowincell="f" style="position:absolute;left:37;top:351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5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วิวทิวทัศน์ที่มีท้องฟ้า ภูเขา ต้นไม้และพื้นดินที่ไม่ลงสีมาให้นักเรียนดู จากนั้นให้นักเรียนเปรียบเทียบกับภาพภาพ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วิว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ะไรอยู่ในภาพ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ท้องฟ้า ภูเขา ต้นไม้ และพื้น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ภาพนี้แล้วบอกได้หรือไม่ว่าสิ่งใดอยู่ใกล้ที่สุดและสิ่งใดอยู่ไ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วิวทิวทัศน์ที่มีท้องฟ้าและภูเขาในระยะไกล มีต้นไม้และพื้นดินเป็นระยะใกล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เดียวกับ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แต่ลงสีให้มีแสงเงาให้ภาพดูมีระยะและความล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ให้นักเรียนดู จากนั้น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 คือภาพ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วิวทิวทัศน์ ภาพเดียวกับข้อ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ู่ไกลที่สุดในภาพ 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เขาและท้อง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อยู่ใกล้ที่สุดในภาพ 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นไม้และพื้น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ได้อย่างไรว่าสิ่งที่อยู่ในภาพ สิ่งไหนอยู่ไกล และสิ่งไหนอยู่ใกล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ภาพที่แสดงระยะได้ชัดเจนคือภาพวิวทิวทัศน์ ซึ่งจะมีส่วนของภาพ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ยะไกลตาและระยะใกล้ตา  ตัวอย่างภาพที่นักเรียนได้ดู ภาพแรกที่ยังไม่ลงสี เราจะดูไม่ออกว่า สิ่งที่อยู่ในภาพสิ่งใดอยู่ในระยะที่ใกล้ และสิ่งใดอยู่ในระยะที่ไกล แต่เมื่อลงแสงเงาด้วยสีให้กับภาพ แล้วจะทำให้เรารู้ได้ว่า สิ่งที่อยู่ในระยะไกล คือท้องฟ้าและภูเขา ส่วนสิ่งที่เรามองเห็นอยู่ในระยะใกล้ คือ ต้นไม้และพื้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การจัดระยะ ให้กับภาพ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จัดระยะ ให้กับภาพ 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ภาพดูมีมิติ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จัดระยะให้กับภาพ นักเรียนควรทำ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วาดภาพวิวทิวทัศน์อย่างง่ายและลงสีจัดระยะให้กับภาพ ให้นักเรียนดู พร้อมอธิบายให้นักเรียนฟังว่า การวาดภาพส่ว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ระยะไกลจะไม่ลงรายละเอียด และการระบายสีจะใช้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นื่องจากอยู่ไกลตา แต่การวาดส่วนของภาพระยะใกล้นั้น จะต้องมีรายละเอียดและลงสีสันให้มีความชัดเจน เนื่องจากอยู่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กล้ตา โดยการวาดภาพที่แสดงระยะและความลึกนั้น จำเป็นต้องใช้หลักการลงแสงเงาควบคู่กันไปด้วย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ในการวาดภาพระบายส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วิวทิวทัศน์อย่างง่ายตามความคิดและจินตนาการ จากนั้นระบายสีจัดระยะและความลึกให้กับภาพ ครูคอย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ภาพของตนเองมานำเสนอหรือร่วมชื่นชม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ที่แสดงระยะได้ชัดเจนคือภาพวิวทิวทัศน์ ซึ่งจะมีส่วนของภาพ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ยะไกลตาและระยะใกล้ต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จัดระยะและความลึกให้กับภาพและการลงแสงเงาให้กับภาพ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2pt;width:242.5pt;height:108.9pt" coordorigin="-15,24" coordsize="4850,2178">
                <v:shape id="shape_0" stroked="f" o:allowincell="f" style="position:absolute;left:-15;top:24;width:4849;height:13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85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วาดภาพวิวทิวทัศน์อย่างง่ายตามความคิดและจินตนาการ จากนั้นระบายสีจัดระยะและความลึกให้กับภาพ ครูคอยให้คำแนะนำเพิ่มเติมจากนั้นให้นักเรียนนำภาพของตนเองมานำเสนอหรือร่วมชื่นชม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244475</wp:posOffset>
                </wp:positionV>
                <wp:extent cx="2510155" cy="1033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9.25pt;width:197.65pt;height:81.35pt" coordorigin="-8,385" coordsize="3953,1627">
                <v:shape id="shape_0" stroked="f" o:allowincell="f" style="position:absolute;left:-8;top:385;width:3952;height:1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7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วาดภาพระบายส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3488055" cy="1029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1pt;width:274.65pt;height:81.1pt" coordorigin="6,42" coordsize="5493,1622">
                <v:shape id="shape_0" stroked="f" o:allowincell="f" style="position:absolute;left:6;top:42;width:5492;height:134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3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18.pn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WincoolV5</dc:creator>
  <dc:description/>
  <cp:keywords/>
  <dc:language>en-US</dc:language>
  <cp:lastModifiedBy>Com</cp:lastModifiedBy>
  <cp:lastPrinted>2002-01-07T15:41:00Z</cp:lastPrinted>
  <dcterms:modified xsi:type="dcterms:W3CDTF">2002-01-07T08:42:00Z</dcterms:modified>
  <cp:revision>5</cp:revision>
  <dc:subject/>
  <dc:title/>
</cp:coreProperties>
</file>