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272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อย่างไรให้ภาพ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5pt;width:485.6pt;height:172.9pt" coordorigin="-180,-90" coordsize="9712,3458">
                <v:group id="shape_0" style="position:absolute;left:-180;top:-90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90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770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166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อย่างไรให้ภาพ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1471295</wp:posOffset>
                </wp:positionV>
                <wp:extent cx="3329940" cy="166346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66346640"/>
                          <a:chOff x="0" y="0"/>
                          <a:chExt cx="3330000" cy="16634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16549236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205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5.85pt;width:262.2pt;height:13098.15pt" coordorigin="-132,2317" coordsize="5244,261963">
                <v:shape id="shape_0" stroked="f" o:allowincell="f" style="position:absolute;left:-132;top:262935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317;width:32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3865</wp:posOffset>
                </wp:positionH>
                <wp:positionV relativeFrom="paragraph">
                  <wp:posOffset>142875</wp:posOffset>
                </wp:positionV>
                <wp:extent cx="4245610" cy="1626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รียบเทียบการลงแสงเงา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้นและการลงแสงเงาด้ว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8.1pt;mso-wrap-distance-left:9.05pt;mso-wrap-distance-right:9.05pt;mso-wrap-distance-top:0pt;mso-wrap-distance-bottom:0pt;margin-top:11.2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รียบเทียบการลงแสงเงาด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้นและการลงแสงเงาด้ว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0275</wp:posOffset>
                </wp:positionH>
                <wp:positionV relativeFrom="paragraph">
                  <wp:posOffset>55880</wp:posOffset>
                </wp:positionV>
                <wp:extent cx="240030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4.4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147320</wp:posOffset>
                </wp:positionV>
                <wp:extent cx="3329940" cy="1056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1.6pt;width:262.2pt;height:83.15pt" coordorigin="-27,232" coordsize="5244,1663">
                <v:shape id="shape_0" stroked="f" o:allowincell="f" style="position:absolute;left:-27;top:232;width:5243;height:1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65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ลักษณะของภาพโดยเน้นเรื่องการจัดระยะ ความลึก น้ำหนักและแสงเงา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116205</wp:posOffset>
                </wp:positionV>
                <wp:extent cx="3390900" cy="1040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9.15pt;width:267pt;height:81.9pt" coordorigin="-30,183" coordsize="5340,1638">
                <v:shape id="shape_0" stroked="f" o:allowincell="f" style="position:absolute;left:-30;top:183;width:5339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8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การลงแสงเงาด้วยเส้นและการลงแสงเงาด้วยส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ลงแสงเงาให้กับภาพด้วยลายเส้นและส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ลงแสงเงาที่มีผลต่อความสวยงามและมิติในภาพ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166370</wp:posOffset>
                </wp:positionV>
                <wp:extent cx="2320290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3.1pt;width:182.7pt;height:82.35pt" coordorigin="-29,262" coordsize="3654,1647">
                <v:shape id="shape_0" stroked="f" o:allowincell="f" style="position:absolute;left:-29;top:262;width:3653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6;top:67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ที่ลงแสงเงาด้วยสี จะดูชัด ลึก เกิดมิติ ดูมีชีวิตและคล้ายของจริงมากกว่าภาพที่ลงแสงเงาด้วยเส้น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46355</wp:posOffset>
                </wp:positionV>
                <wp:extent cx="2484120" cy="1026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.65pt;width:195.6pt;height:80.85pt" coordorigin="3,73" coordsize="3912,1617">
                <v:shape id="shape_0" stroked="f" o:allowincell="f" style="position:absolute;left:3;top:73;width:3911;height:13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45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รียบเทียบการลงแสงเงาด้วยเส้นและการลงแสงเงาด้วย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-82550</wp:posOffset>
                </wp:positionV>
                <wp:extent cx="3026410" cy="1059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6.5pt;width:238.3pt;height:83.45pt" coordorigin="9,-130" coordsize="4766,1669">
                <v:group id="shape_0" style="position:absolute;left:9;top:-130;width:4766;height:1245">
                  <v:shape id="shape_0" stroked="f" o:allowincell="f" style="position:absolute;left:9;top:-130;width:3341;height:124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-130;width:2201;height:124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35;width:1022;height:10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3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4762500" cy="1057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75pt;width:375pt;height:83.25pt" coordorigin="0,395" coordsize="7500,1665">
                <v:shape id="shape_0" stroked="f" o:allowincell="f" style="position:absolute;left:0;top:395;width:7499;height:1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821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ที่ลงแสงเงาด้วยเส้น และลงแสงเงาด้วยส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2508250" cy="1036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4pt;width:197.5pt;height:81.6pt" coordorigin="0,368" coordsize="3950,1632">
                <v:shape id="shape_0" stroked="f" o:allowincell="f" style="position:absolute;left:0;top:368;width:3949;height:1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6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งแสงเงาด้วยเส้นแตกต่างจากการลงแสงเงาด้วยสีอย่างไรบ้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261620</wp:posOffset>
                </wp:positionV>
                <wp:extent cx="3148330" cy="1037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0.6pt;width:247.9pt;height:81.7pt" coordorigin="52,412" coordsize="4958,1634">
                <v:shape id="shape_0" stroked="f" o:allowincell="f" style="position:absolute;left:52;top:412;width:4957;height:13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64;top:813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06045" cy="1765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งแสงเงาด้วยเส้นแตกต่างจากการลงแสงเงาด้วยสี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ความรู้เกี่ยวกับการเปรียบเทียบภาพที่ลงแสงเงา กับภาพที่ไม่ลงแสงเงา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ลงแสงเงาแตกต่างจากภาพที่ไม่ลงแสงเง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ที่ให้น้ำหนักแสงเงา ไม่ว่าจะเป็นภาพที่ลงแสงเงาด้วยลายเส้น หรือแสงเงาด้วยสี ภาพจะดูชัด ลึก เกิดมิติเป็นรูปทรงคล้ายของจริงมากกว่าภาพที่ไม่มีแสงเงาซึ่งจะดูไม่มี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พที่ลงแสงเงาหรือไม่ลงแสงเง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ภาพที่ลงแสงเงาด้วยเส้นกับภาพที่ลงแสงเงาด้วยสี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ลงแสงเงาด้วยเส้น แตกต่างจากภาพที่ลงแสงเงาด้วยสี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ตรียมวัสดุอุปกรณ์ในการวาดภาพและลงแสงเงาให้ภาพด้วยเส้นและสี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สัตว์ที่ตนเอง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ค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โดยให้ภาพมีความเหมือนหรือคล้ายคลึงกันมากที่สุ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ลงแสงเงาด้วยลายเส้นให้กับภาพสัตว์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ลงแสงเงาด้วยสีที่ตนเองชื่นชอบให้กับภาพสัตว์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นำภาพที่ลงแสงเงาด้วยลายเส้น และลงแสงเงาด้วยสีมาเปรียบเทียบ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ภิปรายเปรียบเทียบความแตกต่างของภาพที่ลงแสงเงาด้วยลายเส้น และลงแสงเงาด้วยสี โดยครูใช้คำถามนำ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ลงแสงเงาด้วยเส้นแตกต่างจากภาพที่ลงแสงเงาด้วยสี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พที่ลงแสงเงาด้วยเส้นหรือลงแสงเงาด้วยสีมากกว่ากัน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พที่ลงแสงเงาด้วยสี จะดูชัด ลึก เกิดมิติ และคล้ายของจริงมากกว่าภาพที่ลงแสงเงาด้วยเส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248285</wp:posOffset>
                </wp:positionV>
                <wp:extent cx="3079750" cy="13830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9.55pt;width:242.5pt;height:108.9pt" coordorigin="-30,391" coordsize="4850,2178">
                <v:shape id="shape_0" stroked="f" o:allowincell="f" style="position:absolute;left:-30;top:391;width:4849;height:13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792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สัตว์ที่ตนเองชื่นชอบค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 ลงแสงเงาด้วยลายเส้น และลงแสงเงาด้วยสี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จากนั้น เปรียบเทียบผลงานการลงแสงเงาด้วยลายเส้นกับภาพที่ลงแสงเงาด้วยสี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ครูคอยตรวจสอบความถูกต้อง คอยให้กำลังใจ และร่วมชื่นชม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198755</wp:posOffset>
                </wp:positionV>
                <wp:extent cx="2510155" cy="10331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5.65pt;width:197.65pt;height:81.35pt" coordorigin="-8,313" coordsize="3953,1627">
                <v:shape id="shape_0" stroked="f" o:allowincell="f" style="position:absolute;left:-8;top:313;width:3952;height:134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70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นสอ และ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31115</wp:posOffset>
                </wp:positionV>
                <wp:extent cx="3488055" cy="10299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45pt;width:274.65pt;height:81.1pt" coordorigin="6,49" coordsize="5493,1622">
                <v:shape id="shape_0" stroked="f" o:allowincell="f" style="position:absolute;left:6;top:49;width:5492;height:134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38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8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9.pn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2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8.png"/><Relationship Id="rId52" Type="http://schemas.openxmlformats.org/officeDocument/2006/relationships/image" Target="media/image19.jpeg"/><Relationship Id="rId53" Type="http://schemas.openxmlformats.org/officeDocument/2006/relationships/image" Target="media/image18.pn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6:00Z</dcterms:created>
  <dc:creator>WincoolV5</dc:creator>
  <dc:description/>
  <cp:keywords/>
  <dc:language>en-US</dc:language>
  <cp:lastModifiedBy>Com</cp:lastModifiedBy>
  <cp:lastPrinted>2009-04-09T10:22:00Z</cp:lastPrinted>
  <dcterms:modified xsi:type="dcterms:W3CDTF">2011-12-13T04:34:00Z</dcterms:modified>
  <cp:revision>4</cp:revision>
  <dc:subject/>
  <dc:title/>
</cp:coreProperties>
</file>