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png" ContentType="image/png"/>
  <Override PartName="/word/media/image7.png" ContentType="image/png"/>
  <Override PartName="/word/media/image1.jpeg" ContentType="image/jpeg"/>
  <Override PartName="/word/media/image11.jpeg" ContentType="image/jpeg"/>
  <Override PartName="/word/media/image19.jpeg" ContentType="image/jpeg"/>
  <Override PartName="/word/media/image18.png" ContentType="image/png"/>
  <Override PartName="/word/media/image15.jpeg" ContentType="image/jpeg"/>
  <Override PartName="/word/media/image17.jpeg" ContentType="image/jpeg"/>
  <Override PartName="/word/media/image16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-352425</wp:posOffset>
                </wp:positionV>
                <wp:extent cx="6167120" cy="21958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7160" cy="2196000"/>
                          <a:chOff x="0" y="0"/>
                          <a:chExt cx="6167160" cy="2196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67160" cy="21960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6167160" cy="2196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12000" y="546120"/>
                              <a:ext cx="372240" cy="54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827000" y="163080"/>
                            <a:ext cx="2733120" cy="50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ทำอย่างไรให้ภาพสว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7.75pt;width:485.6pt;height:172.9pt" coordorigin="-180,-555" coordsize="9712,3458">
                <v:group id="shape_0" style="position:absolute;left:-180;top:-555;width:9712;height:345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180;top:-555;width:9711;height:3457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83;top:305;width:585;height:8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697;top:-298;width:4303;height:7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ทำอย่างไรให้ภาพสว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3865</wp:posOffset>
                </wp:positionH>
                <wp:positionV relativeFrom="paragraph">
                  <wp:posOffset>44450</wp:posOffset>
                </wp:positionV>
                <wp:extent cx="4245610" cy="1781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5610" cy="178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33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ปรียบเทียบภาพที่ให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สงเงากับไม่ให้แสงเง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3pt;height:140.3pt;mso-wrap-distance-left:9.05pt;mso-wrap-distance-right:9.05pt;mso-wrap-distance-top:0pt;mso-wrap-distance-bottom:0pt;margin-top:3.5pt;mso-position-vertical-relative:text;margin-left:13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 xml:space="preserve">33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ปรียบเทียบภาพที่ให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                                  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สงเงากับไม่ให้แสงเง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83820</wp:posOffset>
                </wp:positionH>
                <wp:positionV relativeFrom="paragraph">
                  <wp:posOffset>1471295</wp:posOffset>
                </wp:positionV>
                <wp:extent cx="3329940" cy="1663465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0000" cy="166346640"/>
                          <a:chOff x="0" y="0"/>
                          <a:chExt cx="3330000" cy="1663466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0" t="0" r="2014" b="0"/>
                          <a:stretch/>
                        </pic:blipFill>
                        <pic:spPr>
                          <a:xfrm>
                            <a:off x="0" y="165492360"/>
                            <a:ext cx="3330000" cy="85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1120" y="0"/>
                            <a:ext cx="20574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115.85pt;width:262.2pt;height:13098.15pt" coordorigin="-132,2317" coordsize="5244,261963">
                <v:shape id="shape_0" stroked="f" o:allowincell="f" style="position:absolute;left:-132;top:262935;width:5243;height:134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90;top:2317;width:3239;height:42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70275</wp:posOffset>
                </wp:positionH>
                <wp:positionV relativeFrom="paragraph">
                  <wp:posOffset>172720</wp:posOffset>
                </wp:positionV>
                <wp:extent cx="2400300" cy="3613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8.45pt;mso-wrap-distance-left:9.05pt;mso-wrap-distance-right:9.05pt;mso-wrap-distance-top:0pt;mso-wrap-distance-bottom:0pt;margin-top:13.6pt;mso-position-vertical-relative:text;margin-left:27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1430</wp:posOffset>
                </wp:positionH>
                <wp:positionV relativeFrom="paragraph">
                  <wp:posOffset>156845</wp:posOffset>
                </wp:positionV>
                <wp:extent cx="3329940" cy="105600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0000" cy="1055880"/>
                          <a:chOff x="0" y="0"/>
                          <a:chExt cx="3330000" cy="10558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rcRect l="0" t="0" r="2014" b="0"/>
                          <a:stretch/>
                        </pic:blipFill>
                        <pic:spPr>
                          <a:xfrm>
                            <a:off x="0" y="0"/>
                            <a:ext cx="3330000" cy="85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1120" y="271080"/>
                            <a:ext cx="2057400" cy="78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มาตรฐานการเรียนรู้/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12.35pt;width:262.2pt;height:83.15pt" coordorigin="18,247" coordsize="5244,1663">
                <v:shape id="shape_0" stroked="f" o:allowincell="f" style="position:absolute;left:18;top:247;width:5243;height:134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240;top:674;width:3239;height:1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มาตรฐานการเรียนรู้/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left="1276" w:hanging="1276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1.1</w:t>
        <w:tab/>
      </w:r>
      <w:r>
        <w:rPr>
          <w:rFonts w:ascii="Angsana New" w:hAnsi="Angsana New"/>
          <w:sz w:val="32"/>
          <w:sz w:val="32"/>
          <w:szCs w:val="32"/>
        </w:rPr>
        <w:t>สร้างสรรค์งานทัศนศิลป์ตามจินตนาการและความคิดสร้างสรรค์  วิเคราะห์  วิพากษ์วิจารณ์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คุณค่างานทัศนศิลป์  ถ่ายทอดความรู้สึก  ความคิดต่องานศิลปะอย่างอิสระ  ชื่นชมแล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>ประยุกต์ใช้ในชีวิตประจำวัน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4/6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รรยายลักษณะของภาพโดยเน้นเรื่องการจัดระยะ ความลึก น้ำหนักและแสงเงาในภาพ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3390900" cy="10401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0840" cy="1040040"/>
                          <a:chOff x="0" y="0"/>
                          <a:chExt cx="3390840" cy="10400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3390840" cy="85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3200" y="257040"/>
                            <a:ext cx="2171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จุดประสงค์การเรียนรู้สู่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4pt;width:267pt;height:81.9pt" coordorigin="0,48" coordsize="5340,1638">
                <v:shape id="shape_0" stroked="f" o:allowincell="f" style="position:absolute;left:0;top:48;width:5339;height:134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210;top:453;width:3419;height:1232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จุดประสงค์การเรียนรู้สู่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เปรียบเทียบภาพที่ให้แสงเงากับไม่ให้แสงเงา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าดภาพที่ลงแสงเงากับไม่ลงแสงเงา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เห็นความสำคัญของการลงแสงเงาที่มีผลต่อความสวยงามและมิติในภาพ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9685</wp:posOffset>
                </wp:positionH>
                <wp:positionV relativeFrom="paragraph">
                  <wp:posOffset>132715</wp:posOffset>
                </wp:positionV>
                <wp:extent cx="2320290" cy="104584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0200" cy="1045800"/>
                          <a:chOff x="0" y="0"/>
                          <a:chExt cx="2320200" cy="10458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2320200" cy="85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5520" y="262800"/>
                            <a:ext cx="9144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สำค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5pt;margin-top:10.45pt;width:182.7pt;height:82.35pt" coordorigin="31,209" coordsize="3654,1647">
                <v:shape id="shape_0" stroked="f" o:allowincell="f" style="position:absolute;left:31;top:209;width:3653;height:134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276;top:623;width:143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สำค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ภาพที่ให้น้ำหนักแสงเงา ไม่ว่าจะเป็นภาพที่ลงแสงเงาด้วยลายเส้น หรือแสงเงาด้วยสี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ภาพจะดูชัด ลึก เกิดมิติเป็นรูปทรงคล้ายของจริงมากกว่าภาพที่ไม่มีแสงเงาซึ่งจะดูไม่มีชีวิต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49530</wp:posOffset>
                </wp:positionH>
                <wp:positionV relativeFrom="paragraph">
                  <wp:posOffset>8255</wp:posOffset>
                </wp:positionV>
                <wp:extent cx="2484120" cy="102679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4000" cy="1026720"/>
                          <a:chOff x="0" y="0"/>
                          <a:chExt cx="2484000" cy="10267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2484000" cy="85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8160" y="243720"/>
                            <a:ext cx="11430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0.65pt;width:195.6pt;height:80.85pt" coordorigin="78,13" coordsize="3912,1617">
                <v:shape id="shape_0" stroked="f" o:allowincell="f" style="position:absolute;left:78;top:13;width:3911;height:134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280;top:397;width:179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เปรียบเทียบภาพที่ให้แสงเงากับไม่ให้แสงเงา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5715</wp:posOffset>
                </wp:positionH>
                <wp:positionV relativeFrom="paragraph">
                  <wp:posOffset>-82550</wp:posOffset>
                </wp:positionV>
                <wp:extent cx="3026410" cy="105981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6520" cy="1059840"/>
                          <a:chOff x="0" y="0"/>
                          <a:chExt cx="3026520" cy="1059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26520" cy="79056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4"/>
                            <a:srcRect l="0" t="0" r="53381" b="72232"/>
                            <a:stretch/>
                          </pic:blipFill>
                          <pic:spPr>
                            <a:xfrm>
                              <a:off x="0" y="0"/>
                              <a:ext cx="2122200" cy="790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5"/>
                            <a:srcRect l="42478" t="0" r="26808" b="72232"/>
                            <a:stretch/>
                          </pic:blipFill>
                          <pic:spPr>
                            <a:xfrm>
                              <a:off x="1628280" y="0"/>
                              <a:ext cx="1398240" cy="790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237040" y="104760"/>
                            <a:ext cx="649440" cy="64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5720" y="276840"/>
                            <a:ext cx="182556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-6.5pt;width:238.3pt;height:83.45pt" coordorigin="9,-130" coordsize="4766,1669">
                <v:group id="shape_0" style="position:absolute;left:9;top:-130;width:4766;height:1245">
                  <v:shape id="shape_0" stroked="f" o:allowincell="f" style="position:absolute;left:9;top:-130;width:3341;height:1244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573;top:-130;width:2201;height:1244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532;top:35;width:1022;height:1022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223;top:306;width:2874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0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ุ่งมั่นในการทำง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5715</wp:posOffset>
                </wp:positionH>
                <wp:positionV relativeFrom="paragraph">
                  <wp:posOffset>4445</wp:posOffset>
                </wp:positionV>
                <wp:extent cx="3026410" cy="104648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6520" cy="1046520"/>
                          <a:chOff x="0" y="0"/>
                          <a:chExt cx="3026520" cy="1046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26520" cy="790560"/>
                          </a:xfrm>
                        </wpg:grpSpPr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0"/>
                            <a:srcRect l="0" t="0" r="53381" b="72232"/>
                            <a:stretch/>
                          </pic:blipFill>
                          <pic:spPr>
                            <a:xfrm>
                              <a:off x="0" y="0"/>
                              <a:ext cx="2122200" cy="790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21"/>
                            <a:srcRect l="42478" t="0" r="26808" b="72232"/>
                            <a:stretch/>
                          </pic:blipFill>
                          <pic:spPr>
                            <a:xfrm>
                              <a:off x="1628280" y="0"/>
                              <a:ext cx="1398240" cy="790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26360" y="263520"/>
                            <a:ext cx="1910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2214360" y="108000"/>
                            <a:ext cx="644040" cy="64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0.35pt;width:238.3pt;height:82.4pt" coordorigin="9,7" coordsize="4766,1648">
                <v:group id="shape_0" style="position:absolute;left:9;top:7;width:4766;height:1245">
                  <v:shape id="shape_0" stroked="f" o:allowincell="f" style="position:absolute;left:9;top:7;width:3341;height:1244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573;top:7;width:2201;height:1244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08;top:422;width:3008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6;top:177;width:1013;height:1013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4762500" cy="10572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2440" cy="1057320"/>
                          <a:chOff x="0" y="0"/>
                          <a:chExt cx="4762440" cy="105732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4762440" cy="85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8000" y="270360"/>
                            <a:ext cx="3543480" cy="78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ิ้นงานหรือภาระงาน (หลักฐาน ร่องรอยแสดงความรู้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1pt;width:375pt;height:83.25pt" coordorigin="0,22" coordsize="7500,1665">
                <v:shape id="shape_0" stroked="f" o:allowincell="f" style="position:absolute;left:0;top:22;width:7499;height:134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170;top:448;width:5579;height:1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ิ้นงานหรือภาระงาน (หลักฐาน ร่องรอยแสดงความรู้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106045" cy="17653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</w:rPr>
        <w:t xml:space="preserve">   </w:t>
      </w:r>
      <w:r>
        <w:rPr>
          <w:rFonts w:cs="Times New Roman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ภาพวาดที่ลงแสงเงาและไม่ลงแสงเงา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9525</wp:posOffset>
                </wp:positionH>
                <wp:positionV relativeFrom="paragraph">
                  <wp:posOffset>220345</wp:posOffset>
                </wp:positionV>
                <wp:extent cx="2508250" cy="103632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8120" cy="1036440"/>
                          <a:chOff x="0" y="0"/>
                          <a:chExt cx="2508120" cy="103644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2508120" cy="85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253440"/>
                            <a:ext cx="1028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ำถามท้าทา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17.35pt;width:197.5pt;height:81.6pt" coordorigin="15,347" coordsize="3950,1632">
                <v:shape id="shape_0" stroked="f" o:allowincell="f" style="position:absolute;left:15;top:347;width:3949;height:1339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195;top:746;width:161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ำถามท้าทา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106045" cy="17653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</w:rPr>
        <w:t xml:space="preserve">   </w:t>
      </w:r>
      <w:r>
        <w:rPr>
          <w:rFonts w:cs="Times New Roman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ภาพที่ให้แสงเงากับภาพที่ไม่ให้แสงเงาแตกต่างกันอย่างไร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52070</wp:posOffset>
                </wp:positionH>
                <wp:positionV relativeFrom="paragraph">
                  <wp:posOffset>6350</wp:posOffset>
                </wp:positionV>
                <wp:extent cx="3148330" cy="103759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8200" cy="1037520"/>
                          <a:chOff x="0" y="0"/>
                          <a:chExt cx="3148200" cy="103752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3148200" cy="85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4640" y="254520"/>
                            <a:ext cx="18288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1pt;margin-top:0.5pt;width:247.9pt;height:81.7pt" coordorigin="82,10" coordsize="4958,1634">
                <v:shape id="shape_0" stroked="f" o:allowincell="f" style="position:absolute;left:82;top:10;width:4957;height:1344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294;top:411;width:287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</w:p>
    <w:p>
      <w:pPr>
        <w:pStyle w:val="Normal"/>
        <w:ind w:left="720" w:firstLine="720"/>
        <w:rPr/>
      </w:pPr>
      <w:r>
        <w:rPr/>
        <w:drawing>
          <wp:inline distT="0" distB="0" distL="0" distR="0">
            <wp:extent cx="106045" cy="17653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</w:rPr>
        <w:t xml:space="preserve">   </w:t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ภาพที่ให้แสงเงากับภาพที่ไม่ให้แสงเงาแตกต่างกันอย่างไรบ้า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ให้ตัวแทนนักเรีย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คน ออกมาทบทวนความรู้เกี่ยวกับการลงแสงเงาให้กับภาพโดยการอธิบายขั้นตอน พร้อมปฏิบัติ  ดังนี้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/>
        <w:drawing>
          <wp:inline distT="0" distB="0" distL="0" distR="0">
            <wp:extent cx="106045" cy="17653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</w:rPr>
        <w:t xml:space="preserve">   </w:t>
      </w:r>
      <w:r>
        <w:rPr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ค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ทบทวนขั้นตอนการลงแสงเงาด้วยลายเส้นเมื่อแสงส่องมาทางด้านขวา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/>
        <w:drawing>
          <wp:inline distT="0" distB="0" distL="0" distR="0">
            <wp:extent cx="106045" cy="176530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</w:rPr>
        <w:t xml:space="preserve">   </w:t>
      </w:r>
      <w:r>
        <w:rPr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ค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ทบทวนขั้นตอนการลงแสงเงาด้วยลายเส้นเมื่อแสงส่องมาทางด้านซ้าย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/>
        <w:drawing>
          <wp:inline distT="0" distB="0" distL="0" distR="0">
            <wp:extent cx="106045" cy="176530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</w:rPr>
        <w:t xml:space="preserve">   </w:t>
      </w:r>
      <w:r>
        <w:rPr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ค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ทบทวนขั้นตอนการลงแสงเงาด้วยสีเมื่อแสงส่องมาทางด้านขวา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/>
        <w:drawing>
          <wp:inline distT="0" distB="0" distL="0" distR="0">
            <wp:extent cx="106045" cy="17653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</w:rPr>
        <w:t xml:space="preserve">   </w:t>
      </w:r>
      <w:r>
        <w:rPr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ค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ทบทวนขั้นตอนการลงแสงเงาด้วยสีเมื่อแสงส่องมาทางด้านซ้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ครูอธิบายให้นักเรียนฟังว่า การฝึกปฏิบัติการลงแสงเงาให้กับภาพ ด้วยลายเส้นและสี ที่ผ่านมา ครูให้นักเรียนฝึกจากภาพที่กำหนดให้ใ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>ใบงาน ภาพที่ได้จึงเป็นภาพที่ซ้ำกัน แต่ในความเป็นจริง นักเรียนควร</w:t>
      </w:r>
      <w:r>
        <w:rPr>
          <w:rFonts w:ascii="Angsana New" w:hAnsi="Angsana New"/>
          <w:sz w:val="32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ฝึกร่างภาพด้วยตนเองก่อนลงแสงเงาให้กับภาพ ภาพที่ได้จะมีความแปลกใหม่ไม่ซ้ำใครและทำให้นักเรียนเกิดความภูมิใจอย่างแท้จริ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ครูสาธิตพร้อมอธิบายขั้นตอนการร่างภาพและลงแสงเงาด้วยสีภาพปูบนพื้นทรายให้นักเรียนดู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1 </w:t>
      </w:r>
      <w:r>
        <w:rPr>
          <w:rFonts w:ascii="Angsana New" w:hAnsi="Angsana New"/>
          <w:sz w:val="32"/>
          <w:sz w:val="32"/>
          <w:szCs w:val="32"/>
        </w:rPr>
        <w:t>วาดเส้นเป็นรูปที่ต้องการ แล้วลงสีสว่างคือสีเหลืองบ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ที่พื้นทร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2  </w:t>
      </w:r>
      <w:r>
        <w:rPr>
          <w:rFonts w:ascii="Angsana New" w:hAnsi="Angsana New"/>
          <w:sz w:val="32"/>
          <w:sz w:val="32"/>
          <w:szCs w:val="32"/>
        </w:rPr>
        <w:t>เพิ่มน้ำหนักให้ภาพด้วยการระบายสีส่วนที่เหลือ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3  </w:t>
      </w:r>
      <w:r>
        <w:rPr>
          <w:rFonts w:ascii="Angsana New" w:hAnsi="Angsana New"/>
          <w:sz w:val="32"/>
          <w:sz w:val="32"/>
          <w:szCs w:val="32"/>
        </w:rPr>
        <w:t xml:space="preserve">เมื่อได้น้ำหนักระยะกลางแล้ว เพิ่มสีเข้มในส่วนที่เราต้องการเงา และแต้มสีขาวในส่วนที่เป็นจุดรับแสง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ให้นักเรียนเตรียมวัสดุ อุปกรณ์เพื่อใช้ในการร่างภาพและลงแสงเงาให้กับภาพด้วยสี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ให้นักเรียนทบทวนขั้นตอนการร่างภาพและลงแสงเงาให้กับภาพด้วยสี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ฝึกร่างภาพและลงแสงเงาให้กับภาพด้วยสีตามจินตนาการและความชอบ ครูคอยตรวจสอบความถูกต้องและเสนอแนะเพิ่มเติม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ร่างภาพให้เหมือนกับภาพในข้อ </w:t>
      </w: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แต่ให้ลงแสงเงาด้วยลายเส้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ร่างภาพ แล้วลงสีภาพให้เหมือนกับภาพ ในข้อ </w:t>
      </w: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แต่ไม่ต้องลงแสงเงาให้กับภาพ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นำภาพของตนเอง ทั้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ภาพ ออกมานำเสนอหน้าชั้น เปรียบเทียบความแตกต่างของภาพทั้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ภาพ   โดยครูใช้คำถา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 xml:space="preserve">นำ ดังนี้ 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106045" cy="176530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</w:rPr>
        <w:t xml:space="preserve">   </w:t>
      </w:r>
      <w:r>
        <w:rPr>
          <w:rFonts w:cs="Times New Roman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ภาพที่ลงแสงเงาด้วยลายเส้น ภาพที่ลงแสงเงาด้วยสี และภาพที่ไม่ลงแสงเงาของนักเรียนแตกต่างกันอย่างไร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ักเรียนตอบตามประสบการณ์และความเข้าใจ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.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ละครูร่วมกันสรุปความรู้ ดังนี้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106045" cy="176530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ภาพที่ให้น้ำหนักแสงเงา ไม่ว่าจะเป็นภาพที่ลงแสงเงาด้วยลายเส้น หรือแสงเงาด้วยสี ภาพจะดูชัด ลึก เกิดมิติเป็นรูปทรงคล้ายของจริงมากกว่าภาพที่ไม่มีแสงเงาซึ่งจะดู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ม่มีชีว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3079750" cy="138303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9800" cy="1383120"/>
                          <a:chOff x="0" y="0"/>
                          <a:chExt cx="3079800" cy="138312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0"/>
                            <a:ext cx="3079800" cy="85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7080" y="254520"/>
                            <a:ext cx="1828800" cy="112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บรรยากาศเชิงบว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2pt;width:242.5pt;height:108.9pt" coordorigin="0,24" coordsize="4850,2178">
                <v:shape id="shape_0" stroked="f" o:allowincell="f" style="position:absolute;left:0;top:24;width:4849;height:1339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200;top:425;width:2879;height:17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จัดบรรยากาศเชิงบว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เปรียบเทียบผลงานการลงแสงเงาและไม่ลงแสงเงาให้กับภาพของตนเอง ครูคอยตรวจสอบความถูกต้อง คอยให้กำลังใจ และร่วมชื่นชมผลงานของนัก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45</wp:posOffset>
                </wp:positionH>
                <wp:positionV relativeFrom="paragraph">
                  <wp:posOffset>175895</wp:posOffset>
                </wp:positionV>
                <wp:extent cx="2510155" cy="103314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0280" cy="1033200"/>
                          <a:chOff x="0" y="0"/>
                          <a:chExt cx="2510280" cy="103320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0" y="0"/>
                            <a:ext cx="2510280" cy="85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8880" y="250200"/>
                            <a:ext cx="1028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ื่อ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13.85pt;width:197.65pt;height:81.35pt" coordorigin="7,277" coordsize="3953,1627">
                <v:shape id="shape_0" stroked="f" o:allowincell="f" style="position:absolute;left:7;top:277;width:3952;height:1344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210;top:671;width:161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ื่อ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106045" cy="176530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</w:rPr>
        <w:t xml:space="preserve">   </w:t>
      </w:r>
      <w:r>
        <w:rPr>
          <w:rFonts w:cs="Times New Roman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ัสดุอุปกรณ์ในการวาดภาพระบายสี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10</wp:posOffset>
                </wp:positionH>
                <wp:positionV relativeFrom="paragraph">
                  <wp:posOffset>259080</wp:posOffset>
                </wp:positionV>
                <wp:extent cx="3488055" cy="102997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8040" cy="1029960"/>
                          <a:chOff x="0" y="0"/>
                          <a:chExt cx="3488040" cy="102996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0"/>
                            <a:ext cx="3488040" cy="85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8960" y="246960"/>
                            <a:ext cx="2171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วัดและประเมินผล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20.4pt;width:274.65pt;height:81.1pt" coordorigin="6,408" coordsize="5493,1622">
                <v:shape id="shape_0" stroked="f" o:allowincell="f" style="position:absolute;left:6;top:408;width:5492;height:1346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225;top:797;width:341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วัดและประเมินผล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/>
        <w:drawing>
          <wp:inline distT="0" distB="0" distL="0" distR="0">
            <wp:extent cx="104140" cy="180975"/>
            <wp:effectExtent l="0" t="0" r="0" b="0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</w:rPr>
        <w:t xml:space="preserve">   </w:t>
      </w:r>
      <w:r>
        <w:rPr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/>
        <w:drawing>
          <wp:inline distT="0" distB="0" distL="0" distR="0">
            <wp:extent cx="104140" cy="180975"/>
            <wp:effectExtent l="0" t="0" r="0" b="0"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</w:rPr>
        <w:t xml:space="preserve">   </w:t>
      </w:r>
      <w:r>
        <w:rPr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04140" cy="180975"/>
            <wp:effectExtent l="0" t="0" r="0" b="0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รายการ  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รายการ  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640205</wp:posOffset>
                </wp:positionH>
                <wp:positionV relativeFrom="paragraph">
                  <wp:posOffset>-157480</wp:posOffset>
                </wp:positionV>
                <wp:extent cx="3240405" cy="6477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0360" cy="647640"/>
                          <a:chOff x="0" y="0"/>
                          <a:chExt cx="3240360" cy="64764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2706840" y="0"/>
                            <a:ext cx="533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0" y="104760"/>
                            <a:ext cx="26784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15pt;margin-top:-12.4pt;width:255.1pt;height:51pt" coordorigin="2583,-248" coordsize="5102,1020">
                <v:shape id="shape_0" stroked="f" o:allowincell="f" style="position:absolute;left:6846;top:-248;width:839;height:1019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2583;top:-83;width:4217;height:719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ข้อเสนอแนะของผู้บริหารสถานศึกษ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</w:t>
        <w:tab/>
        <w:t xml:space="preserve">         (__________________)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</w:t>
        <w:tab/>
        <w:t xml:space="preserve">            _____/_____/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057400</wp:posOffset>
            </wp:positionH>
            <wp:positionV relativeFrom="paragraph">
              <wp:posOffset>-81280</wp:posOffset>
            </wp:positionV>
            <wp:extent cx="1828800" cy="457200"/>
            <wp:effectExtent l="0" t="0" r="0" b="0"/>
            <wp:wrapNone/>
            <wp:docPr id="3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Spacing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  <w:tab/>
        <w:tab/>
        <w:tab/>
        <w:t xml:space="preserve">        (__________________)</w:t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</w:t>
        <w:tab/>
        <w:t xml:space="preserve">           _____/_____/_____</w:t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128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ngsana New" w:hAnsi="Angsana New" w:cs="Angsana New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Style14">
    <w:name w:val="รายการย่อหน้า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7.png"/><Relationship Id="rId17" Type="http://schemas.openxmlformats.org/officeDocument/2006/relationships/image" Target="media/image6.jpeg"/><Relationship Id="rId18" Type="http://schemas.openxmlformats.org/officeDocument/2006/relationships/image" Target="media/image6.jpeg"/><Relationship Id="rId19" Type="http://schemas.openxmlformats.org/officeDocument/2006/relationships/image" Target="media/image8.png"/><Relationship Id="rId20" Type="http://schemas.openxmlformats.org/officeDocument/2006/relationships/image" Target="media/image6.jpeg"/><Relationship Id="rId21" Type="http://schemas.openxmlformats.org/officeDocument/2006/relationships/image" Target="media/image6.jpeg"/><Relationship Id="rId22" Type="http://schemas.openxmlformats.org/officeDocument/2006/relationships/image" Target="media/image9.png"/><Relationship Id="rId23" Type="http://schemas.openxmlformats.org/officeDocument/2006/relationships/image" Target="media/image6.jpeg"/><Relationship Id="rId24" Type="http://schemas.openxmlformats.org/officeDocument/2006/relationships/image" Target="media/image6.jpeg"/><Relationship Id="rId25" Type="http://schemas.openxmlformats.org/officeDocument/2006/relationships/image" Target="media/image10.png"/><Relationship Id="rId26" Type="http://schemas.openxmlformats.org/officeDocument/2006/relationships/image" Target="media/image11.jpeg"/><Relationship Id="rId27" Type="http://schemas.openxmlformats.org/officeDocument/2006/relationships/image" Target="media/image11.jpeg"/><Relationship Id="rId28" Type="http://schemas.openxmlformats.org/officeDocument/2006/relationships/image" Target="media/image12.jpeg"/><Relationship Id="rId29" Type="http://schemas.openxmlformats.org/officeDocument/2006/relationships/image" Target="media/image13.jpeg"/><Relationship Id="rId30" Type="http://schemas.openxmlformats.org/officeDocument/2006/relationships/image" Target="media/image13.jpeg"/><Relationship Id="rId31" Type="http://schemas.openxmlformats.org/officeDocument/2006/relationships/image" Target="media/image12.jpeg"/><Relationship Id="rId32" Type="http://schemas.openxmlformats.org/officeDocument/2006/relationships/image" Target="media/image14.jpeg"/><Relationship Id="rId33" Type="http://schemas.openxmlformats.org/officeDocument/2006/relationships/image" Target="media/image14.jpeg"/><Relationship Id="rId34" Type="http://schemas.openxmlformats.org/officeDocument/2006/relationships/image" Target="media/image12.jpeg"/><Relationship Id="rId35" Type="http://schemas.openxmlformats.org/officeDocument/2006/relationships/image" Target="media/image12.jpeg"/><Relationship Id="rId36" Type="http://schemas.openxmlformats.org/officeDocument/2006/relationships/image" Target="media/image12.jpeg"/><Relationship Id="rId37" Type="http://schemas.openxmlformats.org/officeDocument/2006/relationships/image" Target="media/image12.jpeg"/><Relationship Id="rId38" Type="http://schemas.openxmlformats.org/officeDocument/2006/relationships/image" Target="media/image12.jpeg"/><Relationship Id="rId39" Type="http://schemas.openxmlformats.org/officeDocument/2006/relationships/image" Target="media/image12.jpeg"/><Relationship Id="rId40" Type="http://schemas.openxmlformats.org/officeDocument/2006/relationships/image" Target="media/image12.jpeg"/><Relationship Id="rId41" Type="http://schemas.openxmlformats.org/officeDocument/2006/relationships/image" Target="media/image15.jpeg"/><Relationship Id="rId42" Type="http://schemas.openxmlformats.org/officeDocument/2006/relationships/image" Target="media/image15.jpeg"/><Relationship Id="rId43" Type="http://schemas.openxmlformats.org/officeDocument/2006/relationships/image" Target="media/image16.jpeg"/><Relationship Id="rId44" Type="http://schemas.openxmlformats.org/officeDocument/2006/relationships/image" Target="media/image16.jpeg"/><Relationship Id="rId45" Type="http://schemas.openxmlformats.org/officeDocument/2006/relationships/image" Target="media/image12.jpeg"/><Relationship Id="rId46" Type="http://schemas.openxmlformats.org/officeDocument/2006/relationships/image" Target="media/image17.jpeg"/><Relationship Id="rId47" Type="http://schemas.openxmlformats.org/officeDocument/2006/relationships/image" Target="media/image17.jpeg"/><Relationship Id="rId48" Type="http://schemas.openxmlformats.org/officeDocument/2006/relationships/image" Target="media/image12.jpeg"/><Relationship Id="rId49" Type="http://schemas.openxmlformats.org/officeDocument/2006/relationships/image" Target="media/image12.jpeg"/><Relationship Id="rId50" Type="http://schemas.openxmlformats.org/officeDocument/2006/relationships/image" Target="media/image12.jpeg"/><Relationship Id="rId51" Type="http://schemas.openxmlformats.org/officeDocument/2006/relationships/image" Target="media/image18.png"/><Relationship Id="rId52" Type="http://schemas.openxmlformats.org/officeDocument/2006/relationships/image" Target="media/image19.jpeg"/><Relationship Id="rId53" Type="http://schemas.openxmlformats.org/officeDocument/2006/relationships/image" Target="media/image18.png"/><Relationship Id="rId54" Type="http://schemas.openxmlformats.org/officeDocument/2006/relationships/image" Target="media/image19.jpeg"/><Relationship Id="rId55" Type="http://schemas.openxmlformats.org/officeDocument/2006/relationships/image" Target="media/image19.jpeg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2:09:00Z</dcterms:created>
  <dc:creator>WincoolV5</dc:creator>
  <dc:description/>
  <cp:keywords/>
  <dc:language>en-US</dc:language>
  <cp:lastModifiedBy>Com</cp:lastModifiedBy>
  <cp:lastPrinted>2011-12-13T11:33:00Z</cp:lastPrinted>
  <dcterms:modified xsi:type="dcterms:W3CDTF">2011-12-13T04:33:00Z</dcterms:modified>
  <cp:revision>5</cp:revision>
  <dc:subject/>
  <dc:title/>
</cp:coreProperties>
</file>