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19.jpeg" ContentType="image/jpeg"/>
  <Override PartName="/word/media/image18.png" ContentType="image/png"/>
  <Override PartName="/word/media/image15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-314325</wp:posOffset>
                </wp:positionV>
                <wp:extent cx="6167120" cy="2195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7160" cy="2196000"/>
                          <a:chOff x="0" y="0"/>
                          <a:chExt cx="6167160" cy="219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67160" cy="2196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167160" cy="219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12000" y="546120"/>
                              <a:ext cx="372240" cy="54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27000" y="163080"/>
                            <a:ext cx="2733120" cy="50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ทำอย่างไรให้ภาพสว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4.75pt;width:485.6pt;height:172.9pt" coordorigin="-180,-495" coordsize="9712,3458">
                <v:group id="shape_0" style="position:absolute;left:-180;top:-495;width:9712;height:345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80;top:-495;width:9711;height:3457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83;top:365;width:585;height:8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697;top:-238;width:4303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ทำอย่างไรให้ภาพสว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3865</wp:posOffset>
                </wp:positionH>
                <wp:positionV relativeFrom="paragraph">
                  <wp:posOffset>82550</wp:posOffset>
                </wp:positionV>
                <wp:extent cx="4245610" cy="1781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5610" cy="178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32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ลงแสงเงาด้วยสีเมื่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สงมาทางซ้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pt;height:140.3pt;mso-wrap-distance-left:9.05pt;mso-wrap-distance-right:9.05pt;mso-wrap-distance-top:0pt;mso-wrap-distance-bottom:0pt;margin-top:6.5pt;mso-position-vertical-relative:text;margin-left:1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32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ลงแสงเงาด้วยสีเมื่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         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สงมาทางซ้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3820</wp:posOffset>
                </wp:positionH>
                <wp:positionV relativeFrom="paragraph">
                  <wp:posOffset>1471295</wp:posOffset>
                </wp:positionV>
                <wp:extent cx="3329940" cy="1663465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0000" cy="166346640"/>
                          <a:chOff x="0" y="0"/>
                          <a:chExt cx="3330000" cy="166346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0" r="2014" b="0"/>
                          <a:stretch/>
                        </pic:blipFill>
                        <pic:spPr>
                          <a:xfrm>
                            <a:off x="0" y="165492360"/>
                            <a:ext cx="333000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120" y="0"/>
                            <a:ext cx="20574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5.85pt;width:262.2pt;height:13098.15pt" coordorigin="-132,2317" coordsize="5244,261963">
                <v:shape id="shape_0" stroked="f" o:allowincell="f" style="position:absolute;left:-132;top:262935;width:5243;height:134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90;top:2317;width:3239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70275</wp:posOffset>
                </wp:positionH>
                <wp:positionV relativeFrom="paragraph">
                  <wp:posOffset>5080</wp:posOffset>
                </wp:positionV>
                <wp:extent cx="2400300" cy="361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.45pt;mso-wrap-distance-left:9.05pt;mso-wrap-distance-right:9.05pt;mso-wrap-distance-top:0pt;mso-wrap-distance-bottom:0pt;margin-top:0.4pt;mso-position-vertical-relative:text;margin-left:2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26670</wp:posOffset>
                </wp:positionH>
                <wp:positionV relativeFrom="paragraph">
                  <wp:posOffset>137795</wp:posOffset>
                </wp:positionV>
                <wp:extent cx="3329940" cy="10560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0000" cy="1055880"/>
                          <a:chOff x="0" y="0"/>
                          <a:chExt cx="3330000" cy="1055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0" t="0" r="2014" b="0"/>
                          <a:stretch/>
                        </pic:blipFill>
                        <pic:spPr>
                          <a:xfrm>
                            <a:off x="0" y="0"/>
                            <a:ext cx="333000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120" y="271080"/>
                            <a:ext cx="205740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10.85pt;width:262.2pt;height:83.15pt" coordorigin="-42,217" coordsize="5244,1663">
                <v:shape id="shape_0" stroked="f" o:allowincell="f" style="position:absolute;left:-42;top:217;width:5243;height:134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644;width:323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1276" w:hanging="127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  <w:tab/>
      </w:r>
      <w:r>
        <w:rPr>
          <w:rFonts w:ascii="Angsana New" w:hAnsi="Angsana New"/>
          <w:sz w:val="32"/>
          <w:sz w:val="32"/>
          <w:szCs w:val="32"/>
        </w:rPr>
        <w:t>สร้างสรรค์งานทัศนศิลป์ตามจินตนาการและความคิดสร้างสรรค์  วิเคราะห์  วิพากษ์วิจารณ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ุณค่างานทัศนศิลป์  ถ่ายทอดความรู้สึก  ความคิดต่องานศิลปะอย่างอิสระ  ชื่นชมแล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4/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รยายลักษณะของภาพโดยเน้นเรื่องการจัดระยะ ความลึก น้ำหนักและแสงเงาในภาพ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3390900" cy="10401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0840" cy="1040040"/>
                          <a:chOff x="0" y="0"/>
                          <a:chExt cx="3390840" cy="10400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39084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200" y="25704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4pt;width:267pt;height:81.9pt" coordorigin="0,48" coordsize="5340,1638">
                <v:shape id="shape_0" stroked="f" o:allowincell="f" style="position:absolute;left:0;top:48;width:5339;height:134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10;top:453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อธิบายขั้นตอนและวิธีการลงแสงเงาด้วยสีเมื่อแสงมาทางซ้าย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ฝึกปฏิบัติการลงแสงเงาด้วยสีเมื่อแสงมาทางซ้าย</w:t>
      </w:r>
      <w:r>
        <w:rPr>
          <w:rFonts w:cs="Angsana New" w:ascii="Angsana New" w:hAnsi="Angsana New"/>
          <w:sz w:val="32"/>
          <w:szCs w:val="32"/>
        </w:rPr>
        <w:tab/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ชื่นชมผลงานการลงแสงเงาด้วยเส้นของตนเองและผู้อื่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9685</wp:posOffset>
                </wp:positionH>
                <wp:positionV relativeFrom="paragraph">
                  <wp:posOffset>4445</wp:posOffset>
                </wp:positionV>
                <wp:extent cx="2320290" cy="10458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0200" cy="1045800"/>
                          <a:chOff x="0" y="0"/>
                          <a:chExt cx="2320200" cy="1045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32020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5520" y="26280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0.35pt;width:182.7pt;height:82.3pt" coordorigin="31,7" coordsize="3654,1646">
                <v:shape id="shape_0" stroked="f" o:allowincell="f" style="position:absolute;left:31;top:7;width:3653;height:134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76;top:421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อกจากการลงแสงเงาด้วยเส้นแล้ว ยังส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มารถลงแสงเงาด้วยสี โดยการลงน้ำหนักสีให้มีความเข้มอ่อนต่างกัน โดยส่วน</w:t>
      </w:r>
      <w:r>
        <w:rPr>
          <w:rFonts w:ascii="Angsana New" w:hAnsi="Angsana New"/>
          <w:sz w:val="32"/>
          <w:sz w:val="32"/>
          <w:szCs w:val="32"/>
        </w:rPr>
        <w:t>ด้านซ้าย</w:t>
      </w:r>
      <w:r>
        <w:rPr>
          <w:rFonts w:ascii="Angsana New" w:hAnsi="Angsana New"/>
          <w:sz w:val="32"/>
          <w:sz w:val="32"/>
          <w:szCs w:val="32"/>
        </w:rPr>
        <w:t>จะเป็นสีอ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และส่วน</w:t>
      </w:r>
      <w:r>
        <w:rPr>
          <w:rFonts w:ascii="Angsana New" w:hAnsi="Angsana New"/>
          <w:sz w:val="32"/>
          <w:sz w:val="32"/>
          <w:szCs w:val="32"/>
        </w:rPr>
        <w:t>ด้านขวา</w:t>
      </w:r>
      <w:r>
        <w:rPr>
          <w:rFonts w:ascii="Angsana New" w:hAnsi="Angsana New"/>
          <w:sz w:val="32"/>
          <w:sz w:val="32"/>
          <w:szCs w:val="32"/>
        </w:rPr>
        <w:t>จะเป็นสีเข้ม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eastAsia="Angsana New" w:cs="Angsana New" w:ascii="Angsana New" w:hAnsi="Angsana New"/>
          <w:sz w:val="22"/>
          <w:szCs w:val="2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0955</wp:posOffset>
                </wp:positionH>
                <wp:positionV relativeFrom="paragraph">
                  <wp:posOffset>27305</wp:posOffset>
                </wp:positionV>
                <wp:extent cx="2484120" cy="10267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0" cy="1026720"/>
                          <a:chOff x="0" y="0"/>
                          <a:chExt cx="2484000" cy="10267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48400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8160" y="24372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2.15pt;width:195.6pt;height:80.85pt" coordorigin="33,43" coordsize="3912,1617">
                <v:shape id="shape_0" stroked="f" o:allowincell="f" style="position:absolute;left:33;top:43;width:3911;height:134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35;top:427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ลงแสงเงาด้วยสีเมื่อแสงมาทางซ้า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4290</wp:posOffset>
                </wp:positionH>
                <wp:positionV relativeFrom="paragraph">
                  <wp:posOffset>-282575</wp:posOffset>
                </wp:positionV>
                <wp:extent cx="3026410" cy="10598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6520" cy="1059840"/>
                          <a:chOff x="0" y="0"/>
                          <a:chExt cx="3026520" cy="105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26520" cy="79056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4"/>
                            <a:srcRect l="0" t="0" r="53381" b="72232"/>
                            <a:stretch/>
                          </pic:blipFill>
                          <pic:spPr>
                            <a:xfrm>
                              <a:off x="0" y="0"/>
                              <a:ext cx="2122200" cy="79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5"/>
                            <a:srcRect l="42478" t="0" r="26808" b="72232"/>
                            <a:stretch/>
                          </pic:blipFill>
                          <pic:spPr>
                            <a:xfrm>
                              <a:off x="1628280" y="0"/>
                              <a:ext cx="1398240" cy="79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237040" y="10476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5720" y="276840"/>
                            <a:ext cx="18255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-22.25pt;width:238.3pt;height:83.45pt" coordorigin="54,-445" coordsize="4766,1669">
                <v:group id="shape_0" style="position:absolute;left:54;top:-445;width:4766;height:1245">
                  <v:shape id="shape_0" stroked="f" o:allowincell="f" style="position:absolute;left:54;top:-445;width:3341;height:1244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18;top:-445;width:2201;height:1244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77;top:-280;width:1022;height:1022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68;top:-9;width:287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240" w:after="0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clear" w:pos="720"/>
          <w:tab w:val="left" w:pos="1155" w:leader="none"/>
        </w:tabs>
        <w:ind w:left="720" w:hanging="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4765</wp:posOffset>
                </wp:positionH>
                <wp:positionV relativeFrom="paragraph">
                  <wp:posOffset>4445</wp:posOffset>
                </wp:positionV>
                <wp:extent cx="3026410" cy="10464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6520" cy="1046520"/>
                          <a:chOff x="0" y="0"/>
                          <a:chExt cx="3026520" cy="104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26520" cy="79056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0"/>
                            <a:srcRect l="0" t="0" r="53381" b="72232"/>
                            <a:stretch/>
                          </pic:blipFill>
                          <pic:spPr>
                            <a:xfrm>
                              <a:off x="0" y="0"/>
                              <a:ext cx="2122200" cy="79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1"/>
                            <a:srcRect l="42478" t="0" r="26808" b="72232"/>
                            <a:stretch/>
                          </pic:blipFill>
                          <pic:spPr>
                            <a:xfrm>
                              <a:off x="1628280" y="0"/>
                              <a:ext cx="1398240" cy="79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26360" y="263520"/>
                            <a:ext cx="1910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214360" y="10800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0.35pt;width:238.3pt;height:82.4pt" coordorigin="39,7" coordsize="4766,1648">
                <v:group id="shape_0" style="position:absolute;left:39;top:7;width:4766;height:1245">
                  <v:shape id="shape_0" stroked="f" o:allowincell="f" style="position:absolute;left:39;top:7;width:3341;height:1244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03;top:7;width:2201;height:1244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38;top:422;width:3008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6;top:177;width:1013;height:101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jc w:val="both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8100</wp:posOffset>
                </wp:positionH>
                <wp:positionV relativeFrom="paragraph">
                  <wp:posOffset>13970</wp:posOffset>
                </wp:positionV>
                <wp:extent cx="4762500" cy="10572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440" cy="1057320"/>
                          <a:chOff x="0" y="0"/>
                          <a:chExt cx="4762440" cy="10573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476244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000" y="270360"/>
                            <a:ext cx="3543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1.1pt;width:375pt;height:83.25pt" coordorigin="60,22" coordsize="7500,1665">
                <v:shape id="shape_0" stroked="f" o:allowincell="f" style="position:absolute;left:60;top:22;width:7499;height:134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230;top:448;width:55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พการลงแสงเงาด้วยสีเมื่อแสงมาทางซ้า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7625</wp:posOffset>
                </wp:positionH>
                <wp:positionV relativeFrom="paragraph">
                  <wp:posOffset>212090</wp:posOffset>
                </wp:positionV>
                <wp:extent cx="2508250" cy="10363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8120" cy="1036440"/>
                          <a:chOff x="0" y="0"/>
                          <a:chExt cx="2508120" cy="103644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250812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25344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6.7pt;width:197.5pt;height:81.6pt" coordorigin="75,334" coordsize="3950,1632">
                <v:shape id="shape_0" stroked="f" o:allowincell="f" style="position:absolute;left:75;top:334;width:3949;height:133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255;top:733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ชอบภาพที่ลงแสงเงาด้วยเส้นหรือภาพที่ลงแสงเงาด้วยสีมากกว่ากัน เพราะอะไร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24"/>
        </w:rPr>
      </w:pPr>
      <w:r>
        <w:rPr>
          <w:rFonts w:cs="Angsana New" w:ascii="Angsana New" w:hAnsi="Angsana New"/>
          <w:b/>
          <w:bCs/>
          <w:sz w:val="32"/>
          <w:szCs w:val="24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90170</wp:posOffset>
                </wp:positionH>
                <wp:positionV relativeFrom="paragraph">
                  <wp:posOffset>4445</wp:posOffset>
                </wp:positionV>
                <wp:extent cx="3148330" cy="10375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8200" cy="1037520"/>
                          <a:chOff x="0" y="0"/>
                          <a:chExt cx="3148200" cy="103752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314820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4640" y="25452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0.35pt;width:247.9pt;height:81.65pt" coordorigin="142,7" coordsize="4958,1633">
                <v:shape id="shape_0" stroked="f" o:allowincell="f" style="position:absolute;left:142;top:7;width:4957;height:134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354;top:408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ทบทวนขั้นตอนการลงแสงเงาด้วยสีเมื่อแสงส่องมาทางด้านขวา โดยครูใช้คำถาม ดังนี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ลงลายแสงเงาด้วยสีมีขั้นตอนที่เหมือนหรือแตกต่างจากการลงแสงเงาด้วยลายเส้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การลงลายแสงเงาด้วยสีมีขั้นตอนที่เหมือนกับการลงแสงเงาด้วยลายเส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ลงลายแสงเงาด้วยสีเมื่อแสงส่องมาทางด้านขวา มีขั้นตอนอย่าง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ประสบการณ์และความเข้าใจ โดยครูตรวจสอบความถูกต้อง และให้คำแนะนำเพิ่มเติ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ให้นักเรียนร่วมกันแสดงความคิดเห็นเกี่ยวกับการลงแสงเงาด้วย</w:t>
      </w:r>
      <w:r>
        <w:rPr>
          <w:rFonts w:ascii="Angsana New" w:hAnsi="Angsana New"/>
          <w:sz w:val="32"/>
          <w:sz w:val="32"/>
          <w:szCs w:val="32"/>
        </w:rPr>
        <w:t>สี</w:t>
      </w:r>
      <w:r>
        <w:rPr>
          <w:rFonts w:ascii="Angsana New" w:hAnsi="Angsana New"/>
          <w:sz w:val="32"/>
          <w:sz w:val="32"/>
          <w:szCs w:val="32"/>
        </w:rPr>
        <w:t xml:space="preserve">เมื่อแสงมาทางด้านซ้าย </w:t>
      </w:r>
      <w:r>
        <w:rPr>
          <w:rFonts w:ascii="Angsana New" w:hAnsi="Angsana New"/>
          <w:sz w:val="32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คิดว่าถ้าแสงส่องมาทางด้านซ้าย จะมีขั้นตอนวิธีการที่เหมือนหรือต่างจาก</w:t>
      </w:r>
      <w:r>
        <w:rPr>
          <w:rFonts w:ascii="Angsana New" w:hAnsi="Angsana New"/>
          <w:sz w:val="32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 xml:space="preserve">การลงแสงเงาด้วยสีเมื่อแสงส่องมาทางด้านขวา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ความเข้า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้าแสงส่องมาทางซ้าย นักเรียนจะมีขั้นตอนและวิธีการลงแสงเงาด้วยสีให้กับภาพ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ประสบการณ์และความเข้า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นำภาพเหยือกน้ำที่ยังไม่ลงแสงเงา มาให้นักเรียนดู จากนั้นสาธิตการลงแสงเงาด้วยแสงเงาด้วย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สีไม้เมื่อแสงส่องมาทางด้านซ้าย พร้อมอธิบายขั้นตอนการลงแสงเงา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   </w:t>
      </w:r>
      <w:r>
        <w:rPr>
          <w:rFonts w:ascii="Angsana New" w:hAnsi="Angsana New"/>
          <w:sz w:val="32"/>
          <w:sz w:val="32"/>
          <w:szCs w:val="32"/>
        </w:rPr>
        <w:t>ลงเส้นสีไม้ในด้านที่กำหนดเป็นเงาบ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ซึ่งจะอยู่ตรงข้ามกับแสง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   </w:t>
      </w:r>
      <w:r>
        <w:rPr>
          <w:rFonts w:ascii="Angsana New" w:hAnsi="Angsana New"/>
          <w:sz w:val="32"/>
          <w:sz w:val="32"/>
          <w:szCs w:val="32"/>
        </w:rPr>
        <w:t>เพิ่มน้ำหนักเงาตามความโค้งมนของเหยือกน้ำและที่จับ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3.3   </w:t>
      </w:r>
      <w:r>
        <w:rPr>
          <w:rFonts w:ascii="Angsana New" w:hAnsi="Angsana New"/>
          <w:sz w:val="32"/>
          <w:sz w:val="32"/>
          <w:szCs w:val="32"/>
        </w:rPr>
        <w:t>เพิ่มความเข้มของสีในขั้นตอนสุดท้าย โดยเว้นการระบายสีไว้เพื่อเป็นการเน้นให้เห็นแสง และทำให้เหยือกน้ำดูมีน้ำหนักสมจริง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นักเรียนเตรียมวัสดุ อุปกรณ์ในการลงแสงเงาด้วยสีไม้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ทบทวนขั้นตอนและวิธีการในการลงแสงเงาด้วยสีไม้เมื่อแสงส่องมาทางซ้าย ครูคอยตรวจสอบความถูกต้องและให้คำแนะนำเพิ่มเติ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ครูแจก</w:t>
      </w:r>
      <w:r>
        <w:rPr>
          <w:rFonts w:ascii="Angsana New" w:hAnsi="Angsana New"/>
          <w:sz w:val="32"/>
          <w:sz w:val="32"/>
          <w:szCs w:val="32"/>
        </w:rPr>
        <w:t>ภาพ</w:t>
      </w:r>
      <w:r>
        <w:rPr>
          <w:rFonts w:ascii="Angsana New" w:hAnsi="Angsana New"/>
          <w:sz w:val="32"/>
          <w:sz w:val="32"/>
          <w:szCs w:val="32"/>
        </w:rPr>
        <w:t xml:space="preserve">เหยือกน้ำที่ยังไม่ได้ลงแสงเงาให้กับนักเรียน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ภาพ จากนั้นให้นักเรียนฝึกปฏิบัติ การลงแสงเงาด้วยสีไม้เมื่อแสงส่องมาทางซ้าย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คอย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ว่าถ้าเปลี่ยนการลงแสงเงาให้กับภาพด้วยสีไม้ มาเป็นการลงแสงเงาด้วยสีโปสเตอร์ ภาพที่ได้จะเป็นอย่างไร ภาพที่ได้จะมีความเหมือนหรือแตกต่างจากภาพที่ลงแสงเงาด้วยสีไม้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ครูนำภาพที่ตักผงขยะ ที่ยังไม่ลงแสงเงา มาให้นักเรียนดู จากนั้นสาธิตการลงแสงเงาด้วยแสงเงาด้วยสีโปสเตอร์เมื่อแสงส่องมาทางด้านซ้าย พร้อมอธิบายขั้นตอนการลงแสงเงา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ใช้สีโปสเตอร์ระบายส่วนที่ถูกแสงไม่มากด้วยสีอ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8.2  </w:t>
      </w:r>
      <w:r>
        <w:rPr>
          <w:rFonts w:ascii="Angsana New" w:hAnsi="Angsana New"/>
          <w:sz w:val="32"/>
          <w:sz w:val="32"/>
          <w:szCs w:val="32"/>
        </w:rPr>
        <w:t>เพิ่มน้ำหนักเงาด้านซ้ายและขวาให้เข้มกว่าตรงกลา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8.3  </w:t>
      </w:r>
      <w:r>
        <w:rPr>
          <w:rFonts w:ascii="Angsana New" w:hAnsi="Angsana New"/>
          <w:sz w:val="32"/>
          <w:sz w:val="32"/>
          <w:szCs w:val="32"/>
        </w:rPr>
        <w:t>เพิ่มน้ำหนักสีด้านขวาซึ่งเป็นด้านเงาให้เข้มกว่าด้าน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บทวนขั้นตอนและวิธีการในการลงแสงเงาด้วยสีโปสเตอร์เมื่อแสงส่องมาทางซ้าย 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ครูคอยตรวจสอบความถูกต้องและให้คำแนะนำเพิ่มเติ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ครูแจก</w:t>
      </w:r>
      <w:r>
        <w:rPr>
          <w:rFonts w:ascii="Angsana New" w:hAnsi="Angsana New"/>
          <w:sz w:val="32"/>
          <w:sz w:val="32"/>
          <w:szCs w:val="32"/>
        </w:rPr>
        <w:t>ภาพที่</w:t>
      </w:r>
      <w:r>
        <w:rPr>
          <w:rFonts w:ascii="Angsana New" w:hAnsi="Angsana New"/>
          <w:sz w:val="32"/>
          <w:sz w:val="32"/>
          <w:szCs w:val="32"/>
        </w:rPr>
        <w:t xml:space="preserve">ตักผงขยะที่ยังไม่ได้ลงแสงเงา ให้กับนักเรียน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ภาพ จากนั้นให้นักเรียน</w:t>
      </w:r>
      <w:r>
        <w:rPr>
          <w:rFonts w:ascii="Angsana New" w:hAnsi="Angsana New"/>
          <w:sz w:val="32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ฝึกปฏิบัติการลงแสงเงาด้วยสีโปสเตอร์เมื่อแสงส่องมาทางซ้าย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คอย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>ให้นักเรียนเปรียบเทียบภาพที่ได้จากการลงแสงเงาด้วยสีไม้และสีโปสเตอร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/>
          <w:sz w:val="32"/>
          <w:sz w:val="32"/>
          <w:szCs w:val="32"/>
        </w:rPr>
        <w:t>นักเรียนนำผลงานของตนเองมาร่วมกันชื่นชม หาข้อบกพร่อง และร่วมกันเสนอแนะแนวทางปรับปรุงแก้ไขภาพให้มีความสมบูรณ์มากขึ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การลงแสงเงาด้วยสีชนิด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ช่น สีไม้ สีเทียน สีน้ำ และสีโปสเตอร์ ก็จะทำให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ได้ภาพที่สวยงามแตกต่างก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 โดยครูใช้คำถามท้าทาย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ชอบภาพที่ลงแสงเงาด้วยเส้นหรือภาพที่ลงแสงเงาด้วยสีมากกว่ากัน เพราะ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3079750" cy="138303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9800" cy="1383120"/>
                          <a:chOff x="0" y="0"/>
                          <a:chExt cx="3079800" cy="138312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307980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7080" y="254520"/>
                            <a:ext cx="1828800" cy="112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2pt;width:242.5pt;height:108.9pt" coordorigin="0,24" coordsize="4850,2178">
                <v:shape id="shape_0" stroked="f" o:allowincell="f" style="position:absolute;left:0;top:24;width:4849;height:133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200;top:425;width:2879;height:1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ฝึกปฏิบัติ การลงแสงเงาด้วยสีไม้และสีโปสเตอร์เมื่อแสงส่องมาทางซ้าย ครูคอยตรวจสอบความถูกต้องและให้คำแนะนำเพิ่มเติม จากนั้นนักเรียนเปรียบเทียบผลงานที่ได้จากการใช้สีไม้และสีโปสเตอร์ ก่อนนำผลงานของตนเองมาร่วมกันชื่นชม หาข้อบกพร่อง และร่วมกันเสนอแนะแนวทางปรับปรุงแก้ไขภาพให้มีความสมบูรณ์มากขึ้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445</wp:posOffset>
                </wp:positionH>
                <wp:positionV relativeFrom="paragraph">
                  <wp:posOffset>197485</wp:posOffset>
                </wp:positionV>
                <wp:extent cx="2510155" cy="103314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0280" cy="1033200"/>
                          <a:chOff x="0" y="0"/>
                          <a:chExt cx="2510280" cy="10332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251028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8880" y="25020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5.55pt;width:197.65pt;height:81.35pt" coordorigin="7,311" coordsize="3953,1627">
                <v:shape id="shape_0" stroked="f" o:allowincell="f" style="position:absolute;left:7;top:311;width:3952;height:1344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210;top:705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พเหยือกน้ำที่ยังไม่ได้ลงแสงเงา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ภาพที่ตักผงขยะที่ยังไม่ได้ลงแสงเง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ีไม้และสีโปสเตอ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5715</wp:posOffset>
                </wp:positionH>
                <wp:positionV relativeFrom="paragraph">
                  <wp:posOffset>28575</wp:posOffset>
                </wp:positionV>
                <wp:extent cx="3488055" cy="102997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8040" cy="1029960"/>
                          <a:chOff x="0" y="0"/>
                          <a:chExt cx="3488040" cy="102996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3488040" cy="85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8960" y="24696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2.25pt;width:274.65pt;height:81.1pt" coordorigin="-9,45" coordsize="5493,1622">
                <v:shape id="shape_0" stroked="f" o:allowincell="f" style="position:absolute;left:-9;top:45;width:5492;height:1346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210;top:434;width:34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/>
        <w:drawing>
          <wp:inline distT="0" distB="0" distL="0" distR="0">
            <wp:extent cx="106045" cy="17653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</w:rPr>
        <w:t xml:space="preserve">   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/>
        <w:drawing>
          <wp:inline distT="0" distB="0" distL="0" distR="0">
            <wp:extent cx="106045" cy="17653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</w:rPr>
        <w:t xml:space="preserve">   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04140" cy="18097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640205</wp:posOffset>
                </wp:positionH>
                <wp:positionV relativeFrom="paragraph">
                  <wp:posOffset>-157480</wp:posOffset>
                </wp:positionV>
                <wp:extent cx="3240405" cy="6477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360" cy="647640"/>
                          <a:chOff x="0" y="0"/>
                          <a:chExt cx="3240360" cy="64764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270684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104760"/>
                            <a:ext cx="26784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15pt;margin-top:-12.4pt;width:255.1pt;height:51pt" coordorigin="2583,-248" coordsize="5102,1020">
                <v:shape id="shape_0" stroked="f" o:allowincell="f" style="position:absolute;left:6846;top:-248;width:839;height:1019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2583;top:-83;width:4217;height:719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 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 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057400</wp:posOffset>
            </wp:positionH>
            <wp:positionV relativeFrom="paragraph">
              <wp:posOffset>-81280</wp:posOffset>
            </wp:positionV>
            <wp:extent cx="1828800" cy="457200"/>
            <wp:effectExtent l="0" t="0" r="0" b="0"/>
            <wp:wrapNone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ab/>
        <w:tab/>
        <w:t xml:space="preserve">        (__________________)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  <w:tab/>
        <w:t xml:space="preserve">           _____/_____/_____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ngsana New" w:hAnsi="Angsana New" w:cs="Angsana New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Style14">
    <w:name w:val="รายการย่อหน้า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pn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8.pn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9.pn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10.png"/><Relationship Id="rId26" Type="http://schemas.openxmlformats.org/officeDocument/2006/relationships/image" Target="media/image11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2.jpeg"/><Relationship Id="rId32" Type="http://schemas.openxmlformats.org/officeDocument/2006/relationships/image" Target="media/image14.jpeg"/><Relationship Id="rId33" Type="http://schemas.openxmlformats.org/officeDocument/2006/relationships/image" Target="media/image14.jpeg"/><Relationship Id="rId34" Type="http://schemas.openxmlformats.org/officeDocument/2006/relationships/image" Target="media/image12.jpeg"/><Relationship Id="rId35" Type="http://schemas.openxmlformats.org/officeDocument/2006/relationships/image" Target="media/image12.jpeg"/><Relationship Id="rId36" Type="http://schemas.openxmlformats.org/officeDocument/2006/relationships/image" Target="media/image12.jpeg"/><Relationship Id="rId37" Type="http://schemas.openxmlformats.org/officeDocument/2006/relationships/image" Target="media/image12.jpeg"/><Relationship Id="rId38" Type="http://schemas.openxmlformats.org/officeDocument/2006/relationships/image" Target="media/image12.jpeg"/><Relationship Id="rId39" Type="http://schemas.openxmlformats.org/officeDocument/2006/relationships/image" Target="media/image12.jpeg"/><Relationship Id="rId40" Type="http://schemas.openxmlformats.org/officeDocument/2006/relationships/image" Target="media/image15.jpeg"/><Relationship Id="rId41" Type="http://schemas.openxmlformats.org/officeDocument/2006/relationships/image" Target="media/image15.jpeg"/><Relationship Id="rId42" Type="http://schemas.openxmlformats.org/officeDocument/2006/relationships/image" Target="media/image16.jpeg"/><Relationship Id="rId43" Type="http://schemas.openxmlformats.org/officeDocument/2006/relationships/image" Target="media/image16.jpeg"/><Relationship Id="rId44" Type="http://schemas.openxmlformats.org/officeDocument/2006/relationships/image" Target="media/image17.jpeg"/><Relationship Id="rId45" Type="http://schemas.openxmlformats.org/officeDocument/2006/relationships/image" Target="media/image17.jpeg"/><Relationship Id="rId46" Type="http://schemas.openxmlformats.org/officeDocument/2006/relationships/image" Target="media/image12.jpeg"/><Relationship Id="rId47" Type="http://schemas.openxmlformats.org/officeDocument/2006/relationships/image" Target="media/image12.jpeg"/><Relationship Id="rId48" Type="http://schemas.openxmlformats.org/officeDocument/2006/relationships/image" Target="media/image12.jpeg"/><Relationship Id="rId49" Type="http://schemas.openxmlformats.org/officeDocument/2006/relationships/image" Target="media/image18.png"/><Relationship Id="rId50" Type="http://schemas.openxmlformats.org/officeDocument/2006/relationships/image" Target="media/image19.jpeg"/><Relationship Id="rId51" Type="http://schemas.openxmlformats.org/officeDocument/2006/relationships/image" Target="media/image18.png"/><Relationship Id="rId52" Type="http://schemas.openxmlformats.org/officeDocument/2006/relationships/image" Target="media/image19.jpeg"/><Relationship Id="rId53" Type="http://schemas.openxmlformats.org/officeDocument/2006/relationships/image" Target="media/image19.jpe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3:43:00Z</dcterms:created>
  <dc:creator>WincoolV5</dc:creator>
  <dc:description/>
  <cp:keywords/>
  <dc:language>en-US</dc:language>
  <cp:lastModifiedBy>Home</cp:lastModifiedBy>
  <cp:lastPrinted>2002-01-01T07:19:00Z</cp:lastPrinted>
  <dcterms:modified xsi:type="dcterms:W3CDTF">2002-01-01T00:19:00Z</dcterms:modified>
  <cp:revision>8</cp:revision>
  <dc:subject/>
  <dc:title/>
</cp:coreProperties>
</file>