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-33337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อย่างไรให้ภาพส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26.25pt;width:485.6pt;height:172.9pt" coordorigin="-165,-525" coordsize="9712,3458">
                <v:group id="shape_0" style="position:absolute;left:-165;top:-52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5;top:-52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;top:33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2;top:-26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อย่างไรให้ภาพส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3390</wp:posOffset>
                </wp:positionH>
                <wp:positionV relativeFrom="paragraph">
                  <wp:posOffset>63500</wp:posOffset>
                </wp:positionV>
                <wp:extent cx="4245610" cy="178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ลงแสงเงาด้วยสีเม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มาทาง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40.3pt;mso-wrap-distance-left:9.05pt;mso-wrap-distance-right:9.05pt;mso-wrap-distance-top:0pt;mso-wrap-distance-bottom:0pt;margin-top:5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ลงแสงเงาด้วยสีเม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มาท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1471295</wp:posOffset>
                </wp:positionV>
                <wp:extent cx="3329940" cy="166346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66346640"/>
                          <a:chOff x="0" y="0"/>
                          <a:chExt cx="3330000" cy="16634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16549236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0"/>
                            <a:ext cx="2057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5.85pt;width:262.2pt;height:13098.15pt" coordorigin="-132,2317" coordsize="5244,261963">
                <v:shape id="shape_0" stroked="f" o:allowincell="f" style="position:absolute;left:-132;top:262935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317;width:32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9800</wp:posOffset>
                </wp:positionH>
                <wp:positionV relativeFrom="paragraph">
                  <wp:posOffset>191770</wp:posOffset>
                </wp:positionV>
                <wp:extent cx="240030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15.1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35pt;width:262.2pt;height:83.15pt" coordorigin="-42,247" coordsize="5244,1663">
                <v:shape id="shape_0" stroked="f" o:allowincell="f" style="position:absolute;left:-42;top:247;width:5243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15pt;width:267pt;height:81.85pt" coordorigin="-75,63" coordsize="5340,1637">
                <v:shape id="shape_0" stroked="f" o:allowincell="f" style="position:absolute;left:-75;top:63;width:5339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และวิธีการลงแสงเงาด้วยสีเมื่อแสงมาทางขว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ลงแสงเงาด้วยสีเมื่อแสงมาทางขวา</w:t>
      </w:r>
      <w:r>
        <w:rPr>
          <w:rFonts w:cs="Angsana New" w:ascii="Angsana New" w:hAnsi="Angsana New"/>
          <w:sz w:val="32"/>
          <w:szCs w:val="32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แสงเงาด้วยเส้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35pt;width:182.7pt;height:82.3pt" coordorigin="-74,7" coordsize="3654,1646">
                <v:shape id="shape_0" stroked="f" o:allowincell="f" style="position:absolute;left:-74;top:7;width:3653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ลงแสงเงาด้วยเส้นแล้ว ยังส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ลงแสงเงาด้วยสี โดยการลงน้ำหนักสีให้มีความเข้มอ่อนต่างกัน โดยส่วน</w:t>
      </w:r>
      <w:r>
        <w:rPr>
          <w:rFonts w:ascii="Angsana New" w:hAnsi="Angsana New"/>
          <w:sz w:val="32"/>
          <w:sz w:val="32"/>
          <w:szCs w:val="32"/>
        </w:rPr>
        <w:t>ด้านขวา</w:t>
      </w:r>
      <w:r>
        <w:rPr>
          <w:rFonts w:ascii="Angsana New" w:hAnsi="Angsana New"/>
          <w:sz w:val="32"/>
          <w:sz w:val="32"/>
          <w:szCs w:val="32"/>
        </w:rPr>
        <w:t>จะเป็น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ส่วน</w:t>
      </w:r>
      <w:r>
        <w:rPr>
          <w:rFonts w:ascii="Angsana New" w:hAnsi="Angsana New"/>
          <w:sz w:val="32"/>
          <w:sz w:val="32"/>
          <w:szCs w:val="32"/>
        </w:rPr>
        <w:t>ด้านซ้าย</w:t>
      </w:r>
      <w:r>
        <w:rPr>
          <w:rFonts w:ascii="Angsana New" w:hAnsi="Angsana New"/>
          <w:sz w:val="32"/>
          <w:sz w:val="32"/>
          <w:szCs w:val="32"/>
        </w:rPr>
        <w:t xml:space="preserve">จะเป็นสีเข้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.65pt;width:195.6pt;height:80.85pt" coordorigin="-42,73" coordsize="3912,1617">
                <v:shape id="shape_0" stroked="f" o:allowincell="f" style="position:absolute;left:-42;top:73;width:3911;height:1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แสงเงาด้วยสีเมื่อแสงมาทางข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349250</wp:posOffset>
                </wp:positionV>
                <wp:extent cx="30264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27.5pt;width:238.3pt;height:83.45pt" coordorigin="9,-550" coordsize="4766,1669">
                <v:group id="shape_0" style="position:absolute;left:9;top:-550;width:4766;height:1245">
                  <v:shape id="shape_0" stroked="f" o:allowincell="f" style="position:absolute;left:9;top:-550;width:3341;height:12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-550;width:2201;height:124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-385;width:1022;height:10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-11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762500" cy="1057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375pt;height:83.25pt" coordorigin="0,7" coordsize="7500,1665">
                <v:shape id="shape_0" stroked="f" o:allowincell="f" style="position:absolute;left:0;top:7;width:7499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3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การลงแสงเงาด้วยสีเมื่อแสงมาทางขว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50825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197.5pt;height:81.6pt" coordorigin="0,295" coordsize="3950,1632">
                <v:shape id="shape_0" stroked="f" o:allowincell="f" style="position:absolute;left:0;top:295;width:3949;height:1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9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ได้จากการลงแสงเงาด้วยสีแตกต่างจากภาพที่ลงแสงเงาด้วยลายเส้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43840</wp:posOffset>
                </wp:positionV>
                <wp:extent cx="3148330" cy="1037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9.2pt;width:247.9pt;height:81.65pt" coordorigin="37,384" coordsize="4958,1633">
                <v:shape id="shape_0" stroked="f" o:allowincell="f" style="position:absolute;left:37;top:384;width:4957;height:13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8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ขั้นตอนการลงแสงเงาด้วยลายเส้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ลายแสงเงาด้วยลายเส้นเมื่อแสงส่องมาทางด้านขวา 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 โดยครูตรวจสอบความถูกต้อง และให้คำแนะนำ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ลงลายแสงเงาด้วยลายเส้นเมื่อแสงส่องมาทางด้านซ้าย 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 โดยครูตรวจสอบความถูกต้อง และให้คำแนะนำ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ได้หลังจากลงแสงเงาด้วยลายเส้น แตกต่างจากภาพก่อนลงแสงเงาด้วยลายเส้น 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ที่ได้หลังจากลงแสงเงาด้วยลายเส้นจะมีมิติและมีความสวยงามกว่าภาพที่ยังไม่ได้ลง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ถ้าเราใช้สีในการลงแสงเงาให้กับภาพ แทนดินสอ ปาก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หรือสีเมจิก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ได้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อปเปิลที่ลงแสงเงาด้วยสีไม้ สีเทียน สีน้ำ และสีโปสเตอร์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แอปเปิล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พ 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แอปเปิล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พ 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ลงแสงเงาด้วยสีเท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สีเทียนมีลักษณะเด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ลงแสงเงาด้วยสี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สีไม้มีลักษณะเด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ลงแสงเงาด้วยสี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สีน้ำมีลักษณะเด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ลงแสงเงาด้วยสีโปสเตอ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ลงแสงเงาด้วยสีโปสเตอร์มีลักษณะเด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ความรู้เพิ่มเติมกับนักเรียนว่า นอกจากการลงแสงเงาด้วยเส้นแล้ว ยังส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ารถลงแสงเงาด้วยสี โดยการลงน้ำหนักสีให้มีความเข้มอ่อนต่างกัน โดยส่วนที่ถูกแสงจะเป็น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ส่วนที่เป็นเงาจะเป็นสีเข้ม การลงแสงเงาด้วยสี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สีไม้ สีเทียน สีน้ำ และสีโปสเตอร์ ฯลฯ ก็จะทำให้ได้ภาพที่สวยงา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การลงแสงเงาด้วยสี และการลงแสงเงาด้วยสีเมื่อแสงมาทางด้านขวา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ลงแสงเงาด้วยสี มีขั้นตอนวิธีการที่เหมือนหรือต่างจากการลงแสงเงาด้วยลาย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แสงส่องมาทางขวา นักเรียนจะมีขั้นตอนและวิธีการลงแสงเงาด้วยสีให้กับภาพ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กับนักเรียนว่า การลงแสงเงาด้วยสี 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ยะเช่นเดี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แสงเงาด้วยเส้น การลงน้ำหนักด้วยสีจะเป็นการไล่น้ำหนักของสีจากอ่อนไปเข้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ที่เป็นสีอ่อนคือส่วนรับแสง ส่วนที่เป็นสีเข้ม คือ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นำภาพต้นไม้ในกระถางที่ยังไม่ลงแสงเงา มาให้นักเรียนดู จากนั้นสาธิตการลงแสงเงาด้วยสีเทียนเมื่อแสงส่องมาทางด้านขวา พร้อมอธิบายขั้นตอนการลงแสงเงา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/>
          <w:sz w:val="32"/>
          <w:sz w:val="32"/>
          <w:szCs w:val="32"/>
        </w:rPr>
        <w:t xml:space="preserve">เริ่มลงสีเหลืองเป็นส่วนที่รับแสง แล้วลงสีแสงในภาพที่วาดไว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พิ่มสีเขียวในด้านที่เป็นเงาของพุ่มไม้ สีม่วงที่ด้านเงาของลำต้น และสีน้ำตาลที่กระถ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3   </w:t>
      </w:r>
      <w:r>
        <w:rPr>
          <w:rFonts w:ascii="Angsana New" w:hAnsi="Angsana New"/>
          <w:sz w:val="32"/>
          <w:sz w:val="32"/>
          <w:szCs w:val="32"/>
        </w:rPr>
        <w:t xml:space="preserve">เพิ่มน้ำหนักของสีใน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ด้านเงาของพุ่มไม้ ลำต้น และกระถางเพื่อให้ภาพดูมีมิติสวยง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ในการลงแสงเงาด้วยส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ขั้นตอนและวิธีการในการลงแสงเงาด้วยสีเมื่อแสงส่องมาทางขวา ครูคอยตรวจสอบความถูกต้อง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ต้นไม้ในกระถางที่ยังไม่ได้ลงแสงเงาให้กับนัก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ฝึกปฏิบัติการลงแสงเงาด้วยสีเมื่อแสงส่องมาท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ascii="Angsana New" w:hAnsi="Angsana New"/>
          <w:sz w:val="32"/>
          <w:sz w:val="32"/>
          <w:szCs w:val="32"/>
        </w:rPr>
        <w:t xml:space="preserve">ขว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อย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ลงแสงเงาด้วยสี สามารถทำได้โดยลงน้ำหนักสีให้มีความเข้มอ่อนต่างกัน โดยส่วนที่ถูกแสงจะเป็น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ส่วนที่เป็นเงาจะเป็นสีเข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ที่ได้จากการลงแสงเงาด้วยสีแตกต่างจากภาพที่ลงแสงเงาด้วยลายเส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079750" cy="1383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242.5pt;height:108.9pt" coordorigin="0,404" coordsize="4850,2178">
                <v:shape id="shape_0" stroked="f" o:allowincell="f" style="position:absolute;left:0;top:404;width:4849;height:13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80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 การลงแสงเงาด้วยสีเมื่อแสงส่องมาทางขวา ครูคอยตรวจสอบความถูกต้องและให้คำแนะนำเพิ่มเติม จากนั้นนักเรียนนำผลงานของตนเองมาร่วมกันชื่นชม หาข้อบกพร่อง และร่วมกันเสนอแนะแนวทางปรับปรุงแก้ไขภาพให้มีความสมบูรณ์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75pt;width:197.65pt;height:81.35pt" coordorigin="7,355" coordsize="3953,1627">
                <v:shape id="shape_0" stroked="f" o:allowincell="f" style="position:absolute;left:7;top:355;width:3952;height:134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ต้นไม้ในกระถางที่ยังไม่ได้ลง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3488055" cy="1029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274.65pt;height:81.1pt" coordorigin="6,12" coordsize="5493,1622">
                <v:shape id="shape_0" stroked="f" o:allowincell="f" style="position:absolute;left:6;top:12;width:5492;height:134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8.png"/><Relationship Id="rId62" Type="http://schemas.openxmlformats.org/officeDocument/2006/relationships/image" Target="media/image19.jpeg"/><Relationship Id="rId63" Type="http://schemas.openxmlformats.org/officeDocument/2006/relationships/image" Target="media/image18.pn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8:00Z</dcterms:created>
  <dc:creator>WincoolV5</dc:creator>
  <dc:description/>
  <cp:keywords/>
  <dc:language>en-US</dc:language>
  <cp:lastModifiedBy>Com</cp:lastModifiedBy>
  <cp:lastPrinted>2011-12-13T11:29:00Z</cp:lastPrinted>
  <dcterms:modified xsi:type="dcterms:W3CDTF">2011-12-13T04:30:00Z</dcterms:modified>
  <cp:revision>5</cp:revision>
  <dc:subject/>
  <dc:title/>
</cp:coreProperties>
</file>