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272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85.6pt;height:172.9pt" coordorigin="-180,-180" coordsize="9712,3458">
                <v:group id="shape_0" style="position:absolute;left:-180;top:-180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180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68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76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5pt" coordorigin="-132,2317" coordsize="5244,261963">
                <v:shape id="shape_0" stroked="f" o:allowincell="f" style="position:absolute;left:-132;top:26293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865</wp:posOffset>
                </wp:positionH>
                <wp:positionV relativeFrom="paragraph">
                  <wp:posOffset>76200</wp:posOffset>
                </wp:positionV>
                <wp:extent cx="4245610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ลงแสงเงาด้วยเส้นเม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สงส่องมาทาง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40.3pt;mso-wrap-distance-left:9.05pt;mso-wrap-distance-right:9.05pt;mso-wrap-distance-top:0pt;mso-wrap-distance-bottom:0pt;margin-top:6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ลงแสงเงาด้วยเส้นเม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สงส่องมาทาง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275</wp:posOffset>
                </wp:positionH>
                <wp:positionV relativeFrom="paragraph">
                  <wp:posOffset>-1270</wp:posOffset>
                </wp:positionV>
                <wp:extent cx="2400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-0.1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47320</wp:posOffset>
                </wp:positionV>
                <wp:extent cx="3329940" cy="1056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.6pt;width:262.2pt;height:83.15pt" coordorigin="18,232" coordsize="5244,1663">
                <v:shape id="shape_0" stroked="f" o:allowincell="f" style="position:absolute;left:18;top:232;width:5243;height:1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65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ขั้นตอนและวิธีการลงแสงเงาด้วยเส้นเมื่อแสงส่องมาทางซ้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ลงแสงเงาด้วยเส้นเมื่อแสงส่องมาทางซ้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ลงแสงเงาด้วยเส้น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35pt;width:182.7pt;height:82.3pt" coordorigin="16,7" coordsize="3654,1646">
                <v:shape id="shape_0" stroked="f" o:allowincell="f" style="position:absolute;left:16;top:7;width:3653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เส้น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ยะ คือ อ่อน กลาง เข้ม แสงมาทางด้าน</w:t>
      </w:r>
      <w:r>
        <w:rPr>
          <w:rFonts w:ascii="Angsana New" w:hAnsi="Angsana New"/>
          <w:sz w:val="32"/>
          <w:sz w:val="32"/>
          <w:szCs w:val="32"/>
        </w:rPr>
        <w:t>ซ้าย</w:t>
      </w:r>
      <w:r>
        <w:rPr>
          <w:rFonts w:ascii="Angsana New" w:hAnsi="Angsana New"/>
          <w:sz w:val="32"/>
          <w:sz w:val="32"/>
          <w:szCs w:val="32"/>
        </w:rPr>
        <w:t xml:space="preserve"> เงาจะอยู่</w:t>
      </w:r>
      <w:r>
        <w:rPr>
          <w:rFonts w:ascii="Angsana New" w:hAnsi="Angsana New"/>
          <w:sz w:val="32"/>
          <w:sz w:val="32"/>
          <w:szCs w:val="32"/>
        </w:rPr>
        <w:t>ทางข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sz w:val="32"/>
          <w:sz w:val="32"/>
          <w:szCs w:val="32"/>
        </w:rPr>
        <w:t>ทางซ้ายจะ</w:t>
      </w:r>
      <w:r>
        <w:rPr>
          <w:rFonts w:ascii="Angsana New" w:hAnsi="Angsana New"/>
          <w:sz w:val="32"/>
          <w:sz w:val="32"/>
          <w:szCs w:val="32"/>
        </w:rPr>
        <w:t>ไม่ได้ลงลายเส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ริเวณ</w:t>
      </w:r>
      <w:r>
        <w:rPr>
          <w:rFonts w:ascii="Angsana New" w:hAnsi="Angsana New"/>
          <w:sz w:val="32"/>
          <w:sz w:val="32"/>
          <w:szCs w:val="32"/>
        </w:rPr>
        <w:t>ทางขวาจะ</w:t>
      </w:r>
      <w:r>
        <w:rPr>
          <w:rFonts w:ascii="Angsana New" w:hAnsi="Angsana New"/>
          <w:sz w:val="32"/>
          <w:sz w:val="32"/>
          <w:szCs w:val="32"/>
        </w:rPr>
        <w:t>ลงลายเส้นเป็นเง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-234950</wp:posOffset>
                </wp:positionV>
                <wp:extent cx="2484120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18.5pt;width:195.6pt;height:80.8pt" coordorigin="33,-370" coordsize="3912,1616">
                <v:shape id="shape_0" stroked="f" o:allowincell="f" style="position:absolute;left:33;top:-370;width:3911;height:1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1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แสงเงาด้วยเส้นเมื่อแสงส่องมาทางซ้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82550</wp:posOffset>
                </wp:positionV>
                <wp:extent cx="30264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6.5pt;width:238.3pt;height:83.45pt" coordorigin="9,-130" coordsize="4766,1669">
                <v:group id="shape_0" style="position:absolute;left:9;top:-130;width:4766;height:1245">
                  <v:shape id="shape_0" stroked="f" o:allowincell="f" style="position:absolute;left:9;top:-130;width:3341;height:12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-130;width:2201;height:12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35;width:1022;height:10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3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4762500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1pt;width:375pt;height:83.25pt" coordorigin="15,22" coordsize="7500,1665">
                <v:shape id="shape_0" stroked="f" o:allowincell="f" style="position:absolute;left:15;top:22;width:7499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5;top:44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การลงแสงเงาด้วยเส้นเมื่อแสงส่องมาท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ซ้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12090</wp:posOffset>
                </wp:positionV>
                <wp:extent cx="250825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7pt;width:197.5pt;height:81.6pt" coordorigin="15,334" coordsize="3950,1632">
                <v:shape id="shape_0" stroked="f" o:allowincell="f" style="position:absolute;left:15;top:334;width:3949;height:1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733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ลงแสงเงาให้มีมิติและสวยงามกว่าเดิม ควรทำ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242570</wp:posOffset>
                </wp:positionV>
                <wp:extent cx="3148330" cy="1037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9.1pt;width:247.9pt;height:81.7pt" coordorigin="52,382" coordsize="4958,1634">
                <v:shape id="shape_0" stroked="f" o:allowincell="f" style="position:absolute;left:52;top:382;width:4957;height:13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4;top:783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ลงแสงเงาด้วยลายเส้นเมื่อแสงส่องมาทางด้านขวา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ลายเส้นอย่างง่าย แบ่งเป็นกี่ระยะ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 คือ อ่อน กลาง เข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4140" cy="1809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ลายเส้นเมื่อแสงส่องมาทางด้านขวา มีขั้นตอนและ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เส้นไปในทางเดียวกัน โดยเริ่มจากส่วนหัวของนกแล้วไล่ลงมาจนถึงหาง ในด้านที่ตรงกันข้ามกับแสง ในที่นี้เมื่อแสงส่องมาทางขวา เงาก็จะอยู่ทางซ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ิ่มน้ำหนักเงา โดยฝนเส้นเฉียงทับเงาใน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นเส้นทับอีกด้านให้ไขว้กันหรือจะฝนในทิศทางเดียวกันทับลงไปก็ได้ โดยควรไล่ระดับเงาให้มีความกลมกลืนกันก็จะได้ภาพที่มีความ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วาดภาพสิ่งของอย่างง่ายลงบนกระดาน และวาดแสงจากดวงอาทิตย์ให้อยู่ทางขวา จากนั้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ทบทวนการลงแสงเงาด้วยลายเส้นเมื่อแสงส่องมาทางด้านขวา ครูและ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พื่อน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ว่า ถ้าแสงส่องมาทางซ้าย เงาจะอยู่ทางด้านใด และนักเรียนจะมีวิธีการลงแสงเงาให้กับภาพที่แสงส่องมาทางด้านซ้าย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ภาพเด็กผู้ชายมาให้นักเรียนดู จากนั้นสาธิตการลงแสงเงาด้วยลายเส้นเมื่อแสงส่องมาท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นซ้าย พร้อมอธิบายขั้นตอนการลงแสงเงา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ลงลายเส้นไปในทางเดียวกันในด้านที่ตรงข้ามกับแสง ในที่นี้เมื่อแสงเข้ามาทางด้านซ้า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เงาของภาพจะอยู่ทางด้านขวา โดยเริ่มลงเงาจากศีรษะลงมาจนถึง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นเส้นเฉียงทับลงไป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ฝนเส้นทับโดยจะฝนเส้นไขว้หรือฝนไปในทิศทางเดียวกันกับ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็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สร็จแล้ว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็จะได้ภาพคนที่มีเงาจากลายเส้นที่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 อุปกรณ์ในการลงแสงเงาด้วยเส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ขั้นตอนและวิธีการในการลงแสงเงาด้วยเส้นเมื่อแสงส่องมาทางซ้าย ครูคอย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จกภาพเด็กผู้ชายที่ยังไม่ได้ลงแสงเงา ให้กับนักเรีย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ฝึกปฏิบัติ การลงแสงเงาด้วยเส้นเมื่อแสงส่องมาทางซ้าย ครูคอย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ร่วมกันชื่นชม หาข้อบกพร่อง และร่วมกันเสนอแนะแนวทางปรับปรุงแก้ไขภาพให้มีความสมบูรณ์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เส้น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ยะ คือ อ่อน กลาง เข้ม แสงมาทางด้านใด เงาจะอยู่ตรงข้ามกับแสงเสมอ บริเวณที่ไม่ได้ลงลายเส้นจะเป็นแสง และบริเวณที่ลงลายเส้นจะเป็นเ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 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/>
        <w:drawing>
          <wp:inline distT="0" distB="0" distL="0" distR="0">
            <wp:extent cx="106045" cy="176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ลงแสงเงาให้มีมิติและสวยงามกว่าเดิม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3079750" cy="1383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4pt;width:242.5pt;height:108.9pt" coordorigin="0,388" coordsize="4850,2178">
                <v:shape id="shape_0" stroked="f" o:allowincell="f" style="position:absolute;left:0;top:388;width:4849;height:13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789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ปฏิบัติ การลงแสงเงาด้วยเส้นเมื่อแสงส่องมาทางซ้าย ครูคอยตรวจสอบความถูกต้องและให้คำแนะนำเพิ่มเติม จากนั้นนักเรียนนำผลงานของตนเองมาร่วมกันชื่นชม หาข้อบกพร่อง และร่วมกันเสนอแนะแนวทางปรับปรุงแก้ไขภาพให้มีความสมบูรณ์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25425</wp:posOffset>
                </wp:positionV>
                <wp:extent cx="2510155" cy="1033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5pt;width:197.65pt;height:81.35pt" coordorigin="7,355" coordsize="3953,1627">
                <v:shape id="shape_0" stroked="f" o:allowincell="f" style="position:absolute;left:7;top:355;width:3952;height:134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4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เด็กผู้ชายที่ยังไม่ได้ลงแสงเ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ินสอ  ปากก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ีเมจ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3488055" cy="1029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0.15pt;width:274.65pt;height:81.1pt" coordorigin="21,-3" coordsize="5493,1622">
                <v:shape id="shape_0" stroked="f" o:allowincell="f" style="position:absolute;left:21;top:-3;width:5492;height:134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386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5:00Z</dcterms:created>
  <dc:creator>WincoolV5</dc:creator>
  <dc:description/>
  <cp:keywords/>
  <dc:language>en-US</dc:language>
  <cp:lastModifiedBy>Com</cp:lastModifiedBy>
  <cp:lastPrinted>2009-04-09T10:22:00Z</cp:lastPrinted>
  <dcterms:modified xsi:type="dcterms:W3CDTF">2011-12-13T04:27:00Z</dcterms:modified>
  <cp:revision>5</cp:revision>
  <dc:subject/>
  <dc:title/>
</cp:coreProperties>
</file>