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5.6pt;height:172.9pt" coordorigin="-180,-180" coordsize="9712,3458">
                <v:group id="shape_0" style="position:absolute;left:-180;top:-18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18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68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76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3865</wp:posOffset>
                </wp:positionH>
                <wp:positionV relativeFrom="paragraph">
                  <wp:posOffset>76200</wp:posOffset>
                </wp:positionV>
                <wp:extent cx="4245610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ลงแสงเงาด้วยเส้นเม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สงส่องมาทาง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40.3pt;mso-wrap-distance-left:9.05pt;mso-wrap-distance-right:9.05pt;mso-wrap-distance-top:0pt;mso-wrap-distance-bottom:0pt;margin-top:6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ลงแสงเงาด้วยเส้นเม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สงส่องมาท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0275</wp:posOffset>
                </wp:positionH>
                <wp:positionV relativeFrom="paragraph">
                  <wp:posOffset>-1270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-0.1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2.35pt;width:262.2pt;height:83.15pt" coordorigin="3,247" coordsize="5244,1663">
                <v:shape id="shape_0" stroked="f" o:allowincell="f" style="position:absolute;left:3;top:247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67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และวิธีการลงแสงเงาด้วยเส้นเมื่อแสงส่องมาทางขว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ลงแสงเงาด้วยเส้นเมื่อแสงส่องมาทางขว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แสงเงาด้วยเส้น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35pt;width:182.7pt;height:82.3pt" coordorigin="-14,7" coordsize="3654,1646">
                <v:shape id="shape_0" stroked="f" o:allowincell="f" style="position:absolute;left:-14;top:7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เส้น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 คือ อ่อน กลาง เข้ม แสงมาทาง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ascii="Angsana New" w:hAnsi="Angsana New"/>
          <w:sz w:val="32"/>
          <w:sz w:val="32"/>
          <w:szCs w:val="32"/>
        </w:rPr>
        <w:t xml:space="preserve"> เงาจะอยู่</w:t>
      </w:r>
      <w:r>
        <w:rPr>
          <w:rFonts w:ascii="Angsana New" w:hAnsi="Angsana New"/>
          <w:sz w:val="32"/>
          <w:sz w:val="32"/>
          <w:szCs w:val="32"/>
        </w:rPr>
        <w:t>ทางซ้าย</w:t>
      </w:r>
      <w:r>
        <w:rPr>
          <w:rFonts w:ascii="Angsana New" w:hAnsi="Angsana New"/>
          <w:sz w:val="32"/>
          <w:sz w:val="32"/>
          <w:szCs w:val="32"/>
        </w:rPr>
        <w:t xml:space="preserve"> บริเวณ</w:t>
      </w:r>
      <w:r>
        <w:rPr>
          <w:rFonts w:ascii="Angsana New" w:hAnsi="Angsana New"/>
          <w:sz w:val="32"/>
          <w:sz w:val="32"/>
          <w:szCs w:val="32"/>
        </w:rPr>
        <w:t>ทางขวาจะ</w:t>
      </w:r>
      <w:r>
        <w:rPr>
          <w:rFonts w:ascii="Angsana New" w:hAnsi="Angsana New"/>
          <w:sz w:val="32"/>
          <w:sz w:val="32"/>
          <w:szCs w:val="32"/>
        </w:rPr>
        <w:t>ไม่ได้ลงลายเส้น และบริเวณ</w:t>
      </w:r>
      <w:r>
        <w:rPr>
          <w:rFonts w:ascii="Angsana New" w:hAnsi="Angsana New"/>
          <w:sz w:val="32"/>
          <w:sz w:val="32"/>
          <w:szCs w:val="32"/>
        </w:rPr>
        <w:t>ทางซ้าย</w:t>
      </w:r>
      <w:r>
        <w:rPr>
          <w:rFonts w:ascii="Angsana New" w:hAnsi="Angsana New"/>
          <w:sz w:val="32"/>
          <w:sz w:val="32"/>
          <w:szCs w:val="32"/>
        </w:rPr>
        <w:t>ลงลายเส้นเป็น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-234950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5pt;width:195.6pt;height:80.8pt" coordorigin="-12,-370" coordsize="3912,1616">
                <v:shape id="shape_0" stroked="f" o:allowincell="f" style="position:absolute;left:-12;top:-370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1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แสงเงาด้วยเส้นเมื่อแสงส่องมาทางขว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-82550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6.5pt;width:238.3pt;height:83.45pt" coordorigin="9,-130" coordsize="4766,1669">
                <v:group id="shape_0" style="position:absolute;left:9;top:-130;width:4766;height:1245">
                  <v:shape id="shape_0" stroked="f" o:allowincell="f" style="position:absolute;left:9;top:-130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-130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35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5pt;width:375pt;height:83.25pt" coordorigin="0,425" coordsize="7500,1665">
                <v:shape id="shape_0" stroked="f" o:allowincell="f" style="position:absolute;left:0;top:425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851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การลงแสงเงาด้วยเส้นเมื่อแสงส่องมาทางข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236855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.65pt;width:197.5pt;height:81.6pt" coordorigin="30,373" coordsize="3950,1632">
                <v:shape id="shape_0" stroked="f" o:allowincell="f" style="position:absolute;left:30;top:373;width:3949;height:1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7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องเห็นจุดเด่นและจุดด้อยอะไรในผลงานการลงแสงเงาด้วยลายเส้นของตนเอง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260350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0.5pt;width:247.9pt;height:81.65pt" coordorigin="67,410" coordsize="4958,1633">
                <v:shape id="shape_0" stroked="f" o:allowincell="f" style="position:absolute;left:67;top:410;width:4957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79;top:81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ลงแสงเงาด้วยลายเส้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ให้กับภาพมีความสำคัญ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ำคัญ เพราะจะทำให้ภาพมีความสวยงามและดูมีมิ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แตกต่างจากภาพที่ไม่ลงแสงเง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ที่ลงแสงเงาจะดูสวยงามและมีมิติกว่าภาพที่ไม่ได้ลงแสงเง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ั่วโมงที่แล้ว นักเรียนฝึกปฏิบัติการลงแสงเงาด้ว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ลงแสงเงาด้วยลาย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ลายเส้น มีขั้นตอนและ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 โดยครูร่วมตรวจสอบความถูกต้องและให้คำแนะนำ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ลายเส้นให้กับภาพ โดยใช้ดินสอ ปากกา และสีเมจิก มีความแตกต่าง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าจะเกิดขึ้นในทิศทางใดเสม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รงข้ามกับแสง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แสงส่องมาทางด้านขวาของวัตถุ เงาจะอยู่ด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งาจะอยู่ทางด้านซ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ลงแสงเงาให้กับภาพที่แสงส่องมาทางด้านขวา นักเรียนจะมีขั้นตอนและวิธีการ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รื่องการลงแสงเงาว่า การลงแสงเงาในเบื้องต้นจะเป็นการลงแสงเงา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ยะ คืออ่อน กลาง เข้ม แสงมาทางด้านใด เงาจะอยู่ตรงข้ามกับแสงเสมอ บริเวณที่ไม่ได้ลงลายเส้นจะเป็นแสง และบริเวณที่ลงลายเส้นจะเป็นเง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ภาพนกน้อย ที่ยังไม่ลงแสงเงาให้กับภาพ มาให้นักเรียนดู จากนั้นสาธิตการลงแสงเงาให้กับภาพพร้อมอธิบายขั้นตอนการลงแสงเงาด้วยเส้นเมื่อแสงส่องมาทางขวาไป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ลงเส้นไปในทางเดียวกัน โดยเริ่มจากส่วนหัวของนกแล้วไล่ลงมาจนถึงหาง ในด้านที่ตรงกันข้ามกับแสง ในที่นี้เมื่อแสงส่องมาทางขวา เงาก็จะอยู่ทางซ้าย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เพิ่มน้ำหนักเงา โดยฝนเส้นเฉียงทับเงาใน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ฝนเส้นทับอีกด้านให้ไขว้กันหรือจะฝนในทิศทางเดียวกันทับลงไปก็ได้ โดยควรไล่ระดับเงาให้มีความกลมกลืนกันก็จะได้ภาพที่มีความ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 อุปกรณ์ในการลงแสงเงาด้วยเส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ขั้นตอนและวิธีการในการลงแสงเงาด้วยเส้นเมื่อแสงส่องมาทางขวา ครูคอย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แจกภาพนกน้อยที่ยังไม่ได้ลงแสงเงา ให้กับนักเร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ฝึกปฏิบัติ การลงแสงเงาด้วยเส้นเมื่อแสงส่องมาทางขวา ครูคอย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ร่วมกันชื่นช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เส้น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 คือ อ่อน กลาง เข้ม แสงมาทางด้านใด เงาจะอยู่ตรงข้ามกับแสงเสมอ บริเวณที่ไม่ได้ลงลายเส้นจะเป็นแสง และบริเวณที่ลงลายเส้นจะเป็น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องเห็นจุดเด่นและจุดด้อยอะไรในผลงานการลงแสงเงาด้วยลายเส้นของ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ตนเอง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3079750" cy="13830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pt;width:242.5pt;height:108.9pt" coordorigin="0,356" coordsize="4850,2178">
                <v:shape id="shape_0" stroked="f" o:allowincell="f" style="position:absolute;left:0;top:356;width:4849;height:13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75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ฏิบัติ การลงแสงเงาด้วยเส้นเมื่อแสงส่องมาทางขวา ครูคอยตรวจสอบความถูกต้องและให้คำแนะนำ จากนั้นนักเรียนนำผลงานมาร่วมกัน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นกน้อยที่ยังไม่ได้ลง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ินสอ  ปากก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ีเมจ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40640</wp:posOffset>
                </wp:positionV>
                <wp:extent cx="3488055" cy="10299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2pt;width:274.65pt;height:81.1pt" coordorigin="6,64" coordsize="5493,1622">
                <v:shape id="shape_0" stroked="f" o:allowincell="f" style="position:absolute;left:6;top:64;width:5492;height:134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53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104140" cy="1809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18.pn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8:00Z</dcterms:created>
  <dc:creator>WincoolV5</dc:creator>
  <dc:description/>
  <cp:keywords/>
  <dc:language>en-US</dc:language>
  <cp:lastModifiedBy>Com</cp:lastModifiedBy>
  <cp:lastPrinted>2009-04-09T10:22:00Z</cp:lastPrinted>
  <dcterms:modified xsi:type="dcterms:W3CDTF">2011-12-13T04:26:00Z</dcterms:modified>
  <cp:revision>4</cp:revision>
  <dc:subject/>
  <dc:title/>
</cp:coreProperties>
</file>