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-3048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24pt;width:485.6pt;height:172.9pt" coordorigin="-165,-480" coordsize="9712,3458">
                <v:group id="shape_0" style="position:absolute;left:-165;top:-4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5;top:-4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;top:3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2;top:-223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3390</wp:posOffset>
                </wp:positionH>
                <wp:positionV relativeFrom="paragraph">
                  <wp:posOffset>26035</wp:posOffset>
                </wp:positionV>
                <wp:extent cx="424561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ลงแสงเงาด้วย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3.8pt;mso-wrap-distance-left:9.05pt;mso-wrap-distance-right:9.05pt;mso-wrap-distance-top:0pt;mso-wrap-distance-bottom:0pt;margin-top:2.0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ลงแสงเงาด้วย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0</wp:posOffset>
                </wp:positionH>
                <wp:positionV relativeFrom="paragraph">
                  <wp:posOffset>14605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.1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66370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3.1pt;width:262.2pt;height:83.15pt" coordorigin="-12,262" coordsize="5244,1663">
                <v:shape id="shape_0" stroked="f" o:allowincell="f" style="position:absolute;left:-12;top:262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และวิธีการลงแสงเงาด้วยเส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ลงแสงเงาด้วยเส้น</w:t>
      </w:r>
      <w:r>
        <w:rPr>
          <w:rFonts w:cs="Angsana New" w:ascii="Angsana New" w:hAnsi="Angsana New"/>
          <w:sz w:val="32"/>
          <w:szCs w:val="32"/>
        </w:rPr>
        <w:tab/>
        <w:t xml:space="preserve"> 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แสงเงาด้วยเส้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5pt;width:182.7pt;height:82.3pt" coordorigin="1,7" coordsize="3654,1646">
                <v:shape id="shape_0" stroked="f" o:allowincell="f" style="position:absolute;left:1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าจะเกิดตรงข้ามกับแสงเสมอ การลงแสงเง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การลงแสงเงาด้วยเส้น และการลงแสงเงาด้วยสี การลงแสงเงาด้วยเส้น เป็นความรู้เบื้องต้นของการเรียนรู้เรื่องแสงเง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.9pt;width:195.6pt;height:80.85pt" coordorigin="3,118" coordsize="3912,1617">
                <v:shape id="shape_0" stroked="f" o:allowincell="f" style="position:absolute;left:3;top:118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50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ด้วย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92075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7.25pt;width:238.3pt;height:83.45pt" coordorigin="9,-145" coordsize="4766,1669">
                <v:group id="shape_0" style="position:absolute;left:9;top:-145;width:4766;height:1245">
                  <v:shape id="shape_0" stroked="f" o:allowincell="f" style="position:absolute;left:9;top:-145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45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20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29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ลงแสงเงาด้วย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197.5pt;height:81.6pt" coordorigin="0,321" coordsize="3950,1632">
                <v:shape id="shape_0" stroked="f" o:allowincell="f" style="position:absolute;left:0;top:321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2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ัสดุชนิดใดสร้างแสงเงาให้กับภาพได้สวยงามและน่าสนใจ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215265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6.95pt;width:247.9pt;height:81.7pt" coordorigin="37,339" coordsize="4958,1634">
                <v:shape id="shape_0" stroked="f" o:allowincell="f" style="position:absolute;left:37;top:339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4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แสงเงา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4140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แสงตกกระทบกับวัตถุ เงาที่เกิดขึ้นมีทิศท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ทิศทางตรงข้ามกับแสง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ที่มีแสงเงากับภาพที่ไม่มีแสงเงา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งาม สมจริง และมี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ไม่ลงแสงเงา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 แต่ยังขาด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 นักเรียนจะเลือกวาดภาพที่มีแสงเงา หรือเลือกวาดภาพที่ไม่มีแสงเงา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ลงแสงเงาให้กับภาพ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วาดที่มีมิติ มาให้นักเรียนดู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ภาพ จากนั้นครูสาธิตการใช้ดินสอลงแสงเงาด้วยลายเส้นให้กับภาพ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อุปกรณ์ที่ใช้ในการลงแสงเงาด้วยลายเส้นให้กับ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ดินสอแล้ว นักเรียนคิดว่าเราจะสามารถใช้อุปกรณ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ลงแสงเงาด้วยลายเส้นให้กับ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ีอุปกรณ์ใดบ้าง ที่สามารถนำมาลงแสงเงาด้วยลาย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ากกา และสีเมจ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ครูใช้ปากกาและสีเมจิกลงแสงเงาด้วยลายเส้น ภาพที่ได้จ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ลงแสงเงาด้วยลายเส้นให้กับภาพ โดยใช้ปากกาและสีเมจิก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ผลงานการ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แสงเงาด้วยลายเส้น โดยการใช้ดินสอ ปากกา และสีเมจิ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ตรียมดินสอ ปากกา และสีเมจิก เพื่อฝึกปฏิบัติการลงแสงเงาด้วยลายเส้นให้กับ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นำใบงาน ภาพที่ยังไม่ลงแสงเงาให้กับ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ฝึกกา</w:t>
      </w:r>
      <w:r>
        <w:rPr>
          <w:rFonts w:ascii="Angsana New" w:hAnsi="Angsana New"/>
          <w:sz w:val="32"/>
          <w:sz w:val="32"/>
          <w:szCs w:val="32"/>
        </w:rPr>
        <w:t>รล</w:t>
      </w:r>
      <w:r>
        <w:rPr>
          <w:rFonts w:ascii="Angsana New" w:hAnsi="Angsana New"/>
          <w:sz w:val="32"/>
          <w:sz w:val="32"/>
          <w:szCs w:val="32"/>
        </w:rPr>
        <w:t>งแสงเงาด้วยลายเส้น โดยการใช้ดินสอ ปากกา และสีเมจิก 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มาติดลงบนกระดาน เพื่อให้เพื่อนและครูร่วมกันชื่นชม และให้คำแนะนำในจุ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ยังไม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ินสอ ปากกา และสีเมจิก สามารถนำมาเขียนลายเส้นเพื่อสร้างแสงเงาให้กับภาพได้อย่าง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วัสดุชนิดใดสร้างแสงเงาให้กับภาพได้สวยงามและน่าสนใจ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ลงแสงเงาด้วยลายเส้น โดยการใช้ดินสอ ปากกา และสีเมจิก ครูคอย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และให้คำแนะนำเพิ่มเติม จากนั้นนำผลงานของตนเอง มาติดลงบนกระดาน เพื่อให้เพื่อ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ร่วมกันชื่นชม และให้คำแนะนำในจุ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ยังไม่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ินสอ  ปากกาหรือสีเมจ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67335</wp:posOffset>
                </wp:positionV>
                <wp:extent cx="3488055" cy="1029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1.05pt;width:274.65pt;height:81.1pt" coordorigin="6,421" coordsize="5493,1622">
                <v:shape id="shape_0" stroked="f" o:allowincell="f" style="position:absolute;left:6;top:421;width:5492;height:134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810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18.pn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WincoolV5</dc:creator>
  <dc:description/>
  <cp:keywords/>
  <dc:language>en-US</dc:language>
  <cp:lastModifiedBy>Com</cp:lastModifiedBy>
  <cp:lastPrinted>2009-06-27T10:31:00Z</cp:lastPrinted>
  <dcterms:modified xsi:type="dcterms:W3CDTF">2011-12-13T04:24:00Z</dcterms:modified>
  <cp:revision>4</cp:revision>
  <dc:subject/>
  <dc:title/>
</cp:coreProperties>
</file>