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5.png" ContentType="image/png"/>
  <Override PartName="/word/media/image29.png" ContentType="image/png"/>
  <Override PartName="/word/media/image26.jpeg" ContentType="image/jpeg"/>
  <Override PartName="/word/media/image25.jpeg" ContentType="image/jpeg"/>
  <Override PartName="/word/media/image22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34050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743120"/>
                          <a:chOff x="0" y="0"/>
                          <a:chExt cx="5734080" cy="17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080" cy="174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971" t="8491" r="0" b="0"/>
                            <a:stretch/>
                          </pic:blipFill>
                          <pic:spPr>
                            <a:xfrm>
                              <a:off x="0" y="0"/>
                              <a:ext cx="5734080" cy="17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39320" y="159480"/>
                              <a:ext cx="242892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2000" y="965160"/>
                            <a:ext cx="3637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อย่างไรให้ภาพ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451.5pt;height:137.25pt" coordorigin="0,102" coordsize="9030,2745">
                <v:group id="shape_0" style="position:absolute;left:0;top:102;width:9030;height:27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02;width:9029;height:274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54;top:353;width:3824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90;top:1622;width:57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อย่างไรให้ภาพ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1760</wp:posOffset>
                </wp:positionH>
                <wp:positionV relativeFrom="paragraph">
                  <wp:posOffset>146050</wp:posOffset>
                </wp:positionV>
                <wp:extent cx="1764665" cy="412115"/>
                <wp:effectExtent l="0" t="0" r="0" b="2266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412200"/>
                          <a:chOff x="0" y="0"/>
                          <a:chExt cx="1764720" cy="41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6583" t="79641" r="1794" b="0"/>
                          <a:stretch/>
                        </pic:blipFill>
                        <pic:spPr>
                          <a:xfrm>
                            <a:off x="0" y="11520"/>
                            <a:ext cx="176472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0"/>
                            <a:ext cx="13456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1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11.5pt;width:138.95pt;height:32.45pt" coordorigin="6176,230" coordsize="2779,649">
                <v:shape id="shape_0" stroked="f" o:allowincell="f" style="position:absolute;left:6176;top:248;width:2778;height:5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20;top:230;width:211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1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3486150" cy="1157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157760"/>
                          <a:chOff x="0" y="0"/>
                          <a:chExt cx="3486240" cy="115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5696" b="74097"/>
                          <a:stretch/>
                        </pic:blipFill>
                        <pic:spPr>
                          <a:xfrm>
                            <a:off x="0" y="0"/>
                            <a:ext cx="348624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0" descr="web-bw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68600" y="88200"/>
                            <a:ext cx="708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274320"/>
                            <a:ext cx="209556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pt;width:274.5pt;height:91.15pt" coordorigin="30,20" coordsize="5490,1823">
                <v:shape id="shape_0" stroked="f" o:allowincell="f" style="position:absolute;left:30;top:20;width:5489;height:11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4075;top:159;width:1114;height:11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452;width:3299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057400" cy="1748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48160"/>
                          <a:chOff x="0" y="0"/>
                          <a:chExt cx="2057400" cy="1748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574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119520"/>
                            <a:ext cx="18518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เหตุ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บอกเล่าประสบ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2pt;width:162pt;height:137.65pt" coordorigin="2340,24" coordsize="3240,2753">
                <v:shape id="shape_0" stroked="f" o:allowincell="f" style="position:absolute;left:2340;top:24;width:3239;height:18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02;top:212;width:2915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เหตุ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บอกเล่าประสบกา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21485</wp:posOffset>
                </wp:positionH>
                <wp:positionV relativeFrom="paragraph">
                  <wp:posOffset>31750</wp:posOffset>
                </wp:positionV>
                <wp:extent cx="2936875" cy="219011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880" cy="2190240"/>
                          <a:chOff x="0" y="0"/>
                          <a:chExt cx="2936880" cy="2190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bright="12000"/>
                          </a:blip>
                          <a:stretch/>
                        </pic:blipFill>
                        <pic:spPr>
                          <a:xfrm rot="20788800">
                            <a:off x="624600" y="96840"/>
                            <a:ext cx="914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>
                            <a:lum bright="12000"/>
                          </a:blip>
                          <a:stretch/>
                        </pic:blipFill>
                        <pic:spPr>
                          <a:xfrm rot="8695200">
                            <a:off x="107280" y="1353240"/>
                            <a:ext cx="8002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>
                            <a:lum bright="12000"/>
                          </a:blip>
                          <a:stretch/>
                        </pic:blipFill>
                        <pic:spPr>
                          <a:xfrm rot="13408800">
                            <a:off x="1976040" y="1296360"/>
                            <a:ext cx="8330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10.15pt;width:212.8pt;height:149.75pt" coordorigin="2879,203" coordsize="4256,2995">
                <v:shape id="shape_0" stroked="f" o:allowincell="f" style="position:absolute;left:3694;top:202;width:1439;height:1127;mso-wrap-style:none;v-text-anchor:middle;rotation:346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181;width:1259;height:986;mso-wrap-style:none;v-text-anchor:middle;rotation:145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823;top:2091;width:1311;height:1107;mso-wrap-style:none;v-text-anchor:middle;rotation:223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28850</wp:posOffset>
                </wp:positionH>
                <wp:positionV relativeFrom="paragraph">
                  <wp:posOffset>153035</wp:posOffset>
                </wp:positionV>
                <wp:extent cx="1714500" cy="101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15200"/>
                          <a:chOff x="0" y="0"/>
                          <a:chExt cx="1714680" cy="1015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14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308520"/>
                            <a:ext cx="1486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อย่างไรให้ภาพ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12.05pt;width:135pt;height:79.95pt" coordorigin="3510,241" coordsize="2700,1599">
                <v:shape id="shape_0" stroked="f" o:allowincell="f" style="position:absolute;left:3510;top:241;width:2699;height:14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70;top:727;width:23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อย่างไรให้ภาพ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79240</wp:posOffset>
            </wp:positionH>
            <wp:positionV relativeFrom="paragraph">
              <wp:posOffset>165100</wp:posOffset>
            </wp:positionV>
            <wp:extent cx="1978660" cy="8108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1782445" cy="1426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426320"/>
                          <a:chOff x="0" y="0"/>
                          <a:chExt cx="1782360" cy="142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823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104760"/>
                            <a:ext cx="163836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อารมณ์และความรู้สึ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5pt;width:140.35pt;height:112.3pt" coordorigin="360,153" coordsize="2807,2246">
                <v:shape id="shape_0" stroked="f" o:allowincell="f" style="position:absolute;left:360;top:153;width:2806;height:13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67;top:318;width:257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อารมณ์และความรู้สึ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8300</wp:posOffset>
                </wp:positionH>
                <wp:positionV relativeFrom="paragraph">
                  <wp:posOffset>201295</wp:posOffset>
                </wp:positionV>
                <wp:extent cx="1936750" cy="711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" cy="176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ังเกตสิ่ง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บตัว</w:t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t xml:space="preserve">       ตัวอย่างคำตอบ ได้            </w:t>
                            </w:r>
                            <w:r>
                              <w:rPr>
                                <w:rFonts w:cs="Angsana New" w:ascii="Angsana New" w:hAnsi="Angsana New"/>
                                <w:vanish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56pt;mso-wrap-distance-left:9.05pt;mso-wrap-distance-right:9.05pt;mso-wrap-distance-top:0pt;mso-wrap-distance-bottom:0pt;margin-top:15.8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" cy="1765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ังเกตสิ่ง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อบตัว</w:t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t xml:space="preserve">       ตัวอย่างคำตอบ ได้            </w:t>
                      </w:r>
                      <w:r>
                        <w:rPr>
                          <w:rFonts w:cs="Angsana New" w:ascii="Angsana New" w:hAnsi="Angsana New"/>
                          <w:vanish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1028700" cy="7404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29300" cy="9982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9828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0.3pt;width:458.95pt;height:78.5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sz w:val="32"/>
          <w:sz w:val="32"/>
          <w:szCs w:val="32"/>
        </w:rPr>
        <w:t>บรรยายลักษณะของภาพโดยเน้นเรื่องการจัดระ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ล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หนักและ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สงเงาใ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/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161925</wp:posOffset>
                </wp:positionV>
                <wp:extent cx="6167120" cy="2195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272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อย่างไรให้ภาพ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.75pt;width:485.6pt;height:172.9pt" coordorigin="-180,-255" coordsize="9712,3458">
                <v:group id="shape_0" style="position:absolute;left:-180;top:-255;width:9712;height:3458">
                  <v:shape id="shape_0" stroked="f" o:allowincell="f" style="position:absolute;left:-180;top:-255;width:9711;height:345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;top:605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1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อย่างไรให้ภาพ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3820</wp:posOffset>
                </wp:positionH>
                <wp:positionV relativeFrom="paragraph">
                  <wp:posOffset>1471295</wp:posOffset>
                </wp:positionV>
                <wp:extent cx="3329940" cy="166346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66346640"/>
                          <a:chOff x="0" y="0"/>
                          <a:chExt cx="3330000" cy="166346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rcRect l="0" t="0" r="2014" b="0"/>
                          <a:stretch/>
                        </pic:blipFill>
                        <pic:spPr>
                          <a:xfrm>
                            <a:off x="0" y="16549236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205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5.85pt;width:262.2pt;height:13098.15pt" coordorigin="-132,2317" coordsize="5244,261963">
                <v:shape id="shape_0" stroked="f" o:allowincell="f" style="position:absolute;left:-132;top:262935;width:5243;height:13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317;width:32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3865</wp:posOffset>
                </wp:positionH>
                <wp:positionV relativeFrom="paragraph">
                  <wp:posOffset>34925</wp:posOffset>
                </wp:positionV>
                <wp:extent cx="4245610" cy="17418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้ำหนักแสงเ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สง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37.15pt;mso-wrap-distance-left:9.05pt;mso-wrap-distance-right:9.05pt;mso-wrap-distance-top:0pt;mso-wrap-distance-bottom:0pt;margin-top:2.7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้ำหนักแสงเ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สงจ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0275</wp:posOffset>
                </wp:positionH>
                <wp:positionV relativeFrom="paragraph">
                  <wp:posOffset>157480</wp:posOffset>
                </wp:positionV>
                <wp:extent cx="2400300" cy="361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12.4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47320</wp:posOffset>
                </wp:positionV>
                <wp:extent cx="3329940" cy="10560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1.6pt;width:262.2pt;height:83.15pt" coordorigin="-27,232" coordsize="5244,1663">
                <v:shape id="shape_0" stroked="f" o:allowincell="f" style="position:absolute;left:-27;top:232;width:5243;height:13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65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ลักษณะของภาพโดยเน้นเรื่องการจัดระยะ ความลึก น้ำหนักและแสงเงา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.15pt;width:267pt;height:81.85pt" coordorigin="-30,63" coordsize="5340,1637">
                <v:shape id="shape_0" stroked="f" o:allowincell="f" style="position:absolute;left:-30;top:63;width:5339;height:13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แสงเง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แส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ที่มาจาก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แสงเงาที่สร้างความสมบูรณ์และความสวยงามให้กับภาพ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0.35pt;width:182.7pt;height:82.3pt" coordorigin="-74,7" coordsize="3654,1646">
                <v:shape id="shape_0" stroked="f" o:allowincell="f" style="position:absolute;left:-74;top:7;width:3653;height:134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ง มีทั้งแสงที่มาจากธรรมชาติ และแสงที่มาจากสิ่งที่มนุษย์สร้า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46355</wp:posOffset>
                </wp:positionV>
                <wp:extent cx="2484120" cy="10267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3.65pt;width:195.6pt;height:80.85pt" coordorigin="-27,73" coordsize="3912,1617">
                <v:shape id="shape_0" stroked="f" o:allowincell="f" style="position:absolute;left:-27;top:73;width:3911;height:13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75;top:45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หนักแสงเง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-92075</wp:posOffset>
                </wp:positionV>
                <wp:extent cx="3026410" cy="1059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7.25pt;width:238.3pt;height:83.45pt" coordorigin="-6,-145" coordsize="4766,1669">
                <v:group id="shape_0" style="position:absolute;left:-6;top:-145;width:4766;height:1245">
                  <v:shape id="shape_0" stroked="f" o:allowincell="f" style="position:absolute;left:-6;top:-145;width:3341;height:124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8;top:-145;width:2201;height:124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7;top:20;width:1022;height:102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07;top:29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762500" cy="1057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375pt;height:83.25pt" coordorigin="0,22" coordsize="7500,1665">
                <v:shape id="shape_0" stroked="f" o:allowincell="f" style="position:absolute;left:0;top:22;width:7499;height:134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4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แสดงแสงเงาที่มา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2508250" cy="1036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15pt;width:197.5pt;height:81.6pt" coordorigin="0,423" coordsize="3950,1632">
                <v:shape id="shape_0" stroked="f" o:allowincell="f" style="position:absolute;left:0;top:423;width:3949;height:13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2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แสงของสิ่งใดมีอิทธิพลต่อการสร้างงานศิลปะมาก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-3175</wp:posOffset>
                </wp:positionV>
                <wp:extent cx="3148330" cy="1037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25pt;width:247.9pt;height:81.65pt" coordorigin="22,-5" coordsize="4958,1633">
                <v:shape id="shape_0" stroked="f" o:allowincell="f" style="position:absolute;left:22;top:-5;width:4957;height:134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396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มองออกไปภายนอกอาคารเรียน จากนั้นร่วมกันแสดงความคิดเห็น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องเห็นสิ่ง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องเห็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อยู่รอบตัวได้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เรามีตา เพราะมีแสงสว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แสงสว่างมีความสำคัญ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มารถทำให้เรามองเห็นสิ่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ได้อย่าง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งสว่างที่นักเรียนเห็นมา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าจากดวง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แสดงความคิดเห็นว่า นอกจากดวงอาทิตย์แล้ว ยังมีอะไรอีกบ้างที่ให้แสงสว่าง เมื่อนักเรียนแสดงความคิดเห็น ครูเขียนคำตอบของนักเรียนลง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พิจารณา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ห้แสงสว่าง ที่ครูเขียนลงบนกระดาน จากนั้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ให้แสงสว่างกับมนุษย์ที่ครูเขียนบนกระดา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อาทิตย์ ดวงจันทร์ ดาว หิ่งห้อย เทียน ตะเกียง หลอด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 มีสิ่งใดบ้างที่มาจากธรรม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วงอาทิตย์ ดวงจันทร์ ดาว หิ่งห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ใดบ้างที่มนุษย์สร้าง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ทียน ตะเกียง หลอด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ให้แสงสว่างที่เหมือนหรือ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กับนักเรียนว่า แสง มีทั้งแสงที่มาจากธรรมชาติ เช่น แสงจากดวงอาทิต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งจากดวงจันทร์ แสงจากดวงดาว และแสงจากสัตว์บางชนิด และแสงที่มาจากสิ่งที่มนุษย์สร้างขึ้น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งเทียน แสงตะเกียง แสงจากหลอดไฟฟ้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ทำให้เกิดแสง ตามจินตนาการของตนเ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มื่อได้รับแสงจากดวงอาทิตย์ จากนั้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แสงส่องมายังวัตถุ ส่วนที่ได้รับแสงจะ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ว่าง มองเห็นได้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ที่ได้รับแสงน้อยและส่วนที่ไม่ได้รับแสง จะ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ว่างน้อย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3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แสงจาก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 เกี่ยวข้องกับการสร้างสรรค์ผลงานทัศนศิลป์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เพิ่มเติมว่า เมื่อแสงส่องมายังวัตถุ ส่วนที่ได้รับแสงก็จะสว่าง ส่วนที่ได้รับแสงน้อย และไม่ได้รับแสงก็จะดูสว่างน้อยลงตามลำดับ ในการวาดภาพส่วนที่ได้รับแสงน้อยจนถึงส่วนที่ไม่ได้รับแสงนี้ คือ เง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นำภาพวาดที่มีแสงเงากับภาพที่ไม่มีแสงเงามาให้นักเรียนดู จากนั้นนักเรียนร่วมกัน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ภาพที่มีแสงเง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ภาพที่ไม่มีแสงเง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องภาพแต่ละภาพ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มีความสมบูรณ์ สวยงาม เหมือนจริง และมีมิติมากกว่าก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ที่มีแสงเง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แสงเงามีความสำคัญกับการวาดภาพ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แสงเงาทำให้ภาพมีความเหมือนจริงและมีมิติ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พที่สมบูรณ์และสวยงามจะต้องมีแสงเงา เพราะแสงเงาทำให้ภาพมีความเหมือนจริ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มีมิติมาก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แสงของสิ่งใดมีอิทธิพลต่อการสร้างงานศิลปะมากที่สุด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079750" cy="13830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242.5pt;height:108.9pt" coordorigin="0,228" coordsize="4850,2178">
                <v:shape id="shape_0" stroked="f" o:allowincell="f" style="position:absolute;left:0;top:228;width:4849;height:13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629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ทำให้เกิดแสง โดยออกแบบรูปร่างตามความคิดและจินตนาการของตนเอ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130175</wp:posOffset>
                </wp:positionV>
                <wp:extent cx="2510155" cy="10331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25pt;width:197.65pt;height:81.35pt" coordorigin="7,205" coordsize="3953,1627">
                <v:shape id="shape_0" stroked="f" o:allowincell="f" style="position:absolute;left:7;top:205;width:3952;height:134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59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ินสอ  ปาก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ไม้  สีเทียนหรือสีน้ำ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-8255</wp:posOffset>
                </wp:positionV>
                <wp:extent cx="3488055" cy="10299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65pt;width:274.65pt;height:81.1pt" coordorigin="6,-13" coordsize="5493,1622">
                <v:shape id="shape_0" stroked="f" o:allowincell="f" style="position:absolute;left:6;top:-13;width:5492;height:134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376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6045" cy="17653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6045" cy="17653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19.pn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20.pn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21.pn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22.pn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1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13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13.jpeg"/><Relationship Id="rId69" Type="http://schemas.openxmlformats.org/officeDocument/2006/relationships/image" Target="media/image13.jpeg"/><Relationship Id="rId70" Type="http://schemas.openxmlformats.org/officeDocument/2006/relationships/image" Target="media/image13.jpeg"/><Relationship Id="rId71" Type="http://schemas.openxmlformats.org/officeDocument/2006/relationships/image" Target="media/image13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26.jpeg"/><Relationship Id="rId77" Type="http://schemas.openxmlformats.org/officeDocument/2006/relationships/image" Target="media/image26.jpeg"/><Relationship Id="rId78" Type="http://schemas.openxmlformats.org/officeDocument/2006/relationships/image" Target="media/image27.jpeg"/><Relationship Id="rId79" Type="http://schemas.openxmlformats.org/officeDocument/2006/relationships/image" Target="media/image27.jpeg"/><Relationship Id="rId80" Type="http://schemas.openxmlformats.org/officeDocument/2006/relationships/image" Target="media/image28.jpeg"/><Relationship Id="rId81" Type="http://schemas.openxmlformats.org/officeDocument/2006/relationships/image" Target="media/image28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13.jpeg"/><Relationship Id="rId85" Type="http://schemas.openxmlformats.org/officeDocument/2006/relationships/image" Target="media/image29.png"/><Relationship Id="rId86" Type="http://schemas.openxmlformats.org/officeDocument/2006/relationships/image" Target="media/image6.jpeg"/><Relationship Id="rId87" Type="http://schemas.openxmlformats.org/officeDocument/2006/relationships/image" Target="media/image29.png"/><Relationship Id="rId88" Type="http://schemas.openxmlformats.org/officeDocument/2006/relationships/image" Target="media/image6.jpeg"/><Relationship Id="rId89" Type="http://schemas.openxmlformats.org/officeDocument/2006/relationships/image" Target="media/image6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3:00Z</dcterms:created>
  <dc:creator>WincoolV5</dc:creator>
  <dc:description/>
  <cp:keywords/>
  <dc:language>en-US</dc:language>
  <cp:lastModifiedBy>Home</cp:lastModifiedBy>
  <cp:lastPrinted>2002-01-01T07:17:00Z</cp:lastPrinted>
  <dcterms:modified xsi:type="dcterms:W3CDTF">2002-01-01T00:18:00Z</dcterms:modified>
  <cp:revision>10</cp:revision>
  <dc:subject/>
  <dc:title/>
</cp:coreProperties>
</file>