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1200</wp:posOffset>
                </wp:positionH>
                <wp:positionV relativeFrom="paragraph">
                  <wp:posOffset>-457200</wp:posOffset>
                </wp:positionV>
                <wp:extent cx="6972300" cy="2992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2991960"/>
                          <a:chOff x="0" y="0"/>
                          <a:chExt cx="6972480" cy="2991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5481" r="0" b="21085"/>
                          <a:stretch/>
                        </pic:blipFill>
                        <pic:spPr>
                          <a:xfrm>
                            <a:off x="0" y="0"/>
                            <a:ext cx="697248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17640" y="771480"/>
                            <a:ext cx="2986920" cy="22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วันที่ ....... เดือน ............................ พ.ศ. 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ชื่อ ...............................................................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 ....................... เลขที่ 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pt;margin-top:-36pt;width:549pt;height:235.6pt" coordorigin="-1120,-720" coordsize="10980,47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20;top:-720;width:10979;height:28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59;top:495;width:4703;height:3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วันที่ ....... เดือน ............................ พ.ศ. 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ชื่อ ................................................................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 ....................... เลขที่ 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5620</wp:posOffset>
                </wp:positionH>
                <wp:positionV relativeFrom="paragraph">
                  <wp:posOffset>227965</wp:posOffset>
                </wp:positionV>
                <wp:extent cx="262255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งานที่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</w:rPr>
                              <w:t>การสร้างสรรค์ผลงานการระบายสีภาพ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8"/>
                              </w:rPr>
                              <w:t>โดยเน้นการจัดระยะความลึกน้ำหนักและแสงเง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3pt" style="position:absolute;rotation:-0;width:206.5pt;height:87.95pt;mso-wrap-distance-left:9.05pt;mso-wrap-distance-right:9.05pt;mso-wrap-distance-top:0pt;mso-wrap-distance-bottom:0pt;margin-top:17.95pt;mso-position-vertical-relative:text;margin-left:-4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งานที่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ind w:left="-57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6"/>
                        </w:rPr>
                        <w:t>การสร้างสรรค์ผลงานการระบายสีภาพ</w:t>
                      </w:r>
                      <w:r>
                        <w:rPr>
                          <w:b/>
                          <w:b/>
                          <w:bCs/>
                          <w:spacing w:val="-8"/>
                        </w:rPr>
                        <w:t>โดยเน้นการจัดระยะความลึกน้ำหนักและแสงเง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50790</wp:posOffset>
            </wp:positionH>
            <wp:positionV relativeFrom="paragraph">
              <wp:posOffset>144780</wp:posOffset>
            </wp:positionV>
            <wp:extent cx="647700" cy="647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9925</wp:posOffset>
                </wp:positionH>
                <wp:positionV relativeFrom="paragraph">
                  <wp:posOffset>37465</wp:posOffset>
                </wp:positionV>
                <wp:extent cx="1552575" cy="14598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1459800"/>
                          <a:chOff x="0" y="0"/>
                          <a:chExt cx="1552680" cy="1459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>
                            <a:lum bright="4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5526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600" y="75600"/>
                            <a:ext cx="1371600" cy="138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 10  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75pt;margin-top:2.95pt;width:122.25pt;height:114.95pt" coordorigin="7055,59" coordsize="2445,2299">
                <v:shape id="shape_0" stroked="f" o:allowincell="f" style="position:absolute;left:7055;top:59;width:2444;height:14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160;top:178;width:2159;height:2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 10  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color w:val="FF0000"/>
        </w:rPr>
      </w:pPr>
      <w:r>
        <w:rPr/>
        <w:t>ให้นักเรีย</w:t>
      </w:r>
      <w:r>
        <w:rPr/>
        <w:t>นระบายสีภาพต่อไปนี้ด้วยดินสอสี   โดยใช้ความรู้เกี่ยวกับการจัดระยะ  ความลึก  น้ำหนักและแสงเงาในภาพตามที่ได้เรียนรู้และเขียนบรรยายภาพ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2925</wp:posOffset>
                </wp:positionH>
                <wp:positionV relativeFrom="paragraph">
                  <wp:posOffset>180975</wp:posOffset>
                </wp:positionV>
                <wp:extent cx="6400800" cy="45040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03960"/>
                        </a:xfrm>
                        <a:prstGeom prst="roundRect">
                          <a:avLst>
                            <a:gd name="adj" fmla="val 9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2.75pt;margin-top:14.25pt;width:503.95pt;height:354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8415</wp:posOffset>
                </wp:positionV>
                <wp:extent cx="21717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.4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0:47:00Z</dcterms:created>
  <dc:creator>WincoolV5</dc:creator>
  <dc:description/>
  <cp:keywords/>
  <dc:language>en-US</dc:language>
  <cp:lastModifiedBy>User</cp:lastModifiedBy>
  <cp:lastPrinted>2009-06-26T17:47:00Z</cp:lastPrinted>
  <dcterms:modified xsi:type="dcterms:W3CDTF">2016-03-08T12:04:00Z</dcterms:modified>
  <cp:revision>4</cp:revision>
  <dc:subject/>
  <dc:title/>
</cp:coreProperties>
</file>