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21.wmf" ContentType="image/x-wmf"/>
  <Override PartName="/word/media/image19.jpeg" ContentType="image/jpeg"/>
  <Override PartName="/word/media/image2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jpeg" ContentType="image/jpeg"/>
  <Override PartName="/word/media/image16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-295275</wp:posOffset>
                </wp:positionV>
                <wp:extent cx="6167120" cy="2195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7160" cy="2196000"/>
                          <a:chOff x="0" y="0"/>
                          <a:chExt cx="6167160" cy="219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67160" cy="2196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167160" cy="219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12000" y="546120"/>
                              <a:ext cx="372240" cy="54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27000" y="163080"/>
                            <a:ext cx="2733120" cy="50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ีอุ่นกับสีเย็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3.25pt;width:485.6pt;height:172.9pt" coordorigin="-180,-465" coordsize="9712,3458">
                <v:group id="shape_0" style="position:absolute;left:-180;top:-465;width:9712;height:345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80;top:-465;width:9711;height:3457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83;top:395;width:585;height:8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697;top:-208;width:4303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ีอุ่นกับสีเย็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3865</wp:posOffset>
                </wp:positionH>
                <wp:positionV relativeFrom="paragraph">
                  <wp:posOffset>98425</wp:posOffset>
                </wp:positionV>
                <wp:extent cx="4245610" cy="1626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5610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วาดภาพจินตนาการที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ะบายด้วยสีวรรณะเย็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pt;height:128.1pt;mso-wrap-distance-left:9.05pt;mso-wrap-distance-right:9.05pt;mso-wrap-distance-top:0pt;mso-wrap-distance-bottom:0pt;margin-top:7.75pt;mso-position-vertical-relative:text;margin-left:1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18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วาดภาพจินตนาการที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               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ะบายด้วยสีวรรณะเย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70275</wp:posOffset>
                </wp:positionH>
                <wp:positionV relativeFrom="paragraph">
                  <wp:posOffset>24130</wp:posOffset>
                </wp:positionV>
                <wp:extent cx="2400300" cy="361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.45pt;mso-wrap-distance-left:9.05pt;mso-wrap-distance-right:9.05pt;mso-wrap-distance-top:0pt;mso-wrap-distance-bottom:0pt;margin-top:1.9pt;mso-position-vertical-relative:text;margin-left:2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0480</wp:posOffset>
                </wp:positionH>
                <wp:positionV relativeFrom="paragraph">
                  <wp:posOffset>147320</wp:posOffset>
                </wp:positionV>
                <wp:extent cx="3329940" cy="10560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0000" cy="1055880"/>
                          <a:chOff x="0" y="0"/>
                          <a:chExt cx="3330000" cy="1055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0" r="2014" b="0"/>
                          <a:stretch/>
                        </pic:blipFill>
                        <pic:spPr>
                          <a:xfrm>
                            <a:off x="0" y="0"/>
                            <a:ext cx="33300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120" y="271080"/>
                            <a:ext cx="205740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11.6pt;width:262.2pt;height:83.15pt" coordorigin="48,232" coordsize="5244,1663">
                <v:shape id="shape_0" stroked="f" o:allowincell="f" style="position:absolute;left:48;top:232;width:5243;height:134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70;top:659;width:323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1276" w:hanging="127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ทัศนศิลป์ตามจินตนาการ  และความคิดสร้างสรรค์  วิเคราะห์  วิพากษ์วิจารณ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ุณค่างานทัศนศิลป์  ถ่ายทอดความรู้สึก  ความคิดต่องานศิลปะอย่างอิสระ  ชื่นชม  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2</w:t>
        <w:tab/>
      </w:r>
      <w:r>
        <w:rPr>
          <w:rFonts w:ascii="Angsana New" w:hAnsi="Angsana New"/>
          <w:sz w:val="32"/>
          <w:sz w:val="32"/>
          <w:szCs w:val="32"/>
        </w:rPr>
        <w:t>อภิปรายเกี่ยวกับอิทธิพลของสีวรรณะอุ่นและสีวรรณะเย็น ที่มีต่ออารมณ์ของมนุษย์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5</w:t>
        <w:tab/>
      </w:r>
      <w:r>
        <w:rPr>
          <w:rFonts w:ascii="Angsana New" w:hAnsi="Angsana New"/>
          <w:sz w:val="32"/>
          <w:sz w:val="32"/>
          <w:szCs w:val="32"/>
        </w:rPr>
        <w:t>มีทักษะพื้นฐานในการใช้วัสดุอุปกรณ์สร้างสรรค์งานวาดภาพระบายสี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4/7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าดภาพระบายส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ดยใช้สีวรรณะอุ่นและสีวรรณะเย็นถ่ายทอดความรู้สึกและจินตนาการ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3390900" cy="10401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0840" cy="1040040"/>
                          <a:chOff x="0" y="0"/>
                          <a:chExt cx="3390840" cy="1040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39084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200" y="25704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15pt;width:267pt;height:81.85pt" coordorigin="0,63" coordsize="5340,1637">
                <v:shape id="shape_0" stroked="f" o:allowincell="f" style="position:absolute;left:0;top:63;width:5339;height:134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10;top:468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ธิบายขั้นตอนการวาดภาพจากจินตนาการที่ระบายด้วยสีวรรณะเย็น </w:t>
      </w:r>
      <w:r>
        <w:rPr>
          <w:rFonts w:cs="Angsana New" w:ascii="Angsana New" w:hAnsi="Angsana New"/>
          <w:color w:val="000000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>วาดภาพจากจินตนาการโดยใช้สีวรรณะเย็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>ชื่นชมผลงานการวาดภาพระบายสีของตนเองและผู้อื่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9685</wp:posOffset>
                </wp:positionH>
                <wp:positionV relativeFrom="paragraph">
                  <wp:posOffset>4445</wp:posOffset>
                </wp:positionV>
                <wp:extent cx="2320290" cy="10458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0200" cy="1045800"/>
                          <a:chOff x="0" y="0"/>
                          <a:chExt cx="2320200" cy="1045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3202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5520" y="26280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0.35pt;width:182.7pt;height:82.3pt" coordorigin="31,7" coordsize="3654,1646">
                <v:shape id="shape_0" stroked="f" o:allowincell="f" style="position:absolute;left:31;top:7;width:3653;height:13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76;top:421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วาดภาพจากจินตนาการเพื่อนำไประบายสีวรรณะเย็นหรือสีโทนเย็น สามารถคิดและสร้างสรรค์ภาพจากจินตนาการขึ้นมาได้ด้วยตนเอง โดยไม่จำเป็นต้องยึดติดกับรูปแบบเดิม จินตนาการสามารถสร้างขึ้นมาได้หลายแบบ ทั้งการวาด การลงสี ถ้าฝึกคิดบ่อ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ๆ ก็จะเป็นผู้มีจินตนาการกว้างไกล ซึ่งเป็นคุณสมบัติขอ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นักวาดภาพที่ดี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955</wp:posOffset>
                </wp:positionH>
                <wp:positionV relativeFrom="paragraph">
                  <wp:posOffset>36830</wp:posOffset>
                </wp:positionV>
                <wp:extent cx="2484120" cy="10267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0" cy="1026720"/>
                          <a:chOff x="0" y="0"/>
                          <a:chExt cx="2484000" cy="1026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4840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160" y="24372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2.9pt;width:195.6pt;height:80.8pt" coordorigin="33,58" coordsize="3912,1616">
                <v:shape id="shape_0" stroked="f" o:allowincell="f" style="position:absolute;left:33;top:58;width:3911;height:134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35;top:442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วาดภาพจากจินตนาการที่ระบายด้วยสีวรรณะเย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715</wp:posOffset>
                </wp:positionH>
                <wp:positionV relativeFrom="paragraph">
                  <wp:posOffset>12700</wp:posOffset>
                </wp:positionV>
                <wp:extent cx="3026410" cy="10598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6520" cy="1059840"/>
                          <a:chOff x="0" y="0"/>
                          <a:chExt cx="3026520" cy="105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26520" cy="79056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rcRect l="0" t="0" r="53381" b="72232"/>
                            <a:stretch/>
                          </pic:blipFill>
                          <pic:spPr>
                            <a:xfrm>
                              <a:off x="0" y="0"/>
                              <a:ext cx="212220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3"/>
                            <a:srcRect l="42478" t="0" r="26808" b="72232"/>
                            <a:stretch/>
                          </pic:blipFill>
                          <pic:spPr>
                            <a:xfrm>
                              <a:off x="1628280" y="0"/>
                              <a:ext cx="139824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37040" y="10476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720" y="27684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1pt;width:238.3pt;height:83.45pt" coordorigin="9,20" coordsize="4766,1669">
                <v:group id="shape_0" style="position:absolute;left:9;top:20;width:4766;height:1245">
                  <v:shape id="shape_0" stroked="f" o:allowincell="f" style="position:absolute;left:9;top:20;width:3341;height:1244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73;top:20;width:2201;height:1244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32;top:185;width:1022;height:102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23;top:456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ุ่งมั่นในการทำงาน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3026410" cy="10464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6520" cy="1046520"/>
                          <a:chOff x="0" y="0"/>
                          <a:chExt cx="3026520" cy="104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26520" cy="79056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8"/>
                            <a:srcRect l="0" t="0" r="53381" b="72232"/>
                            <a:stretch/>
                          </pic:blipFill>
                          <pic:spPr>
                            <a:xfrm>
                              <a:off x="0" y="0"/>
                              <a:ext cx="212220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9"/>
                            <a:srcRect l="42478" t="0" r="26808" b="72232"/>
                            <a:stretch/>
                          </pic:blipFill>
                          <pic:spPr>
                            <a:xfrm>
                              <a:off x="1628280" y="0"/>
                              <a:ext cx="139824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26360" y="263520"/>
                            <a:ext cx="1910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214360" y="10800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0.35pt;width:238.3pt;height:82.4pt" coordorigin="9,7" coordsize="4766,1648">
                <v:group id="shape_0" style="position:absolute;left:9;top:7;width:4766;height:1245">
                  <v:shape id="shape_0" stroked="f" o:allowincell="f" style="position:absolute;left:9;top:7;width:3341;height:1244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73;top:7;width:2201;height:1244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08;top:422;width:3008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6;top:177;width:1013;height:101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4762500" cy="10572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440" cy="1057320"/>
                          <a:chOff x="0" y="0"/>
                          <a:chExt cx="4762440" cy="105732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476244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000" y="27036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3pt;width:375pt;height:83.25pt" coordorigin="0,6" coordsize="7500,1665">
                <v:shape id="shape_0" stroked="f" o:allowincell="f" style="position:absolute;left:0;top:6;width:7499;height:134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70;top:432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ภาพวา</w:t>
      </w:r>
      <w:r>
        <w:rPr>
          <w:rFonts w:ascii="Angsana New" w:hAnsi="Angsana New"/>
          <w:sz w:val="32"/>
          <w:sz w:val="32"/>
          <w:szCs w:val="32"/>
        </w:rPr>
        <w:t>ดจากจินตนาการที่ระบายด้วยสีวรรณะเย็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525</wp:posOffset>
                </wp:positionH>
                <wp:positionV relativeFrom="paragraph">
                  <wp:posOffset>228600</wp:posOffset>
                </wp:positionV>
                <wp:extent cx="2508250" cy="10363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8120" cy="1036440"/>
                          <a:chOff x="0" y="0"/>
                          <a:chExt cx="2508120" cy="10364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250812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25344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8pt;width:197.5pt;height:81.6pt" coordorigin="15,360" coordsize="3950,1632">
                <v:shape id="shape_0" stroked="f" o:allowincell="f" style="position:absolute;left:15;top:360;width:3949;height:133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95;top:759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คิดว่าผลงานของตนเอง ควรปรับปรุงในส่วนใดบ้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3020</wp:posOffset>
                </wp:positionH>
                <wp:positionV relativeFrom="paragraph">
                  <wp:posOffset>6350</wp:posOffset>
                </wp:positionV>
                <wp:extent cx="3148330" cy="10375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8200" cy="1037520"/>
                          <a:chOff x="0" y="0"/>
                          <a:chExt cx="3148200" cy="103752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31482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4640" y="25452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0.5pt;width:247.9pt;height:81.7pt" coordorigin="52,10" coordsize="4958,1634">
                <v:shape id="shape_0" stroked="f" o:allowincell="f" style="position:absolute;left:52;top:10;width:4957;height:1344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264;top:411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นักเรียนทบทวนความรู้เกี่ยวกับการระบายสีภาพโดยใช้สีวรรณะ</w:t>
      </w:r>
      <w:r>
        <w:rPr>
          <w:rFonts w:ascii="Angsana New" w:hAnsi="Angsana New"/>
          <w:sz w:val="32"/>
          <w:sz w:val="32"/>
          <w:szCs w:val="32"/>
        </w:rPr>
        <w:t>เย็น</w:t>
      </w:r>
      <w:r>
        <w:rPr>
          <w:rFonts w:ascii="Angsana New" w:hAnsi="Angsana New"/>
          <w:sz w:val="32"/>
          <w:sz w:val="32"/>
          <w:szCs w:val="32"/>
        </w:rPr>
        <w:t xml:space="preserve">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ระบายสีภาพโดยใช้สีวรรณะเย็น มีขั้นตอนอย่าง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ลงสีดอกไม้ด้วยสีฟ้า ซึ่งเป็นสีวรรณะเย็น ลงสีที่มีน้ำหนักมากกว่าสีฟ้าคือสีคราม และลงสีเขียวในส่วนใบ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ุ่มไม้ แต่งแต้มด้วยสีเหลืองและสีม่วงเพื่อให้ภาพมีความสมบูรณ์และสวยงา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การระบายสีภาพโดยใช้สีวรรณะเย็น มีความยากง่ายเพียง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ฝึกระบายสีภาพโดยใช้สีวรรณะเย็นแล้วรู้สึก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อบ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ชอ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้าให้นักเรียนวาดภาพจากจินตนาการเพื่อใช้ในการระบายสีภาพโดยใช้สีวรรณะเย็น นักเรียนอยากวาดภาพ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ความรู้ส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การวาดภาพจากจินตนาการที่ระบายด้วยสีเย็น มีขั้นตอ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อธิบายพร้อมสาธิตขั้นตอนการวาดภาพจากจินตนาการที่ระบายด้วยวรรณะสี</w:t>
      </w:r>
      <w:r>
        <w:rPr>
          <w:rFonts w:ascii="Angsana New" w:hAnsi="Angsana New"/>
          <w:sz w:val="32"/>
          <w:sz w:val="32"/>
          <w:szCs w:val="32"/>
        </w:rPr>
        <w:t>เย็น</w:t>
      </w:r>
      <w:r>
        <w:rPr>
          <w:rFonts w:ascii="Angsana New" w:hAnsi="Angsana New"/>
          <w:sz w:val="32"/>
          <w:sz w:val="32"/>
          <w:szCs w:val="32"/>
        </w:rPr>
        <w:t xml:space="preserve">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ร่างรูปภาพที่เราจินตนาการไว้คร่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ลงลายเส้นให้กับภาพ ซึ่งในขั้นตอนนี้จะต้องมีความมั่นใจในการวาดลายเส้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ลงลายเส้นรวมถึงรายละเอียด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เหลื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ลงลายเส้นเก็บรายละเอียดในภาพเพื่อความสวยงา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กำหนดสีโทนเย็นตามที่เรียน โดยใช้สีใดสีหนึ่งระบายสีส่วนรวมของภาพ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เพิ่มน้ำหนักในภาพด้วยสีโทนเย็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เพิ่มน้ำหนักของภาพด้วยสีโทนเย็นที่เข้มขึ้น แล้วระบายสีตกแต่งในส่วนที่เหล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เตรียมวัสดุอุปกรณ์ในการวาดภาพจากจินตนาการที่ระบายด้วยสีวรรณะเย็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ให้ความรู้เพิ่มเติมกับนักเรียนว่า การวาดภาพจากจินตนาการเพื่อนำไประบายสีวรรณะเย็นหร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ีโทนเย็น สามารถคิดและสร้างสรรค์ภาพจากจินตนาการขึ้นมาได้ด้วยตนเอง โดยไม่จำเป็นต้องยึดติดกั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รูปแบบเดิม จินตนาการสามารถสร้างขึ้นมาได้หลายแบบ ทั้งการวาด การลงสี ถ้าฝึกคิดบ่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ก็จะเป็นผู้มีจินตนาการกว้างไกล ซึ่งเป็นคุณสมบัติของนักวาดภาพที่ดี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จิ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ตนาการถึงภาพที่ต้องการวาด จากนั้นลงมือวาดภาพจากจินตนาการลงบนกระดาษ และระบายด้วยสีวรรณะเย็น ตามขั้นตอนที่ครูสาธิต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นำผลงานของตนเองมานำเสนอหน้าชั้น เพื่อร่วมกันชื่นชม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ครูเลือกภาพที่ดีที่สุ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ภาพ จากนั้นให้นักเรียนเจ้าของภาพ ออกมาอธิบายเทคนิคและวิธีการวาดภาพจากจินตนาการที่ระบายด้วยสีวรรณะเย็น ให้เพื่อนฟัง 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และครูกล่าวชื่นชมในผลงา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นักเรียนเก็บวัสดุอุปกรณ์ในการระบายสีภาพให้เรียบร้อ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ารวาดภาพจากจินตนากา</w:t>
      </w:r>
      <w:r>
        <w:rPr>
          <w:rFonts w:ascii="Angsana New" w:hAnsi="Angsana New"/>
          <w:sz w:val="32"/>
          <w:sz w:val="32"/>
          <w:szCs w:val="32"/>
        </w:rPr>
        <w:t>รช่วยฝึกความคิดสร้างสรรค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นักเรียนแสดงความคิดเห็น โดยครูใช้คำถามท้าทาย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ผลงานของตนเอง ควรปรับปรุงในส่วนใดบ้าง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3079750" cy="138303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9800" cy="1383120"/>
                          <a:chOff x="0" y="0"/>
                          <a:chExt cx="3079800" cy="138312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307980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080" y="254520"/>
                            <a:ext cx="182880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.9pt;width:242.5pt;height:108.9pt" coordorigin="0,378" coordsize="4850,2178">
                <v:shape id="shape_0" stroked="f" o:allowincell="f" style="position:absolute;left:0;top:378;width:4849;height:133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200;top:779;width:2879;height:1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นำผลงานการวาดภาพจากจินตนาการที่ระบายด้วยสีวรรณะเย็น ของตนเองออกมานำเสนอ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เพื่อร่วมกันชื่นชม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955</wp:posOffset>
                </wp:positionH>
                <wp:positionV relativeFrom="paragraph">
                  <wp:posOffset>217170</wp:posOffset>
                </wp:positionV>
                <wp:extent cx="2510155" cy="103314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0280" cy="1033200"/>
                          <a:chOff x="0" y="0"/>
                          <a:chExt cx="2510280" cy="10332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251028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880" y="25020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17.1pt;width:197.65pt;height:81.35pt" coordorigin="33,342" coordsize="3953,1627">
                <v:shape id="shape_0" stroked="f" o:allowincell="f" style="position:absolute;left:33;top:342;width:3952;height:1344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236;top:736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ดาษวาดเขีย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ินส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ี</w:t>
      </w:r>
      <w:r>
        <w:rPr>
          <w:rFonts w:ascii="Angsana New" w:hAnsi="Angsana New"/>
          <w:sz w:val="32"/>
          <w:sz w:val="32"/>
          <w:szCs w:val="32"/>
        </w:rPr>
        <w:t>ไม้  สีเทียนหรือสี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</wp:posOffset>
                </wp:positionH>
                <wp:positionV relativeFrom="paragraph">
                  <wp:posOffset>1270</wp:posOffset>
                </wp:positionV>
                <wp:extent cx="3488055" cy="102997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8040" cy="1029960"/>
                          <a:chOff x="0" y="0"/>
                          <a:chExt cx="3488040" cy="10299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3488040" cy="85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8960" y="24696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.1pt;width:274.65pt;height:81.1pt" coordorigin="6,2" coordsize="5493,1622">
                <v:shape id="shape_0" stroked="f" o:allowincell="f" style="position:absolute;left:6;top:2;width:5492;height:1346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225;top:391;width:34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/>
        <w:drawing>
          <wp:inline distT="0" distB="0" distL="0" distR="0">
            <wp:extent cx="104140" cy="18097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</w:rPr>
        <w:t xml:space="preserve">   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/>
        <w:drawing>
          <wp:inline distT="0" distB="0" distL="0" distR="0">
            <wp:extent cx="104140" cy="18097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</w:rPr>
        <w:t xml:space="preserve">   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4140" cy="18097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640205</wp:posOffset>
                </wp:positionH>
                <wp:positionV relativeFrom="paragraph">
                  <wp:posOffset>-157480</wp:posOffset>
                </wp:positionV>
                <wp:extent cx="3240405" cy="6477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360" cy="647640"/>
                          <a:chOff x="0" y="0"/>
                          <a:chExt cx="3240360" cy="64764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270684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104760"/>
                            <a:ext cx="26784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15pt;margin-top:-12.4pt;width:255.1pt;height:51pt" coordorigin="2583,-248" coordsize="5102,1020">
                <v:shape id="shape_0" stroked="f" o:allowincell="f" style="position:absolute;left:6846;top:-248;width:839;height:101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2583;top:-83;width:4217;height:71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 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057400</wp:posOffset>
            </wp:positionH>
            <wp:positionV relativeFrom="paragraph">
              <wp:posOffset>-81280</wp:posOffset>
            </wp:positionV>
            <wp:extent cx="1828800" cy="457200"/>
            <wp:effectExtent l="0" t="0" r="0" b="0"/>
            <wp:wrapNone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ab/>
        <w:tab/>
        <w:t xml:space="preserve">        (__________________)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  <w:tab/>
        <w:t xml:space="preserve">           _____/_____/_____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55pt;height:16.2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ngsana New" w:hAnsi="Angsana New" w:cs="Angsana New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Style14">
    <w:name w:val="รายการย่อหน้า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8.pn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9.pn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10.pn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2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2.jpeg"/><Relationship Id="rId33" Type="http://schemas.openxmlformats.org/officeDocument/2006/relationships/image" Target="media/image12.jpeg"/><Relationship Id="rId34" Type="http://schemas.openxmlformats.org/officeDocument/2006/relationships/image" Target="media/image12.jpeg"/><Relationship Id="rId35" Type="http://schemas.openxmlformats.org/officeDocument/2006/relationships/image" Target="media/image12.jpeg"/><Relationship Id="rId36" Type="http://schemas.openxmlformats.org/officeDocument/2006/relationships/image" Target="media/image12.jpeg"/><Relationship Id="rId37" Type="http://schemas.openxmlformats.org/officeDocument/2006/relationships/image" Target="media/image12.jpeg"/><Relationship Id="rId38" Type="http://schemas.openxmlformats.org/officeDocument/2006/relationships/image" Target="media/image12.jpeg"/><Relationship Id="rId39" Type="http://schemas.openxmlformats.org/officeDocument/2006/relationships/image" Target="media/image15.jpeg"/><Relationship Id="rId40" Type="http://schemas.openxmlformats.org/officeDocument/2006/relationships/image" Target="media/image15.jpeg"/><Relationship Id="rId41" Type="http://schemas.openxmlformats.org/officeDocument/2006/relationships/image" Target="media/image16.jpeg"/><Relationship Id="rId42" Type="http://schemas.openxmlformats.org/officeDocument/2006/relationships/image" Target="media/image16.jpeg"/><Relationship Id="rId43" Type="http://schemas.openxmlformats.org/officeDocument/2006/relationships/image" Target="media/image17.jpeg"/><Relationship Id="rId44" Type="http://schemas.openxmlformats.org/officeDocument/2006/relationships/image" Target="media/image17.jpeg"/><Relationship Id="rId45" Type="http://schemas.openxmlformats.org/officeDocument/2006/relationships/image" Target="media/image12.jpeg"/><Relationship Id="rId46" Type="http://schemas.openxmlformats.org/officeDocument/2006/relationships/image" Target="media/image12.jpeg"/><Relationship Id="rId47" Type="http://schemas.openxmlformats.org/officeDocument/2006/relationships/image" Target="media/image12.jpeg"/><Relationship Id="rId48" Type="http://schemas.openxmlformats.org/officeDocument/2006/relationships/image" Target="media/image18.png"/><Relationship Id="rId49" Type="http://schemas.openxmlformats.org/officeDocument/2006/relationships/image" Target="media/image19.jpeg"/><Relationship Id="rId50" Type="http://schemas.openxmlformats.org/officeDocument/2006/relationships/image" Target="media/image18.png"/><Relationship Id="rId51" Type="http://schemas.openxmlformats.org/officeDocument/2006/relationships/image" Target="media/image19.jpeg"/><Relationship Id="rId52" Type="http://schemas.openxmlformats.org/officeDocument/2006/relationships/image" Target="media/image19.jpe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image" Target="media/image2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0:06:00Z</dcterms:created>
  <dc:creator>WincoolV5</dc:creator>
  <dc:description/>
  <cp:keywords/>
  <dc:language>en-US</dc:language>
  <cp:lastModifiedBy>Com</cp:lastModifiedBy>
  <cp:lastPrinted>2009-05-02T16:53:00Z</cp:lastPrinted>
  <dcterms:modified xsi:type="dcterms:W3CDTF">2011-12-13T03:55:00Z</dcterms:modified>
  <cp:revision>5</cp:revision>
  <dc:subject/>
  <dc:title/>
</cp:coreProperties>
</file>